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6.jpeg" ContentType="image/jpeg"/>
  <Override PartName="/word/media/image30.wmf" ContentType="image/x-wmf"/>
  <Override PartName="/word/media/image33.jpeg" ContentType="image/jpeg"/>
  <Override PartName="/word/media/image27.png" ContentType="image/png"/>
  <Override PartName="/word/media/image12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2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jpeg" ContentType="image/jpeg"/>
  <Override PartName="/word/media/image13.png" ContentType="image/png"/>
  <Override PartName="/word/media/image36.wmf" ContentType="image/x-wmf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2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2.jpeg" ContentType="image/jpeg"/>
  <Override PartName="/word/media/image18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551434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Meine Re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nach Landshu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i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4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Meine Re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nach Landshu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717540" cy="3234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ame :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rnam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fonnummer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-mail Adress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58770" cy="2143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  <w:t>Es geht los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erste Tag:  Donnerstag, den 21/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  <w:t>Es geht los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erste Tag:  Donnerstag, den 21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2700"/>
        <w:gridCol w:w="23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um :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hrzeit : 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t : 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effpunk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fahr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kunf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rkehrsmittel :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ßt du umsteigen ? 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ünktlichkeit : </w:t>
        <w:tab/>
        <w:t>Kamen alle pünktlich am Treffpunkt an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ab/>
        <w:t xml:space="preserve">  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ab/>
        <w:t>Hattet ihr Verspätung ? 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immung :   </w:t>
        <w:tab/>
        <w:t>War es lusti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>Hattest du Reisefieber ?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>War jemand auf der Reise krank ? 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erwartetes : </w:t>
        <w:tab/>
        <w:t>Hatten alle ihren Ausweis ? 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         </w:t>
        <w:tab/>
        <w:t xml:space="preserve">Ist etwas Besonderes auf der Reise geschehen 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</w:rPr>
      </w:pPr>
      <w:r>
        <w:rPr>
          <w:rFonts w:eastAsia="Times New Roman" w:cs="Times New Roman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3780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Hans-Leinberger Gymnasium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Freitag, den 22/05/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Hans-Leinberger Gymnasium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Freitag, den 22/05/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832485</wp:posOffset>
            </wp:positionV>
            <wp:extent cx="1181100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630170" cy="1972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r ist /war Hans Leinberger ? 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Schüler gibt es in der Schule ? 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Klassen gibt es in der Schule ? 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405890" cy="989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viele Lehrer gibt es in der Schule ? 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ist der Stundenplan deiner/deines Brieffreundin /Brieffreundes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609590" cy="2569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ndenpla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2.35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ndenpla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970405" cy="262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24765</wp:posOffset>
                </wp:positionV>
                <wp:extent cx="3990340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ie Stadt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r zweite  Tag: Freitag, den 22/05/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0.25pt;mso-wrap-distance-left:9.05pt;mso-wrap-distance-right:9.05pt;mso-wrap-distance-top:0pt;mso-wrap-distance-bottom:0pt;margin-top:1.95pt;mso-position-vertical-relative:text;margin-left:199.1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ie Stadt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r zweite  Tag: Freitag, den 22/05/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 w:eastAsia="de-DE"/>
        </w:rPr>
      </w:pPr>
      <w:r>
        <w:rPr>
          <w:lang w:val="de-DE" w:eastAsia="de-DE"/>
        </w:rPr>
        <w:t xml:space="preserve">Name : ......................     </w:t>
        <w:tab/>
        <w:t xml:space="preserve">      Ist es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Groß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mittelgroße Stadt 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ind w:left="48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ine Kleinstadt: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inwohnerzahl : 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tleitzahl : 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heißt die Hauptstadt des Bundeslandes ? : 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egt sie an einem Fluß ? : .................Wie heißt er ? : 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t die Stadt eine Fußgängerzone ? : 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Industrie gibt es dort ? : 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henswürdigk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henswürdigkei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Fachwerkhäuser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Dom oder Münste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chloss oder Burg</w:t>
        <w:tab/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Museu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Zoo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mic Sans MS" w:ascii="Comic Sans MS" w:hAnsi="Comic Sans MS"/>
          <w:b/>
          <w:bCs/>
        </w:rPr>
        <w:t xml:space="preserve"> Sonstiges :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0093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lden und berühmte Menschen von der Sta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lden und berühmte Menschen von der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39331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Meine Gastfamili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Der dritte Tag : Samstag, den 23/05/2009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5.7pt;mso-wrap-distance-left:9.05pt;mso-wrap-distance-right:9.05pt;mso-wrap-distance-top:0pt;mso-wrap-distance-bottom:0pt;margin-top:0.95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Meine Gastfamili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</w:rPr>
                        <w:t xml:space="preserve">Der dritte Tag : Samstag, den 23/05/2009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287270" cy="1715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  <w:r>
        <w:rPr/>
        <w:object w:dxaOrig="3411" w:dyaOrig="1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.05pt;height:88.1pt" filled="f" o:ole="">
            <v:imagedata r:id="rId10" o:title=""/>
          </v:shape>
          <o:OLEObject Type="Embed" ProgID="" ShapeID="ole_rId9" DrawAspect="Content" ObjectID="_861911735" r:id="rId9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ie Erwachsenen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Name :..................... Vorname :................. 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Name :..................... Vorname :..................Beruf :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Kinder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:.................... Vorname :.................. Alter :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90170</wp:posOffset>
            </wp:positionV>
            <wp:extent cx="914400" cy="914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e Haustiere :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? :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hl : 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695190" cy="2415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tz für ein Foto von der Famili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90.2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tz für ein Foto von der Famil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800"/>
      </w:tblGrid>
      <w:tr>
        <w:trPr>
          <w:trHeight w:val="810" w:hRule="atLeast"/>
          <w:cantSplit w:val="true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972820" cy="1026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in(e) Austauschpartner(in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Der vierte Tag : Sonntag, den 24/05/2009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  <w:drawing>
                <wp:inline distT="0" distB="0" distL="0" distR="0">
                  <wp:extent cx="897890" cy="10248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/>
                <w:b/>
                <w:bCs/>
                <w:szCs w:val="4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0"/>
          <w:lang w:val="fr-FR"/>
        </w:rPr>
      </w:pPr>
      <w:r>
        <w:rPr>
          <w:rFonts w:cs="Comic Sans MS" w:ascii="Comic Sans MS" w:hAnsi="Comic Sans MS"/>
          <w:b/>
          <w:bCs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heißt er oder sie ? 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Er ist mein Briefpartner bzw Briefpartnerin seit :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Er / Sie lernt französisch seit................... Jahren, und ich lerne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deutsch seit ............................Jahren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nn ist sein / ihr Geburtstag ?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 / ihre Hobbies ?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sind seine/ihre Lieblingsfächer ? Welche Fächer mag er/sie gar nicht ?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Hat er / sie ein Haustier ? Wenn ja , welches ?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Das ist mein/ meine Austauschpartner/in 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Platz für ein Foto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854" w:dyaOrig="1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-1.25pt;width:66pt;height:5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1112341" r:id="rId1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4457700" cy="5207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dritte Tag : Samstag, den 23/05/200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dritte Tag : Samstag, den 23/05/200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1514" w:dyaOrig="2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8pt;margin-top:3.85pt;width:37.4pt;height:61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97406171" r:id="rId16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amstag vormittag : 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413" w:dyaOrig="18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pt;margin-top:3.75pt;width:43.45pt;height:57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62900880" r:id="rId18"/>
        </w:object>
      </w:r>
      <w:r>
        <w:rPr>
          <w:rFonts w:cs="Comic Sans MS" w:ascii="Comic Sans MS" w:hAnsi="Comic Sans MS"/>
          <w:b/>
          <w:bCs/>
        </w:rPr>
        <w:t>Am Sams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m Samstag abend : 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296" w:dyaOrig="27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68pt;margin-top:5pt;width:34.9pt;height:7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26351413" r:id="rId20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3072" w:dyaOrig="1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6.25pt;width:99pt;height:51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4461431" r:id="rId22"/>
        </w:object>
      </w:r>
    </w:p>
    <w:p>
      <w:pPr>
        <w:pStyle w:val="Normal"/>
        <w:rPr/>
      </w:pPr>
      <w:r>
        <w:object w:dxaOrig="2903" w:dyaOrig="27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8pt;margin-top:6.95pt;width:46.5pt;height:43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54319859" r:id="rId24"/>
        </w:object>
      </w:r>
      <w:r>
        <w:rPr>
          <w:rFonts w:cs="Comic Sans MS" w:ascii="Comic Sans MS" w:hAnsi="Comic Sans MS"/>
          <w:b/>
          <w:bCs/>
        </w:rPr>
        <w:t>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52" w:dyaOrig="10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11.4pt;width:36pt;height:33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1734858" r:id="rId26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78075</wp:posOffset>
                </wp:positionH>
                <wp:positionV relativeFrom="paragraph">
                  <wp:posOffset>73660</wp:posOffset>
                </wp:positionV>
                <wp:extent cx="4457700" cy="5207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eine Aktivitäten am Wochenen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Der vierte Tag : Sonntag, den 24 /05/200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7.05pt;mso-wrap-distance-right:7.05pt;mso-wrap-distance-top:0pt;mso-wrap-distance-bottom:0pt;margin-top:5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ine Aktivitäten am Wochenen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Der vierte Tag : Sonntag, den 24 /05/200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object w:dxaOrig="1122" w:dyaOrig="1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77pt;margin-top:15.2pt;width:30.05pt;height:51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97386438" r:id="rId28"/>
        </w:object>
        <w:object w:dxaOrig="1476" w:dyaOrig="183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32pt;margin-top:15.2pt;width:44.55pt;height:55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82233140" r:id="rId30"/>
        </w:object>
      </w:r>
      <w:r>
        <w:rPr>
          <w:rFonts w:cs="Comic Sans MS" w:ascii="Comic Sans MS" w:hAnsi="Comic Sans MS"/>
          <w:b/>
          <w:bCs/>
        </w:rPr>
        <w:t>Am Sonntag vor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nachmittag : 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object w:dxaOrig="5183" w:dyaOrig="25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41pt;margin-top:7.45pt;width:72.05pt;height:35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07945672" r:id="rId32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 Sonntag abend : 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object w:dxaOrig="1575" w:dyaOrig="17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2pt;margin-top:8.65pt;width:48.85pt;height:5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64364470" r:id="rId34"/>
        </w:object>
        <w:object w:dxaOrig="3669" w:dyaOrig="27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8.65pt;width:72pt;height:53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65927075" r:id="rId36"/>
        </w:object>
      </w:r>
    </w:p>
    <w:p>
      <w:pPr>
        <w:pStyle w:val="Normal"/>
        <w:rPr/>
      </w:pPr>
      <w:r>
        <w:object w:dxaOrig="3548" w:dyaOrig="20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50pt;margin-top:0.95pt;width:69.85pt;height:40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55844086" r:id="rId38"/>
        </w:object>
      </w:r>
      <w:r>
        <w:rPr>
          <w:rFonts w:cs="Comic Sans MS" w:ascii="Comic Sans MS" w:hAnsi="Comic Sans MS"/>
          <w:b/>
          <w:bCs/>
        </w:rPr>
        <w:t>.......................................................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80790" cy="647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er Ausflug nach München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fünfte Tag:  Montag, den  25/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er Ausflug nach München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fünfte Tag:  Montag, den  25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2696"/>
      </w:tblGrid>
      <w:tr>
        <w:trPr/>
        <w:tc>
          <w:tcPr>
            <w:tcW w:w="74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30880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Zeichne auf der Karte die Route von Landshut nach München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e viele Kilometer sind e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Wie war die Reise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700"/>
      </w:tblGrid>
      <w:tr>
        <w:trPr/>
        <w:tc>
          <w:tcPr>
            <w:tcW w:w="7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458970" cy="26187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ichne auf dieser Karte ein, was du in der Stadt besichtigt hast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nne die Sehenswürdigkeiten, die du gesehen has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zähle, was dir in dieser Stadt gefallen hat 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58770" cy="22434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3080</wp:posOffset>
                </wp:positionH>
                <wp:positionV relativeFrom="paragraph">
                  <wp:posOffset>43815</wp:posOffset>
                </wp:positionV>
                <wp:extent cx="35902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usflug zum Chiemsee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Comic Sans MS" w:hAnsi="Comic Sans MS" w:cs="Comic Sans MS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sechste Tag:  Dienstag, den 26/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7pt;mso-wrap-distance-left:9.05pt;mso-wrap-distance-right:9.05pt;mso-wrap-distance-top:0pt;mso-wrap-distance-bottom:0pt;margin-top:3.4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usflug zum Chiemsee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Comic Sans MS" w:hAnsi="Comic Sans MS" w:cs="Comic Sans MS"/>
                          <w:color w:val="0000FF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sechste Tag:  Dienstag, den 26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295775" cy="40862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Corpsdetexte2"/>
              <w:rPr/>
            </w:pPr>
            <w:r>
              <w:rPr/>
              <w:t>Zeichne auf der Karte die Route, die du genommen hast, ei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 viele Kilometer sind es von Landshut bis zum Chiemsee ?</w:t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</w:t>
            </w:r>
            <w:r>
              <w:rPr>
                <w:sz w:val="24"/>
                <w:lang w:val="de-DE"/>
              </w:rPr>
              <w:t>..................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o befindet sich der Chiemsee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Städte befinden sich in der Näh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>
          <w:lang w:eastAsia="de-DE"/>
        </w:rPr>
      </w:pPr>
      <w:r>
        <w:rPr>
          <w:lang w:eastAsia="de-DE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de-DE"/>
        </w:rPr>
      </w:pPr>
      <w:r>
        <w:rPr>
          <w:rFonts w:cs="Comic Sans MS" w:ascii="Comic Sans MS" w:hAnsi="Comic Sans MS"/>
          <w:b/>
          <w:bCs/>
          <w:lang w:eastAsia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eichne hier rechts die Bayerische Fahne: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 w:eastAsia="en-US"/>
        </w:rPr>
        <w:t>.......................................................................................</w:t>
      </w:r>
      <w:r>
        <w:rPr/>
        <w:t>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>
          <w:tblHeader w:val="true"/>
          <w:trHeight w:val="72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371600" cy="1239520"/>
                  <wp:effectExtent l="0" t="0" r="0" b="0"/>
                  <wp:docPr id="29" name="PE032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E032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  <w:t>Die Schule in Deutschland</w:t>
            </w:r>
          </w:p>
          <w:p>
            <w:pPr>
              <w:pStyle w:val="Heading8"/>
              <w:rPr>
                <w:sz w:val="24"/>
                <w:szCs w:val="52"/>
                <w:lang w:val="de-DE" w:eastAsia="de-DE"/>
              </w:rPr>
            </w:pPr>
            <w:r>
              <w:rPr>
                <w:color w:val="0000FF"/>
                <w:sz w:val="24"/>
                <w:lang w:val="de-DE"/>
              </w:rPr>
              <w:t>der siebente Tag:  Mittwoch, den 27/05/2009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de-DE" w:eastAsia="de-D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Cs w:val="52"/>
              </w:rPr>
            </w:pPr>
            <w:r>
              <w:rPr>
                <w:rFonts w:cs="Comic Sans MS"/>
                <w:b/>
                <w:bCs/>
                <w:szCs w:val="5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8"/>
              <w:snapToGrid w:val="false"/>
              <w:rPr>
                <w:sz w:val="32"/>
                <w:szCs w:val="52"/>
                <w:lang w:val="de-DE" w:eastAsia="de-DE"/>
              </w:rPr>
            </w:pPr>
            <w:r>
              <w:rPr>
                <w:sz w:val="32"/>
                <w:szCs w:val="52"/>
                <w:lang w:val="de-DE" w:eastAsia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ie sagt man  „Baccalauréat“ auf deutsch ? 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as ist die beste  Note ? .............. und die schlechteste ?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8"/>
        </w:rPr>
      </w:pPr>
      <w:r>
        <w:rPr>
          <w:rFonts w:cs="Comic Sans MS" w:ascii="Comic Sans MS" w:hAnsi="Comic Sans MS"/>
          <w:b/>
          <w:bCs/>
          <w:i/>
          <w:szCs w:val="28"/>
        </w:rPr>
        <w:t xml:space="preserve">Erkläre folgende Wörter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20"/>
        </w:rPr>
      </w:pPr>
      <w:r>
        <w:rPr>
          <w:rFonts w:cs="Comic Sans MS" w:ascii="Comic Sans MS" w:hAnsi="Comic Sans MS"/>
          <w:b/>
          <w:bCs/>
          <w:i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28"/>
        </w:rPr>
        <w:t>Die Schulaufgabe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as Zeugnis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er Streber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i/>
          <w:iCs/>
          <w:szCs w:val="28"/>
        </w:rPr>
        <w:t>Übersetze folgende Ausdrücke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Cs w:val="28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faire du chahut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16"/>
          <w:lang w:val="fr-FR"/>
        </w:rPr>
      </w:pPr>
      <w:r>
        <w:rPr>
          <w:rFonts w:cs="Comic Sans MS" w:ascii="Comic Sans MS" w:hAnsi="Comic Sans MS"/>
          <w:b/>
          <w:bCs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  <w:t>sécher les cours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Cs w:val="28"/>
          <w:lang w:val="fr-FR"/>
        </w:rPr>
      </w:pPr>
      <w:r>
        <w:rPr>
          <w:rFonts w:cs="Comic Sans MS" w:ascii="Comic Sans MS" w:hAnsi="Comic Sans MS"/>
          <w:b/>
          <w:bCs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l’interro. écrite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Cs w:val="28"/>
        </w:rPr>
      </w:pPr>
      <w:r>
        <w:rPr>
          <w:rFonts w:cs="Comic Sans MS" w:ascii="Comic Sans MS" w:hAnsi="Comic Sans MS"/>
          <w:b/>
          <w:bCs/>
          <w:i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Was sind deiner Meinung nach die größten Unterschiede zwischen den beiden Schulsystemen ? 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o ist das Schulsystem strenger? In Deutschland oder in Frankreich? Warum?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743200" cy="20574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807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as Abschlussfest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de-DE"/>
                              </w:rPr>
                              <w:t>Der achte Tag :Donnerstag, den 28/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as Abschlussfest</w:t>
                      </w:r>
                    </w:p>
                    <w:p>
                      <w:pPr>
                        <w:pStyle w:val="Heading9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de-DE"/>
                        </w:rPr>
                        <w:t>Der achte Tag :Donnerstag, den 28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sen und Trinken hält Leib und Seele zusammen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17233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ssensz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Essensz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ühstück um : 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ttagessen um : 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bendessen um : 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nn trinkt man Kaffee ? : 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os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os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Wein ? ......................................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für Weine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nn trinkt man Bier ? ..............................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üh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üh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trinkt man zum Frühstück ? 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s isst man zum Frühstück ? 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1714500" cy="149098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14947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bend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bend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arum heißt das Abendessen auch Abendbrot ? 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876425" cy="25146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4123690" cy="6191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 Abreis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er neunte Tag : Freitag, den 29/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8.75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 Abreis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er neunte Tag : Freitag, den 29/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944235" cy="34912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lang w:val="de-DE"/>
        </w:rPr>
      </w:pPr>
      <w:r>
        <w:rPr>
          <w:lang w:val="de-DE"/>
        </w:rPr>
        <w:t>Wie viele Kilometer sind es von Landshut bis Thionville ? Wie lange dauerte die Busfahrt ?</w:t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che wichtigen Städte befinden sich auf der Streck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 war die Rückreise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rPr/>
      </w:pPr>
      <w:r>
        <w:rPr/>
        <w:t>.........................................................................................</w:t>
      </w:r>
    </w:p>
    <w:p>
      <w:pPr>
        <w:pStyle w:val="Corpsdetexte2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/>
        <w:t>.......................................................................................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4128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3504565" cy="6191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dere Länder, andere Sitte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Alle 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8.75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dere Länder, andere Sitte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Alle 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ttag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ende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Tag 17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Tag 18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Tag 19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 Tag 20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Tag 21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. Tag 22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. Tag 23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. Tag 24/05/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zept eines deutschen Gerichtes, das mir gut geschmeckt hat :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3474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58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00</wp:posOffset>
            </wp:positionH>
            <wp:positionV relativeFrom="paragraph">
              <wp:posOffset>63500</wp:posOffset>
            </wp:positionV>
            <wp:extent cx="791210" cy="16097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52"/>
      <w:type w:val="nextPage"/>
      <w:pgSz w:w="11906" w:h="16838"/>
      <w:pgMar w:left="90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fr-FR"/>
      </w:rPr>
      <w:t>Echange scolaire 2008 / 2009                                                                                                                             Lycée Charlemagne THIONVILL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1965" w:leader="none"/>
      </w:tabs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800000"/>
      <w:sz w:val="18"/>
      <w:szCs w:val="18"/>
      <w:u w:val="none"/>
    </w:rPr>
  </w:style>
  <w:style w:type="character" w:styleId="Titrepage1">
    <w:name w:val="titrepage1"/>
    <w:basedOn w:val="Policepardfaut"/>
    <w:qFormat/>
    <w:rPr>
      <w:rFonts w:ascii="Verdana" w:hAnsi="Verdana" w:cs="Verdana"/>
      <w:color w:val="800000"/>
      <w:sz w:val="41"/>
      <w:szCs w:val="41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itre9Car">
    <w:name w:val="Titre 9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wmf"/><Relationship Id="rId46" Type="http://schemas.openxmlformats.org/officeDocument/2006/relationships/image" Target="media/image31.jpeg"/><Relationship Id="rId47" Type="http://schemas.openxmlformats.org/officeDocument/2006/relationships/image" Target="media/image32.wmf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17:00Z</dcterms:created>
  <dc:creator>Hasenöhrl Anton</dc:creator>
  <dc:description/>
  <cp:keywords/>
  <dc:language>en-US</dc:language>
  <cp:lastModifiedBy>NorbertJ</cp:lastModifiedBy>
  <cp:lastPrinted>2006-05-02T18:23:00Z</cp:lastPrinted>
  <dcterms:modified xsi:type="dcterms:W3CDTF">2009-05-09T07:24:00Z</dcterms:modified>
  <cp:revision>3</cp:revision>
  <dc:subject/>
  <dc:title>Mon Voyage en France</dc:title>
</cp:coreProperties>
</file>