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ind w:left="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36195</wp:posOffset>
            </wp:positionV>
            <wp:extent cx="1371600" cy="117094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</w:rPr>
        <w:t xml:space="preserve">Lycée  Charlemagne </w:t>
      </w:r>
    </w:p>
    <w:p>
      <w:pPr>
        <w:pStyle w:val="Normal"/>
        <w:tabs>
          <w:tab w:val="clear" w:pos="708"/>
          <w:tab w:val="left" w:pos="584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, Avenue  Clemenceau</w:t>
      </w:r>
    </w:p>
    <w:p>
      <w:pPr>
        <w:pStyle w:val="Normal"/>
        <w:tabs>
          <w:tab w:val="clear" w:pos="708"/>
          <w:tab w:val="left" w:pos="584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7 100  THIONVILLE</w:t>
      </w:r>
    </w:p>
    <w:p>
      <w:pPr>
        <w:pStyle w:val="Normal"/>
        <w:tabs>
          <w:tab w:val="clear" w:pos="708"/>
          <w:tab w:val="left" w:pos="5840" w:leader="none"/>
        </w:tabs>
        <w:ind w:left="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: 03 82 59 11 80</w:t>
      </w:r>
    </w:p>
    <w:p>
      <w:pPr>
        <w:pStyle w:val="Normal"/>
        <w:tabs>
          <w:tab w:val="clear" w:pos="708"/>
          <w:tab w:val="left" w:pos="58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40" w:leader="none"/>
        </w:tabs>
        <w:ind w:left="5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Heading1"/>
        <w:rPr>
          <w:rFonts w:cs="Arial"/>
          <w:color w:val="000000"/>
          <w:sz w:val="40"/>
          <w:szCs w:val="4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1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  <w:t xml:space="preserve">Dossier de demande d’entré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  <w:t>en classe de seconde ABIB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Pièces à fournir :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1. Les  deux fiches de candidature à une classe ABIBAC ci-jointes 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2. Les bulletins trimestriels de 4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èm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t de 3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èm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(1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er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t 2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èm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trimestre) 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Vous pouvez fournir également tout renseignement appuyant votre demande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Après examen de votre dossier une convocation vous sera adressée. 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2"/>
          <w:szCs w:val="20"/>
        </w:rPr>
        <w:t>Un entretien aura lieu entre le 18 et le 30 mai 2009 au Lycée Charlemagne.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2348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Ministère de l’Education Nationale</w:t>
              <w:br/>
              <w:t>ACADEMIE DE NANCY-METZ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spection Académique de la Moselle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rue Wilson – 57000 MET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 87 38 63 6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79450" cy="746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Comic Sans MS" w:hAnsi="Comic Sans MS"/>
                <w:bCs/>
                <w:sz w:val="14"/>
                <w:szCs w:val="14"/>
              </w:rPr>
              <w:t>Lycée Charlemagne</w:t>
              <w:br/>
            </w:r>
            <w:r>
              <w:rPr>
                <w:rFonts w:cs="Arial" w:ascii="Comic Sans MS" w:hAnsi="Comic Sans MS"/>
                <w:sz w:val="14"/>
                <w:szCs w:val="14"/>
              </w:rPr>
              <w:t>17, avenue Clemenceau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7100 THIONVILLE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él. :  03 82 59 11 80</w:t>
            </w:r>
          </w:p>
          <w:p>
            <w:pPr>
              <w:pStyle w:val="Normal"/>
              <w:autoSpaceDE w:val="false"/>
              <w:ind w:left="-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14"/>
                <w:szCs w:val="14"/>
              </w:rPr>
              <w:t>Fax. : 03 82 59 11 8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ind w:left="2410" w:right="17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CH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ind w:left="2410" w:right="1749" w:hanging="0"/>
        <w:jc w:val="center"/>
        <w:rPr/>
      </w:pPr>
      <w:r>
        <w:rPr>
          <w:b/>
          <w:bCs/>
          <w:color w:val="000000"/>
          <w:sz w:val="22"/>
          <w:szCs w:val="22"/>
        </w:rPr>
        <w:t>A  LA SECTION ABIB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ind w:left="2410" w:right="17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tour à l’établissement demandé pour le 11 mai 2009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emplir par l’élève et les pare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84550</wp:posOffset>
                </wp:positionH>
                <wp:positionV relativeFrom="paragraph">
                  <wp:posOffset>27305</wp:posOffset>
                </wp:positionV>
                <wp:extent cx="224790" cy="833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2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65.65pt;mso-wrap-distance-left:7.05pt;mso-wrap-distance-right:7.05pt;mso-wrap-distance-top:0pt;mso-wrap-distance-bottom:0pt;margin-top:2.15pt;mso-position-vertical-relative:text;margin-left:266.5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25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18"/>
          <w:szCs w:val="18"/>
        </w:rPr>
        <w:t xml:space="preserve">NOM de l’ELEVE : </w:t>
        <w:tab/>
        <w:tab/>
        <w:t xml:space="preserve">                                        Prénom :</w:t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e de naissance :</w:t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 du RESPONSABLE LEGAL :</w:t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se :</w:t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éléphone :</w:t>
      </w:r>
    </w:p>
    <w:p>
      <w:pPr>
        <w:pStyle w:val="Normal"/>
        <w:autoSpaceDE w:val="false"/>
        <w:ind w:left="426" w:hanging="0"/>
        <w:rPr>
          <w:rFonts w:ascii="Symbol" w:hAnsi="Symbol" w:cs="Symbo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’élève a bien suivi une scolarité en Allemand LV 1 et Anglais LV 2                                  OUI 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Symbol" w:ascii="Symbol" w:hAnsi="Symbol"/>
          <w:color w:val="000000"/>
          <w:sz w:val="18"/>
          <w:szCs w:val="18"/>
        </w:rPr>
        <w:t></w:t>
      </w:r>
      <w:r>
        <w:rPr>
          <w:color w:val="000000"/>
          <w:sz w:val="18"/>
          <w:szCs w:val="18"/>
        </w:rPr>
        <w:t xml:space="preserve">NON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left="4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18"/>
          <w:szCs w:val="18"/>
        </w:rPr>
        <w:t>Autres options en 3ème : …………………………………………….. ………………………………………..</w:t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rFonts w:ascii="Symbol" w:hAnsi="Symbol" w:cs="Symbo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lasse bilangue : OUI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Symbol" w:ascii="Symbol" w:hAnsi="Symbol"/>
          <w:color w:val="000000"/>
          <w:sz w:val="18"/>
          <w:szCs w:val="18"/>
        </w:rPr>
        <w:t></w:t>
      </w:r>
      <w:r>
        <w:rPr>
          <w:color w:val="000000"/>
          <w:sz w:val="18"/>
          <w:szCs w:val="18"/>
        </w:rPr>
        <w:t xml:space="preserve">NON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left="4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 ABIBAC demandée (indiquer le nom de l’établissement souhaité*)</w:t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er vœu : </w:t>
        <w:tab/>
        <w:tab/>
        <w:tab/>
        <w:tab/>
        <w:tab/>
        <w:t xml:space="preserve">2ème vœu : </w:t>
        <w:tab/>
        <w:tab/>
        <w:tab/>
        <w:t>3ème vœu 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éjours linguistiques (lieux et dates ) 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yages à l’étranger (lieux et dates) 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acts particuliers avec un pays germanophone (famille, amis…) 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ngue (s) parlée (s) au sein de la famille 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u w:val="single"/>
        </w:rPr>
        <w:t>A titre indicatif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: Quels enseignements de détermination envisagez-vous de choisir en classe de seconde ?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oindre la photocopie des bulletins de 4ème et de 3ème (1er et 2ème trimestres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Un entretien individuel sera organisé par les professeurs d’allemand </w:t>
      </w:r>
      <w:r>
        <w:rPr>
          <w:b/>
          <w:bCs/>
          <w:color w:val="000000"/>
          <w:sz w:val="18"/>
          <w:szCs w:val="18"/>
        </w:rPr>
        <w:t>entre le 18 et le 30 mai 2009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ignature de l’élève : </w:t>
        <w:tab/>
        <w:tab/>
        <w:tab/>
        <w:tab/>
        <w:tab/>
        <w:tab/>
        <w:t>Signature des parents :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bCs/>
                <w:color w:val="000000"/>
                <w:sz w:val="18"/>
                <w:szCs w:val="18"/>
              </w:rPr>
              <w:t xml:space="preserve">lycée </w:t>
            </w:r>
            <w:r>
              <w:rPr>
                <w:color w:val="000000"/>
                <w:sz w:val="18"/>
                <w:szCs w:val="18"/>
              </w:rPr>
              <w:t>Fabert à METZ : élèves du bassin de Metz-Rombas . lycée Charlemagne à THIONVILLE : élèves du bassin de Thionville-Hayange et Rombas, lycée Poncelet  SAINT AVOLD: élèves du bassin Houiller et Sarrebourg Ouest ; Lycée Jean de Pange à SARREGUEMINES : élèves du bassin de Sarreguemines, Sarrebourg Est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ur les élèves d’autres  départements, libre choix de l’établissement mais nécessité de formuler plusieurs vœux hiérarchisé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 section ABIBAC existe au lycée J.D’Arc à NANCY  pour les élèves de Meurthe et Mosell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ANDIDATURE A UNE CLASSE ABIBAC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Avis du Professeur d’Alleman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(A renvoyer au secrétariat de l’établissement demandé pour le  11 MAI 2009)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 et prénom de l’élève : 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 : ……………………… Nom du professeur d’allemand : ………………………..……………………………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ège d’origine 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b/>
          <w:bCs/>
          <w:color w:val="000000"/>
          <w:sz w:val="18"/>
          <w:szCs w:val="18"/>
        </w:rPr>
        <w:t>Evaluation chiffrée en 3</w:t>
      </w:r>
      <w:r>
        <w:rPr>
          <w:b/>
          <w:bCs/>
          <w:color w:val="000000"/>
          <w:sz w:val="18"/>
          <w:szCs w:val="18"/>
          <w:vertAlign w:val="superscript"/>
        </w:rPr>
        <w:t>èm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0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color w:val="000000"/>
                <w:sz w:val="18"/>
                <w:szCs w:val="18"/>
              </w:rPr>
              <w:t xml:space="preserve"> trimestr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color w:val="000000"/>
                <w:sz w:val="18"/>
                <w:szCs w:val="18"/>
              </w:rPr>
              <w:t xml:space="preserve"> trimestr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yenne de l’élève sur 2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yenne de la classe ou du group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yenne la  plus haute/la plus bass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bre d’élèves du groupe de langue : ……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b/>
          <w:bCs/>
          <w:color w:val="000000"/>
          <w:sz w:val="18"/>
          <w:szCs w:val="18"/>
        </w:rPr>
        <w:t>Profil de l’élèv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Cette grille servira seulement à </w:t>
      </w:r>
      <w:r>
        <w:rPr>
          <w:color w:val="000000"/>
          <w:sz w:val="18"/>
          <w:szCs w:val="18"/>
          <w:u w:val="single"/>
        </w:rPr>
        <w:t>affiner</w:t>
      </w:r>
      <w:r>
        <w:rPr>
          <w:color w:val="000000"/>
          <w:sz w:val="18"/>
          <w:szCs w:val="18"/>
        </w:rPr>
        <w:t xml:space="preserve"> le profil de l’élèv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élève ……………………………………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4"/>
        <w:gridCol w:w="1354"/>
        <w:gridCol w:w="135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YE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d la  parole  spontané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t s’exprimer en contin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le souci de réutiliser les acquis du cou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 désireux de découvrir la culture des pays de langue alleman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t preuve de curiosité intellectuel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’intéresse à une lecture suivie (si elle a été organisé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îtrise les structures de base nécessaires à l’expression écri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une bonne capacité de trava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 avis complémentaire peut être joint sur papier libre. Il serait, par exemple, intéressant de situer les élèves venan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’une même classe, les uns par rapport aux autres, de signaler si l’élève participe ou non à l’examen du C.A.A.A. etc 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 et signature du professeur :</w:t>
        <w:tab/>
        <w:tab/>
        <w:tab/>
        <w:tab/>
        <w:tab/>
        <w:t xml:space="preserve"> Visa du chef d’établissement :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5:00Z</dcterms:created>
  <dc:creator>secretariat</dc:creator>
  <dc:description/>
  <cp:keywords/>
  <dc:language>en-US</dc:language>
  <cp:lastModifiedBy>NorbertJ</cp:lastModifiedBy>
  <cp:lastPrinted>2009-03-14T15:08:00Z</cp:lastPrinted>
  <dcterms:modified xsi:type="dcterms:W3CDTF">2009-03-14T14:43:00Z</dcterms:modified>
  <cp:revision>9</cp:revision>
  <dc:subject/>
  <dc:title>- 39 -</dc:title>
</cp:coreProperties>
</file>