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many kilometres are there between Brighton and Thionvill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 . Who is the British Prime Ministe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ame 4 different members of the Royal Fami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ame the three counties we are going to visit in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How many inhabitants are there in Brighton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Which king built the Royal Pavilion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o was King Harold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at is the name of the famous boat you can visit in Portsmouth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How long has Elizabeth II been the Queen of England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Who is the Prince of Wal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How far is Canterbury from Brighton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ho always appears on British stamp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How much is petrol in England (diesel, leaded and unleaded )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 . What colour are the road signs for motorway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What is the British flag called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Name three streets in Ry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Name three famous British actors or actres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What is there in the cathedral of Canterbury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ent 4 more questions about Britain ( maybe your family can help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11:00Z</dcterms:created>
  <dc:creator>Huesca</dc:creator>
  <dc:description/>
  <dc:language>en-US</dc:language>
  <cp:lastModifiedBy>Huesca</cp:lastModifiedBy>
  <dcterms:modified xsi:type="dcterms:W3CDTF">2010-01-13T15:18:00Z</dcterms:modified>
  <cp:revision>4</cp:revision>
  <dc:subject/>
  <dc:title/>
</cp:coreProperties>
</file>