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ood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What do you eat ?</w:t>
      </w:r>
    </w:p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reakfast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</w:t>
            </w:r>
            <w:r>
              <w:rPr>
                <w:sz w:val="24"/>
              </w:rPr>
              <w:t>Packed lun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vening mea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  <w:t>To taste or not to taste ?…That is the question !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 xml:space="preserve">Of course you have tried some new unusual food. Make a list of the food and drinks you have tasted and say if it was </w:t>
      </w:r>
      <w:r>
        <w:rPr>
          <w:i/>
        </w:rPr>
        <w:t>delicious</w:t>
      </w:r>
      <w:r>
        <w:rPr/>
        <w:t xml:space="preserve">, </w:t>
      </w:r>
      <w:r>
        <w:rPr>
          <w:i/>
        </w:rPr>
        <w:t>very good</w:t>
      </w:r>
      <w:r>
        <w:rPr/>
        <w:t xml:space="preserve">, </w:t>
      </w:r>
      <w:r>
        <w:rPr>
          <w:i/>
        </w:rPr>
        <w:t>quite good</w:t>
      </w:r>
      <w:r>
        <w:rPr/>
        <w:t xml:space="preserve">, </w:t>
      </w:r>
      <w:r>
        <w:rPr>
          <w:i/>
        </w:rPr>
        <w:t>all right</w:t>
      </w:r>
      <w:r>
        <w:rPr/>
        <w:t xml:space="preserve">, </w:t>
      </w:r>
      <w:r>
        <w:rPr>
          <w:i/>
        </w:rPr>
        <w:t>strange</w:t>
      </w:r>
      <w:r>
        <w:rPr/>
        <w:t xml:space="preserve">, </w:t>
      </w:r>
      <w:r>
        <w:rPr>
          <w:i/>
        </w:rPr>
        <w:t>not very nice</w:t>
      </w:r>
      <w:r>
        <w:rPr/>
        <w:t xml:space="preserve"> or </w:t>
      </w:r>
      <w:r>
        <w:rPr>
          <w:i/>
        </w:rPr>
        <w:t>disgusting</w:t>
      </w:r>
      <w:r>
        <w:rPr/>
        <w:t>. Fill in the table below 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tarters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in cour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getabl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nion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andwich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sert and chee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ink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nion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Typical British foo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Make a list of typical British food or dishes. What ingredients are there in these dishes ? Ask your guest family to help you 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40"/>
        </w:rPr>
        <w:t>True or false ?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If the following statements are true, write T, if they’re not, write F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ritish people drink tea or coffee with their me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y usually serve two or three types of vegetables with the main cours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main meal is at midda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y usually drink black tea (= tea with no milk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ilk is often delivered to the doorste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y prefer mugs to cup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y love horse mea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y spend a lot of time in the kitchen.</w:t>
      </w:r>
    </w:p>
    <w:p>
      <w:pPr>
        <w:pStyle w:val="TextBody"/>
        <w:rPr/>
      </w:pPr>
      <w:r>
        <w:rPr/>
      </w:r>
    </w:p>
    <w:p>
      <w:pPr>
        <w:pStyle w:val="TextBody"/>
        <w:rPr>
          <w:sz w:val="40"/>
        </w:rPr>
      </w:pPr>
      <w:r>
        <w:rPr>
          <w:sz w:val="40"/>
        </w:rPr>
        <w:t>Language in use : be polite !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What do you say ? Complete :</w:t>
      </w:r>
    </w:p>
    <w:p>
      <w:pPr>
        <w:pStyle w:val="TextBody"/>
        <w:rPr/>
      </w:pPr>
      <w:r>
        <w:rPr/>
        <w:t>If you want to ask for more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 Could  I have…………………………………………………………………………….. ? 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you refuse another helping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 No, ……………………………… . I’m ………………. . I’ve had…………………….. . 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you accept something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 Yes, …………………………………………………………………………………….. . 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you want to thank your hosts for the meal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 Thank you very much………………………………………………………………….. . 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you want the salt and pepper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« Could …………………………………………………………………………………. . 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f you like something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« Yummy, ……………………………………………………………………………… . »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40"/>
        </w:rPr>
      </w:pPr>
      <w:r>
        <w:rPr>
          <w:sz w:val="40"/>
        </w:rPr>
        <w:t>Recipes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/>
      </w:pPr>
      <w:r>
        <w:rPr/>
        <w:t>Ask for the recipe of your (favourite) British dish, copy it below 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26:00Z</dcterms:created>
  <dc:creator>Huesca</dc:creator>
  <dc:description/>
  <dc:language>en-US</dc:language>
  <cp:lastModifiedBy>Huesca</cp:lastModifiedBy>
  <dcterms:modified xsi:type="dcterms:W3CDTF">2009-02-12T14:40:00Z</dcterms:modified>
  <cp:revision>7</cp:revision>
  <dc:subject/>
  <dc:title/>
</cp:coreProperties>
</file>