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est fam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 the family tree of your host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………………..……………………….and Mrs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do they come from ?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they got family in the neighbourhood ?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they got any children ?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bbie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father’s job ?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mother’s job ?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do they work ?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their hobbies ?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there any pets in the house ?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anybody speak French in the family ?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staying with a French friend ? (Give details)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k each member of the family for an autograph with a short sentence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here are you staying ? « Home sweet home 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Give your full address in Englan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ort of house is it ? Tick the right answe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a block of flats</w:t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a bungalow</w:t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a terraced hous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a detached house</w:t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a semi-detached house</w:t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a cottag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a country h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 a plan of the house where you are staying (give also the names of the various room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Your neighbourhood in Englan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ave you noticed anything special in your neighbourhood ? Does anything surprise you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 you go to the meeting point every morning ?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long does it take ?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do you go with ?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itish houses and French hou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What are the main differences between a British house and a French house ? ( Look at your British house very carefully 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hat does it mean 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« An Englishman’s home is his castle » :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 Make yourself at home » :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 It’s very cosy ! » 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42:00Z</dcterms:created>
  <dc:creator>Huesca</dc:creator>
  <dc:description/>
  <dc:language>en-US</dc:language>
  <cp:lastModifiedBy>Huesca</cp:lastModifiedBy>
  <dcterms:modified xsi:type="dcterms:W3CDTF">2010-01-14T19:44:00Z</dcterms:modified>
  <cp:revision>4</cp:revision>
  <dc:subject/>
  <dc:title/>
</cp:coreProperties>
</file>