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</w:rPr>
        <w:t>Money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 Lucky me ! My parents have given me €…………………… pocket mon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rate of exchange was …………………………………to the pou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o I have £…………………………….to spend in England. 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ritish money</w:t>
      </w:r>
    </w:p>
    <w:p>
      <w:pPr>
        <w:pStyle w:val="Normal"/>
        <w:rPr>
          <w:sz w:val="24"/>
        </w:rPr>
      </w:pPr>
      <w:r>
        <w:rPr>
          <w:sz w:val="24"/>
        </w:rPr>
        <w:t>Fill in the table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lours of coi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anknote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olours of banknote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wo coins are not round. Which ones 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……………………………………………… 2)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w many pence are there in a pound ?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alse friends. Be careful ! !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« I haven’t got any change » means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 I haven’t got any money » means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ritish banks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Look around and complete the list of British banks 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loyd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rclay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oney in the English languag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rite down some British phrases using the word « money ». Maybe your host family can help you to find so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Shopping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With your pocket money, you have probably bought some interesting things ! Write down some of your puchase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1487"/>
        <w:gridCol w:w="3475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rchas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e where I bought it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ice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ments 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ep your receipts and stick them in your file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53:00Z</dcterms:created>
  <dc:creator>Huesca</dc:creator>
  <dc:description/>
  <dc:language>en-US</dc:language>
  <cp:lastModifiedBy>Huesca</cp:lastModifiedBy>
  <dcterms:modified xsi:type="dcterms:W3CDTF">2009-02-12T14:40:00Z</dcterms:modified>
  <cp:revision>6</cp:revision>
  <dc:subject/>
  <dc:title/>
</cp:coreProperties>
</file>