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rossing the Chann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om Thionville to Calai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What time did we leave Thionville ?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kilometres are there from Thionville to Calais ?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ime did we get there ?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you do during the trip ?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you able to see anything special during the trip ?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in Calais, what happened ?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rossing the Channel by bo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What time did we leave Calais ?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ime did we reach England ?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, how long did we stay on the ferry ?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name of the ferry ?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was the name of the company ? 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people can travel on this ferry ? 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facilities were there on the ferry ?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d you enjoy the crossing ? ………………………..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you scared, impressed or relaxed ?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ive your first impressions on being in the United Kingd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8:00Z</dcterms:created>
  <dc:creator>Huesca</dc:creator>
  <dc:description/>
  <dc:language>en-US</dc:language>
  <cp:lastModifiedBy>Huesca</cp:lastModifiedBy>
  <dcterms:modified xsi:type="dcterms:W3CDTF">2010-01-14T19:43:00Z</dcterms:modified>
  <cp:revision>7</cp:revision>
  <dc:subject/>
  <dc:title/>
</cp:coreProperties>
</file>