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Le logiciel documentaire de l’établissement :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BCDI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La recherche thématiqu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le permet de rechercher des documents sur un thème donné. 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1485900" cy="1143000"/>
                <wp:effectExtent l="1636395" t="5080" r="5715" b="360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wedgeRoundRectCallout">
                          <a:avLst>
                            <a:gd name="adj1" fmla="val -159916"/>
                            <a:gd name="adj2" fmla="val 81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ote le ou les mots clés de ta recherche dans ce cham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8pt;width:116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ote le ou les mots clés de ta recherche dans ce cham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463040</wp:posOffset>
                </wp:positionV>
                <wp:extent cx="2286000" cy="819150"/>
                <wp:effectExtent l="51689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19000"/>
                        </a:xfrm>
                        <a:prstGeom prst="wedgeRoundRectCallout">
                          <a:avLst>
                            <a:gd name="adj1" fmla="val -71555"/>
                            <a:gd name="adj2" fmla="val -25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lique sur les restrictions de recherche pour affiner ta recher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5.2pt;width:179.9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lique sur les restrictions de recherche pour affiner ta recher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1858645</wp:posOffset>
                </wp:positionV>
                <wp:extent cx="1591310" cy="1028700"/>
                <wp:effectExtent l="182245" t="0" r="234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9000">
                          <a:off x="0" y="0"/>
                          <a:ext cx="1591200" cy="1028880"/>
                        </a:xfrm>
                        <a:custGeom>
                          <a:avLst/>
                          <a:gdLst>
                            <a:gd name="textAreaLeft" fmla="*/ 137520 w 902160"/>
                            <a:gd name="textAreaRight" fmla="*/ 764640 w 902160"/>
                            <a:gd name="textAreaTop" fmla="*/ 168480 h 583200"/>
                            <a:gd name="textAreaBottom" fmla="*/ 414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241"/>
                              </a:moveTo>
                              <a:lnTo>
                                <a:pt x="13784" y="6241"/>
                              </a:lnTo>
                              <a:lnTo>
                                <a:pt x="13784" y="0"/>
                              </a:lnTo>
                              <a:lnTo>
                                <a:pt x="21600" y="10800"/>
                              </a:lnTo>
                              <a:lnTo>
                                <a:pt x="13784" y="21600"/>
                              </a:lnTo>
                              <a:lnTo>
                                <a:pt x="13784" y="15359"/>
                              </a:lnTo>
                              <a:lnTo>
                                <a:pt x="0" y="15359"/>
                              </a:lnTo>
                              <a:lnTo>
                                <a:pt x="3299" y="10800"/>
                              </a:lnTo>
                              <a:lnTo>
                                <a:pt x="0" y="6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2.85pt;margin-top:146.3pt;width:125.25pt;height:80.95pt;mso-wrap-style:none;v-text-anchor:middle;rotation:49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872615</wp:posOffset>
                </wp:positionV>
                <wp:extent cx="2286000" cy="8185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1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Restrictions de recherche = choisir la nature des documents et leur suppor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78pt;margin-top:147.45pt;width:179.95pt;height:64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Restrictions de recherche = choisir la nature des documents et leur suppor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73570" cy="1859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130" r="-3" b="40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99390</wp:posOffset>
                </wp:positionV>
                <wp:extent cx="1943100" cy="895350"/>
                <wp:effectExtent l="84772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5320"/>
                        </a:xfrm>
                        <a:prstGeom prst="wedgeRoundRectCallout">
                          <a:avLst>
                            <a:gd name="adj1" fmla="val -91796"/>
                            <a:gd name="adj2" fmla="val 22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ndique ici la nature du document que tu recherch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.7pt;width:152.95pt;height:7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ndique ici la nature du document que tu recherch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009140</wp:posOffset>
                </wp:positionV>
                <wp:extent cx="2057400" cy="685800"/>
                <wp:effectExtent l="459740" t="49276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oundRectCallout">
                          <a:avLst>
                            <a:gd name="adj1" fmla="val -72222"/>
                            <a:gd name="adj2" fmla="val -1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ndique ici les supports que tu recherch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58.2pt;width:16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ndique ici les supports que tu recherch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41795" cy="26746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8094" r="18215" b="8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ement lance la recherche en cliquant sur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4248" w:firstLine="708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drawing>
          <wp:inline distT="0" distB="0" distL="0" distR="0">
            <wp:extent cx="1426210" cy="4648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722" t="51963" r="49054" b="4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4248" w:firstLine="708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La recherche par critères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2286000" cy="1257300"/>
                <wp:effectExtent l="727075" t="5080" r="5715" b="789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wedgeRoundRectCallout">
                          <a:avLst>
                            <a:gd name="adj1" fmla="val -81666"/>
                            <a:gd name="adj2" fmla="val 11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u peux ici rechercher un document dont tu connais le titre, ou les œuvres dont tu connais l’auteur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pt;width:179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u peux ici rechercher un document dont tu connais le titre, ou les œuvres dont tu connais l’auteur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180715</wp:posOffset>
                </wp:positionV>
                <wp:extent cx="3086100" cy="1600200"/>
                <wp:effectExtent l="918210" t="6794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wedgeRoundRectCallout">
                          <a:avLst>
                            <a:gd name="adj1" fmla="val -78930"/>
                            <a:gd name="adj2" fmla="val -5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u peux ici aussi utiliser les restrictions de recherche. Il est possible de préciser la nature (documentaire ou fiction) et le support (livre ou périodique ou Internet) des documents recherch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50.45pt;width:242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u peux ici aussi utiliser les restrictions de recherche. Il est possible de préciser la nature (documentaire ou fiction) et le support (livre ou périodique ou Internet) des documents recherch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63715" cy="40690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2" t="23655" r="3195" b="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</w:rPr>
        <w:t xml:space="preserve">Lance la recherche en cliquant sur : </w:t>
      </w:r>
      <w:r>
        <w:rPr>
          <w:rFonts w:cs="Comic Sans MS" w:ascii="Comic Sans MS" w:hAnsi="Comic Sans MS"/>
          <w:sz w:val="28"/>
          <w:u w:val="single"/>
        </w:rPr>
        <w:drawing>
          <wp:inline distT="0" distB="0" distL="0" distR="0">
            <wp:extent cx="1426210" cy="4648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722" t="51963" r="49054" b="4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La recherche par thésauru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u w:val="single"/>
        </w:rPr>
        <w:t>Thésaurus =</w:t>
      </w:r>
      <w:r>
        <w:rPr>
          <w:rFonts w:cs="Comic Sans MS" w:ascii="Comic Sans MS" w:hAnsi="Comic Sans MS"/>
        </w:rPr>
        <w:t xml:space="preserve"> Catalogue de mots en langage documentaire, appelés </w:t>
      </w:r>
      <w:r>
        <w:rPr>
          <w:rFonts w:cs="Comic Sans MS" w:ascii="Comic Sans MS" w:hAnsi="Comic Sans MS"/>
          <w:color w:val="FF0000"/>
        </w:rPr>
        <w:t>descripteurs</w:t>
      </w:r>
      <w:r>
        <w:rPr>
          <w:rFonts w:cs="Comic Sans MS" w:ascii="Comic Sans MS" w:hAnsi="Comic Sans MS"/>
        </w:rPr>
        <w:t>, qui ont pour but de décrire le contenu des documents en évitant la polysémi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 :</w:t>
        <w:tab/>
        <w:t>Langage naturel</w:t>
        <w:tab/>
        <w:tab/>
        <w:tab/>
        <w:t>langage documentair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114300" cy="10287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2.6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Première guerre mondial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La grande guerr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a guerre 14</w:t>
        <w:tab/>
        <w:tab/>
        <w:tab/>
        <w:tab/>
        <w:t>guerre mondiale : 1914-1918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a guerre 14-18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914-1918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68935</wp:posOffset>
                </wp:positionV>
                <wp:extent cx="2400300" cy="800100"/>
                <wp:effectExtent l="514350" t="5080" r="5715" b="1231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wedgeRoundRectCallout">
                          <a:avLst>
                            <a:gd name="adj1" fmla="val -70236"/>
                            <a:gd name="adj2" fmla="val 6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nscris ici ton sujet de recherche et lance la recher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9.05pt;width:18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nscris ici ton sujet de recherche et lance la recher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Utilise d’abord la </w:t>
      </w:r>
      <w:r>
        <w:rPr>
          <w:rFonts w:cs="Comic Sans MS" w:ascii="Comic Sans MS" w:hAnsi="Comic Sans MS"/>
          <w:b/>
        </w:rPr>
        <w:t>visualisation du Thésaurus</w:t>
      </w:r>
      <w:r>
        <w:rPr>
          <w:rFonts w:cs="Comic Sans MS" w:ascii="Comic Sans MS" w:hAnsi="Comic Sans MS"/>
        </w:rPr>
        <w:t xml:space="preserve"> pour connaître les mots présents dans le thésaurus. </w:t>
      </w:r>
    </w:p>
    <w:p>
      <w:pPr>
        <w:pStyle w:val="Normal"/>
        <w:rPr>
          <w:rFonts w:ascii="Comic Sans MS" w:hAnsi="Comic Sans MS" w:cs="Comic Sans M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3267710</wp:posOffset>
                </wp:positionV>
                <wp:extent cx="1485900" cy="1714500"/>
                <wp:effectExtent l="20955" t="5772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wedgeRoundRectCallout">
                          <a:avLst>
                            <a:gd name="adj1" fmla="val -50472"/>
                            <a:gd name="adj2" fmla="val -82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s termes associés et les termes spécifiques donnent d’autres idées de recherch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57.3pt;width:116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s termes associés et les termes spécifiques donnent d’autres idées de recherch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039110</wp:posOffset>
                </wp:positionV>
                <wp:extent cx="2971800" cy="1951990"/>
                <wp:effectExtent l="5080" t="589280" r="146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51920"/>
                        </a:xfrm>
                        <a:prstGeom prst="wedgeRoundRectCallout">
                          <a:avLst>
                            <a:gd name="adj1" fmla="val 49851"/>
                            <a:gd name="adj2" fmla="val -79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e descripteur apparaît ici ainsi que le nombre de documents présents dans la base. Tu peux accéder directement aux fiches descriptives des documents en cliquant sur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Voir les fiches associé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Pour continuer la recherche utilise l’ongle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cherche par thésauru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39.3pt;width:233.95pt;height:15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e descripteur apparaît ici ainsi que le nombre de documents présents dans la base. Tu peux accéder directement aux fiches descriptives des documents en cliquant sur 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Voir les fiches associé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Pour continuer la recherche utilise l’ongle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cherche par thésauru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02755" cy="429450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0612" r="41969" b="30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0</wp:posOffset>
                </wp:positionV>
                <wp:extent cx="2400300" cy="1485900"/>
                <wp:effectExtent l="220408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wedgeRoundRectCallout">
                          <a:avLst>
                            <a:gd name="adj1" fmla="val -141773"/>
                            <a:gd name="adj2" fmla="val 3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Inscris le descripteur choisi dans le champ. Tu peux construire une équation de recherche plus précise en utilisant les opérateurs booléen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T OU SAU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pt;width:188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Inscris le descripteur choisi dans le champ. Tu peux construire une équation de recherche plus précise en utilisant les opérateurs booléen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T OU SAU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Une fois que tu connais les descripteurs que tu veux rechercher; utilise la </w:t>
      </w:r>
      <w:r>
        <w:rPr>
          <w:rFonts w:cs="Comic Sans MS" w:ascii="Comic Sans MS" w:hAnsi="Comic Sans MS"/>
          <w:b/>
          <w:bCs/>
        </w:rPr>
        <w:t>recherche par thésaurus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802380</wp:posOffset>
                </wp:positionV>
                <wp:extent cx="2514600" cy="1257300"/>
                <wp:effectExtent l="1246505" t="159194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wedgeRoundRectCallout">
                          <a:avLst>
                            <a:gd name="adj1" fmla="val -99421"/>
                            <a:gd name="adj2" fmla="val -176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Tu peux préciser la nature (documentaire ou fiction) et le support du document recherché en utilisant l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strictions de recherch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99.4pt;width:197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Tu peux préciser la nature (documentaire ou fiction) et le support du document recherché en utilisant le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strictions de recherch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73570" cy="422148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62" t="21430" r="4860" b="6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peux maintenant lancer ta recherche en cliquant sur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Comic Sans MS" w:ascii="Comic Sans MS" w:hAnsi="Comic Sans MS"/>
          <w:sz w:val="28"/>
          <w:u w:val="single"/>
        </w:rPr>
        <w:drawing>
          <wp:inline distT="0" distB="0" distL="0" distR="0">
            <wp:extent cx="1414145" cy="46482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722" t="51963" r="49175" b="4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540" w:right="56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GH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CDI Collège Charlemagne </w:t>
    </w:r>
  </w:p>
  <w:p>
    <w:pPr>
      <w:pStyle w:val="Head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Thio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47:00Z</dcterms:created>
  <dc:creator> </dc:creator>
  <dc:description/>
  <dc:language>en-US</dc:language>
  <cp:lastModifiedBy>hp</cp:lastModifiedBy>
  <cp:lastPrinted>2008-03-14T14:47:00Z</cp:lastPrinted>
  <dcterms:modified xsi:type="dcterms:W3CDTF">2008-05-30T10:20:00Z</dcterms:modified>
  <cp:revision>11</cp:revision>
  <dc:subject/>
  <dc:title>Le logiciel documentaire de l’établissement :</dc:title>
</cp:coreProperties>
</file>