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5387" w:leader="none"/>
        </w:tabs>
        <w:ind w:right="2056" w:hanging="0"/>
        <w:rPr>
          <w:sz w:val="22"/>
        </w:rPr>
      </w:pPr>
      <w:r>
        <w:rPr>
          <w:sz w:val="22"/>
        </w:rPr>
        <w:t>TP DE PHYSIQUE : EN SPECIALITE (JANTZEM)</w:t>
      </w:r>
    </w:p>
    <w:p>
      <w:pPr>
        <w:pStyle w:val="Normal"/>
        <w:tabs>
          <w:tab w:val="clear" w:pos="708"/>
          <w:tab w:val="left" w:pos="76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TP 1 :  Image formée par une lentille convergente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72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Tableau magnétiqu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ancs d’optique avec accessoires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TP 2 : Image formée par un miroir sphérique convergent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72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sz w:val="22"/>
              </w:rPr>
              <w:t>- bancs d’optique avec accessoires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Videoprojecteur + ordinateur portable</w:t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 xml:space="preserve">TP 3 :  Maquette du microscope 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72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ancs d’optique avec accesso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n microscop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sz w:val="22"/>
              </w:rPr>
              <w:t>- Videoprojecteur + ordinateur portable</w:t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 xml:space="preserve">TP 4 : Maquette de la lunette astronomique 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72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sz w:val="22"/>
              </w:rPr>
              <w:t>- bancs d’optique avec accessoires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sz w:val="22"/>
              </w:rPr>
              <w:t>- Videoprojecteur + ordinateur portable</w:t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TP 5 : Maquette du télescope de Newton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72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Un miroir pl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les boites de miroirs sphériqu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le télescope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es boites de lentil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u bureau : lentille sur support</w:t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TP 6 : Activité : Instruments de musique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72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sz w:val="22"/>
              </w:rPr>
              <w:t>- Videoprojecteur + ordinateur portable</w:t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 xml:space="preserve">TP 7 : Vibrations d'une corde 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72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Corde vibrante verticale ( 70 cm ) sur suppor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asses à croch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1 GBF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2 pinces crocodi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 aimant en 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es ordinateurs</w:t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 xml:space="preserve">TP 8 :  Vibration d’une colonne d’air 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72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ube de verre contenant un mic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BF + HP + 2 fils de connexion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n oscillosco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Videoprojecteur + ordinateur portable</w:t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TP 9 :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72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TP 10 : Acoustique musicale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72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1 seul GBF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 gros haut parleur sur sup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4 fils de connexio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1 seul oscilloscop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es ordinate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vieux microphone</w:t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TP Il : activité : historique des télécommunications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72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n seul GB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ne bobine à inductance variab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7 fils de connexio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ne boite de condensateurs pour avoir 0.22 µ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n seul oscilloscope</w:t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 xml:space="preserve">TP 12 Modulation d'amplitude 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72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rcuit multiplieur sur plaquet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B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imentation :  +15 V ; 0 V ;–15 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imentation continue réglabl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énérateur de mélod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oscillosco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fils de connex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e radio</w:t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TP 13 Démodulation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72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ircuit multiplieur sur plaquet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 GBF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sz w:val="22"/>
              </w:rPr>
              <w:t>- Alimentation :  +15 V ; 0 V ;–15 V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 oscillosco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0 fils de connexio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sz w:val="22"/>
              </w:rPr>
              <w:t>- plaquette démodulation</w:t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TP 14 Le récepteur AM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72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laquette avec condensateur et bobine rad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laquette démodulatio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8 fils de connexio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n haut parleur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sz w:val="22"/>
              </w:rPr>
              <w:t>- Plaquette avec ampli opérationnels</w:t>
            </w:r>
          </w:p>
        </w:tc>
      </w:tr>
    </w:tbl>
    <w:p>
      <w:pPr>
        <w:pStyle w:val="P9"/>
        <w:spacing w:lineRule="exact" w:line="220"/>
        <w:ind w:left="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P9"/>
        <w:spacing w:lineRule="exact" w:line="220"/>
        <w:ind w:left="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P9"/>
        <w:spacing w:lineRule="exact" w:line="220"/>
        <w:ind w:left="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P4"/>
        <w:spacing w:lineRule="exact" w:line="220"/>
        <w:ind w:left="0" w:hanging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P4"/>
        <w:spacing w:lineRule="exact" w:line="220"/>
        <w:ind w:left="0" w:hanging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9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E0E0E0" w:val="clear"/>
      <w:ind w:right="3757" w:hanging="0"/>
      <w:outlineLvl w:val="4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outline w:val="false"/>
      <w:shadow w:val="false"/>
      <w:embos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  <w:sz w:val="24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Corpsdetexte3">
    <w:name w:val="Corps de texte 3"/>
    <w:basedOn w:val="Normal"/>
    <w:qFormat/>
    <w:pPr>
      <w:ind w:right="71" w:hanging="0"/>
    </w:pPr>
    <w:rPr>
      <w:sz w:val="18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 w:val="20"/>
      <w:szCs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40" w:leader="none"/>
      </w:tabs>
      <w:autoSpaceDE w:val="false"/>
      <w:spacing w:lineRule="atLeast" w:line="240"/>
      <w:ind w:left="700" w:hanging="0"/>
      <w:jc w:val="both"/>
    </w:pPr>
    <w:rPr>
      <w:sz w:val="20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60" w:leader="none"/>
      </w:tabs>
      <w:autoSpaceDE w:val="false"/>
      <w:spacing w:lineRule="atLeast" w:line="240"/>
      <w:ind w:left="680" w:hanging="0"/>
      <w:jc w:val="both"/>
    </w:pPr>
    <w:rPr>
      <w:sz w:val="20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0" w:leader="none"/>
      </w:tabs>
      <w:autoSpaceDE w:val="false"/>
      <w:spacing w:lineRule="atLeast" w:line="220"/>
      <w:ind w:left="864" w:hanging="576"/>
      <w:jc w:val="both"/>
    </w:pPr>
    <w:rPr>
      <w:sz w:val="20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00" w:leader="none"/>
      </w:tabs>
      <w:autoSpaceDE w:val="false"/>
      <w:spacing w:lineRule="atLeast" w:line="220"/>
      <w:ind w:left="1440" w:firstLine="576"/>
      <w:jc w:val="both"/>
    </w:pPr>
    <w:rPr>
      <w:sz w:val="20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60" w:leader="none"/>
      </w:tabs>
      <w:autoSpaceDE w:val="false"/>
      <w:spacing w:lineRule="atLeast" w:line="220"/>
      <w:ind w:left="1296" w:firstLine="576"/>
      <w:jc w:val="both"/>
    </w:pPr>
    <w:rPr>
      <w:sz w:val="20"/>
      <w:szCs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160" w:leader="none"/>
        <w:tab w:val="left" w:pos="760" w:leader="none"/>
      </w:tabs>
      <w:autoSpaceDE w:val="false"/>
      <w:spacing w:lineRule="atLeast" w:line="220"/>
      <w:ind w:left="720" w:hanging="576"/>
      <w:jc w:val="both"/>
    </w:pPr>
    <w:rPr>
      <w:sz w:val="20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760" w:leader="none"/>
      </w:tabs>
      <w:autoSpaceDE w:val="false"/>
      <w:spacing w:lineRule="atLeast" w:line="220"/>
      <w:ind w:left="720" w:hanging="720"/>
      <w:jc w:val="both"/>
    </w:pPr>
    <w:rPr>
      <w:sz w:val="20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60" w:leader="none"/>
        <w:tab w:val="left" w:pos="1000" w:leader="none"/>
      </w:tabs>
      <w:autoSpaceDE w:val="false"/>
      <w:spacing w:lineRule="atLeast" w:line="240"/>
      <w:ind w:left="432" w:hanging="288"/>
      <w:jc w:val="both"/>
    </w:pPr>
    <w:rPr>
      <w:sz w:val="20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60" w:leader="none"/>
      </w:tabs>
      <w:autoSpaceDE w:val="false"/>
      <w:spacing w:lineRule="atLeast" w:line="240"/>
      <w:ind w:left="1280" w:hanging="0"/>
      <w:jc w:val="both"/>
    </w:pPr>
    <w:rPr>
      <w:sz w:val="20"/>
      <w:szCs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40" w:leader="none"/>
        <w:tab w:val="left" w:pos="600" w:leader="none"/>
      </w:tabs>
      <w:autoSpaceDE w:val="false"/>
      <w:spacing w:lineRule="atLeast" w:line="240"/>
      <w:ind w:left="864" w:hanging="288"/>
      <w:jc w:val="both"/>
    </w:pPr>
    <w:rPr>
      <w:sz w:val="20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600" w:leader="none"/>
      </w:tabs>
      <w:autoSpaceDE w:val="false"/>
      <w:spacing w:lineRule="atLeast" w:line="220"/>
      <w:ind w:left="840" w:hanging="0"/>
      <w:jc w:val="both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0:05:00Z</dcterms:created>
  <dc:creator>JANTZEM N</dc:creator>
  <dc:description/>
  <dc:language>en-US</dc:language>
  <cp:lastModifiedBy>Jantzem N</cp:lastModifiedBy>
  <cp:lastPrinted>2005-10-05T17:15:00Z</cp:lastPrinted>
  <dcterms:modified xsi:type="dcterms:W3CDTF">2007-07-06T08:37:00Z</dcterms:modified>
  <cp:revision>31</cp:revision>
  <dc:subject>avecTP et Activités</dc:subject>
  <dc:title> PLAN COURS</dc:title>
</cp:coreProperties>
</file>