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P PH 14 :  LE RECEPTEUR RADIO EN MODULATION D’AMPLITUDE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I BUT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 but est de comprendre comment fonctionne un récepteur radio en modulation d’amplitude. </w:t>
      </w:r>
    </w:p>
    <w:p>
      <w:pPr>
        <w:pStyle w:val="Normal"/>
        <w:rPr/>
      </w:pPr>
      <w:r>
        <w:rPr>
          <w:sz w:val="20"/>
        </w:rPr>
        <w:t xml:space="preserve">Pour cela on étudiera tout d’abord le dipôle qui permet de sélectionner une station émettrice parmi un grand nombre de stations : c’est </w:t>
      </w:r>
      <w:r>
        <w:rPr>
          <w:sz w:val="20"/>
          <w:u w:val="single"/>
        </w:rPr>
        <w:t>le circuit d’accord</w:t>
      </w:r>
      <w:r>
        <w:rPr>
          <w:sz w:val="20"/>
        </w:rPr>
        <w:t xml:space="preserve"> , </w:t>
      </w:r>
    </w:p>
    <w:p>
      <w:pPr>
        <w:pStyle w:val="Normal"/>
        <w:rPr/>
      </w:pPr>
      <w:r>
        <w:rPr>
          <w:sz w:val="20"/>
        </w:rPr>
        <w:t xml:space="preserve">On étudiera ensuite le reste du montage constitué de la </w:t>
      </w:r>
      <w:r>
        <w:rPr>
          <w:sz w:val="20"/>
          <w:u w:val="single"/>
        </w:rPr>
        <w:t>démodulation</w:t>
      </w:r>
      <w:r>
        <w:rPr>
          <w:sz w:val="20"/>
        </w:rPr>
        <w:t xml:space="preserve"> puis de l’</w:t>
      </w:r>
      <w:r>
        <w:rPr>
          <w:sz w:val="20"/>
          <w:u w:val="single"/>
        </w:rPr>
        <w:t>amplification</w:t>
      </w:r>
      <w:r>
        <w:rPr>
          <w:sz w:val="20"/>
        </w:rPr>
        <w:t xml:space="preserve"> du signal capté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II. LE CIRCUIT D’ACCORD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Un circuit LC parallèle peut être utilisé comme filtre passe bande pour la tension.  C’est un circuit bouchon pour l’intensité. On l’appelle aussi circuit antirésonnant.</w:t>
      </w:r>
    </w:p>
    <w:p>
      <w:pPr>
        <w:pStyle w:val="Normal"/>
        <w:rPr>
          <w:sz w:val="20"/>
        </w:rPr>
      </w:pPr>
      <w:r>
        <w:rPr>
          <w:sz w:val="20"/>
        </w:rPr>
        <w:t>Un tel dipôle associé à une antenne réceptrice, constitue le circuit d’accord d’un récepteur  radi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le montage ci-contre.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prendra les composants suivant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Une résistance réglable :    R = 1 k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e boîte de condensateurs :  C = 4 µF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Une bobine d’inductance variable : L = 0,1 H  ( noyau de fer doux sorti au maximum). r = 12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n générateur basses fréquences 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tension sinusoïdale alternative 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evel = tension de sortie au maximum 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3990</wp:posOffset>
                      </wp:positionV>
                      <wp:extent cx="2573020" cy="1281430"/>
                      <wp:effectExtent l="0" t="508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920" cy="1281600"/>
                                <a:chOff x="0" y="0"/>
                                <a:chExt cx="257292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0" y="73080"/>
                                  <a:ext cx="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02480"/>
                                  <a:ext cx="313560" cy="36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73080"/>
                                  <a:ext cx="153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136160"/>
                                  <a:ext cx="153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2818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7308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5840" y="87876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6240" y="292680"/>
                                  <a:ext cx="501120" cy="62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501120" cy="59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486360" cy="119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640"/>
                                      <a:ext cx="486360" cy="119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280"/>
                                      <a:ext cx="486360" cy="119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9640"/>
                                      <a:ext cx="486360" cy="119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7280"/>
                                      <a:ext cx="486360" cy="119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7640" y="79920"/>
                                      <a:ext cx="598680" cy="43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280" y="4788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240" y="915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29268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65916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5860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4480" y="65844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4480" y="2919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438840"/>
                                  <a:ext cx="4388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B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10908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38840"/>
                                  <a:ext cx="4388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,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475560"/>
                                  <a:ext cx="2509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1040" y="1136160"/>
                                  <a:ext cx="31500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1640"/>
                                    <a:ext cx="314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6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71640"/>
                                    <a:ext cx="6300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71640"/>
                                    <a:ext cx="6300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71640"/>
                                    <a:ext cx="6300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" y="71640"/>
                                    <a:ext cx="6300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6300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4280" y="74160"/>
                                  <a:ext cx="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1040" y="72360"/>
                                  <a:ext cx="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4388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475560"/>
                                  <a:ext cx="2818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3.7pt;width:202.6pt;height:100.85pt" coordorigin="31,274" coordsize="4052,2017">
                      <v:line id="shape_0" from="921,389" to="921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4;top:908;width:493;height:5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21,389" to="3341,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2063" to="3341,2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63;top:274;width:443;height:2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9,389" to="2749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1658" to="2749,20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74;top:735;width:943;height:979">
                        <v:group id="shape_0" style="position:absolute;left:2374;top:885;width:943;height:704">
                          <v:oval id="shape_0" stroked="t" o:allowincell="t" style="position:absolute;left:2403;top:885;width:765;height:18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403;top:998;width:765;height:18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403;top:1111;width:765;height:18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403;top:1338;width:765;height:18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403;top:1224;width:765;height:18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2376;top:898;width:942;height:690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501,1489" to="2501,1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1,735" to="2501,9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02,1716" to="3044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5" to="3044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1312" to="3193,1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1197" to="3193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1311" to="3046,17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734" to="3046,11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965;width:69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446;width:34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965;width:69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,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023;width:39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13;top:2063;width:495;height:228">
                        <v:line id="shape_0" from="1514,2176" to="2008,21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1,2063" to="1761,21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1,2176" to="1709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8,2176" to="2006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9,2176" to="1907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0,2176" to="1808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3,2176" to="1611,22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26,391" to="526,2063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39,388" to="3639,2060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;top:965;width:69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9;top:1023;width:44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  <w:u w:val="single"/>
        </w:rPr>
        <w:t>. Observation qualitative</w:t>
      </w:r>
      <w:r>
        <w:rPr>
          <w:sz w:val="20"/>
        </w:rPr>
        <w:t> : Faire varier la fréquence ( entre 50 Hz et 600 Hz ) de la tension délivrée par le G.B.F. Observer les variations de la tension aux bornes du dipôle LC parallèle. Que constate-t-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>Mesures </w:t>
      </w:r>
      <w:r>
        <w:rPr>
          <w:sz w:val="20"/>
        </w:rPr>
        <w:t xml:space="preserve">: Réaliser (en utilisant regressi ) la représentation graphique  :  Us = f (N).  </w:t>
      </w:r>
    </w:p>
    <w:p>
      <w:pPr>
        <w:pStyle w:val="Normal"/>
        <w:rPr>
          <w:sz w:val="20"/>
        </w:rPr>
      </w:pPr>
      <w:r>
        <w:rPr>
          <w:sz w:val="20"/>
        </w:rPr>
        <w:t>Pour cela on fera varier la fréquence régulièrement entre 50 Hz et 600 Hz et on relèvera les valeurs correspondantes de la tension de sortie Us .  Pour représenter la courbe on choisira l’option « lissage »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>Calcul :</w:t>
      </w:r>
      <w:r>
        <w:rPr>
          <w:sz w:val="20"/>
        </w:rPr>
        <w:t xml:space="preserve"> Calculer  la fréquence propre de l'oscillateur LC  ( voir cours de Physiqu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Comparaison</w:t>
      </w:r>
      <w:r>
        <w:rPr>
          <w:sz w:val="20"/>
        </w:rPr>
        <w:t> : Comparer cette fréquence propre à la fréquence correspondant au taux de transfert maximum  en tension . Conclusi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sz w:val="20"/>
          <w:u w:val="single"/>
        </w:rPr>
        <w:t>Bande passante</w:t>
      </w:r>
      <w:r>
        <w:rPr>
          <w:sz w:val="20"/>
        </w:rPr>
        <w:t xml:space="preserve"> : la bande passante à 3 décibels est, par convention, la bande de fréquence pour laquelle le taux de transfert est supérieur ou égal à sa valeur maximum divisée par </w:t>
      </w:r>
      <w:r>
        <w:rPr>
          <w:sz w:val="20"/>
        </w:rPr>
        <w:drawing>
          <wp:inline distT="0" distB="0" distL="0" distR="0">
            <wp:extent cx="116840" cy="152400"/>
            <wp:effectExtent l="0" t="0" r="0" b="0"/>
            <wp:docPr id="2" name="rac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c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. Déterminer la bande passante (à 3 décibels) de ce filtre passe-bande. </w:t>
      </w:r>
    </w:p>
    <w:p>
      <w:pPr>
        <w:pStyle w:val="Normal"/>
        <w:rPr/>
      </w:pPr>
      <w:r>
        <w:rPr>
          <w:sz w:val="20"/>
        </w:rPr>
        <w:t xml:space="preserve">Le facteur de qualité est donné par le rapport : </w:t>
      </w:r>
      <w:r>
        <w:rPr/>
        <w:object w:dxaOrig="85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pt;height:27.75pt" filled="f" o:ole="">
            <v:imagedata r:id="rId4" o:title=""/>
          </v:shape>
          <o:OLEObject Type="Embed" ProgID="" ShapeID="ole_rId3" DrawAspect="Content" ObjectID="_10795372" r:id="rId3"/>
        </w:object>
      </w:r>
      <w:r>
        <w:rPr/>
        <w:t xml:space="preserve"> . </w:t>
      </w:r>
      <w:r>
        <w:rPr>
          <w:sz w:val="20"/>
        </w:rPr>
        <w:t>Il traduit l’</w:t>
      </w:r>
      <w:r>
        <w:rPr>
          <w:sz w:val="20"/>
          <w:u w:val="single"/>
        </w:rPr>
        <w:t>acuité</w:t>
      </w:r>
      <w:r>
        <w:rPr>
          <w:sz w:val="20"/>
        </w:rPr>
        <w:t xml:space="preserve"> de la résonance . Si celle ci est grande, le circuit est plus sélectif.  Il permettra une meilleure sélection des stations émettr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firstLine="708"/>
        <w:jc w:val="left"/>
        <w:rPr>
          <w:sz w:val="20"/>
        </w:rPr>
      </w:pPr>
      <w:r>
        <w:rPr>
          <w:sz w:val="20"/>
        </w:rPr>
        <w:t>III. LE RECEPTEUR RADIO  ( en modulation d’amplitude GO ou P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16" w:hanging="0"/>
        <w:jc w:val="left"/>
        <w:rPr>
          <w:sz w:val="20"/>
        </w:rPr>
      </w:pPr>
      <w:r>
        <w:rPr>
          <w:sz w:val="20"/>
        </w:rPr>
        <w:t>1. Expé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éaliser avec les composants et les plaquettes fournies, le montage ci-dessou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bookmarkStart w:id="0" w:name="_983793812"/>
      <w:bookmarkStart w:id="1" w:name="_983793732"/>
      <w:bookmarkStart w:id="2" w:name="_983793624"/>
      <w:bookmarkStart w:id="3" w:name="_983793483"/>
      <w:bookmarkStart w:id="4" w:name="_982090048"/>
      <w:bookmarkStart w:id="5" w:name="_982089828"/>
      <w:bookmarkStart w:id="6" w:name="_982088962"/>
      <w:bookmarkStart w:id="7" w:name="_982088813"/>
      <w:bookmarkStart w:id="8" w:name="_982088463"/>
      <w:bookmarkStart w:id="9" w:name="_982073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0"/>
        </w:rPr>
        <w:object w:dxaOrig="9990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15pt;height:90.95pt" filled="f" o:ole="">
            <v:imagedata r:id="rId6" o:title=""/>
          </v:shape>
          <o:OLEObject Type="Embed" ProgID="" ShapeID="ole_rId5" DrawAspect="Content" ObjectID="_1757726030" r:id="rId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701"/>
        <w:gridCol w:w="1559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améliorer les « performances » de ce récepteur on peut tenir l’antenne à la main et relier la masse à la terre en reliant la ligne masse à la borne noire d’un oscilloscope ou d’un GBF branché au sec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jc w:val="left"/>
        <w:rPr>
          <w:sz w:val="20"/>
        </w:rPr>
      </w:pPr>
      <w:r>
        <w:rPr>
          <w:sz w:val="20"/>
        </w:rPr>
        <w:t>2. Observations et interpré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x bornes du circuit LC parallèle apparaît une tension dont la valeur est maximum pour une fréquence particulière ; cette fréquence est celle de la « porteuse » du signal radio. Cette fréquence est sélectionnée en agissant sur le condensateur variable. </w:t>
      </w:r>
    </w:p>
    <w:p>
      <w:pPr>
        <w:pStyle w:val="Normal"/>
        <w:rPr/>
      </w:pPr>
      <w:r>
        <w:rPr>
          <w:sz w:val="20"/>
        </w:rPr>
        <w:t>Le circuit LC est appelé « </w:t>
      </w:r>
      <w:r>
        <w:rPr>
          <w:sz w:val="20"/>
          <w:u w:val="single"/>
        </w:rPr>
        <w:t>circuit anti-résonant</w:t>
      </w:r>
      <w:r>
        <w:rPr>
          <w:sz w:val="20"/>
        </w:rPr>
        <w:t> » ou circuit bouchon ou filtre passe bande.</w:t>
      </w:r>
    </w:p>
    <w:p>
      <w:pPr>
        <w:pStyle w:val="Normal"/>
        <w:rPr/>
      </w:pPr>
      <w:r>
        <w:rPr>
          <w:sz w:val="20"/>
        </w:rPr>
        <w:t xml:space="preserve">Le </w:t>
      </w:r>
      <w:r>
        <w:rPr>
          <w:sz w:val="20"/>
          <w:u w:val="single"/>
        </w:rPr>
        <w:t>circuit suiveur</w:t>
      </w:r>
      <w:r>
        <w:rPr>
          <w:sz w:val="20"/>
        </w:rPr>
        <w:t xml:space="preserve"> (ou amplificateur)  permet d’appliquer cette tension, sans perte, à l’entrée du </w:t>
      </w:r>
      <w:r>
        <w:rPr>
          <w:sz w:val="20"/>
          <w:u w:val="single"/>
        </w:rPr>
        <w:t>circuit démodulateur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Le circuit démodulateur extrait du signal, la composante basse fréquence et l’applique à </w:t>
      </w:r>
      <w:r>
        <w:rPr>
          <w:sz w:val="20"/>
          <w:u w:val="single"/>
        </w:rPr>
        <w:t xml:space="preserve">un montage amplificateur </w:t>
      </w:r>
      <w:r>
        <w:rPr>
          <w:sz w:val="20"/>
        </w:rPr>
        <w:t xml:space="preserve"> lequel permet de jouer sur le niveau sonore de </w:t>
      </w:r>
      <w:r>
        <w:rPr>
          <w:sz w:val="20"/>
          <w:u w:val="single"/>
        </w:rPr>
        <w:t>l’écoute</w:t>
      </w:r>
      <w:r>
        <w:rPr>
          <w:sz w:val="20"/>
        </w:rPr>
        <w:t xml:space="preserve"> .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diquer dans les cadres situés sous le schéma,  les noms des cinq parties de ce montage (soulignées dans le texte ci-dessus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425" w:right="538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re01">
    <w:name w:val="titre 01"/>
    <w:basedOn w:val="Normal"/>
    <w:qFormat/>
    <w:pPr>
      <w:numPr>
        <w:ilvl w:val="0"/>
        <w:numId w:val="2"/>
      </w:numPr>
      <w:shd w:fill="B2B2B2" w:val="clear"/>
      <w:spacing w:before="120" w:after="120"/>
      <w:ind w:left="357" w:hanging="357"/>
    </w:pPr>
    <w:rPr>
      <w:rFonts w:ascii="Comic Sans MS" w:hAnsi="Comic Sans MS" w:cs="Comic Sans MS"/>
      <w:b/>
      <w:sz w:val="20"/>
    </w:rPr>
  </w:style>
  <w:style w:type="paragraph" w:styleId="Titre02">
    <w:name w:val="titre 02"/>
    <w:basedOn w:val="Normal"/>
    <w:qFormat/>
    <w:pPr>
      <w:numPr>
        <w:ilvl w:val="0"/>
        <w:numId w:val="3"/>
      </w:numPr>
      <w:spacing w:before="120" w:after="120"/>
      <w:ind w:left="357" w:hanging="357"/>
    </w:pPr>
    <w:rPr>
      <w:rFonts w:ascii="Comic Sans MS" w:hAnsi="Comic Sans MS" w:cs="Comic Sans MS"/>
      <w:b/>
      <w:sz w:val="20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07:00Z</dcterms:created>
  <dc:creator>JANTZEM N</dc:creator>
  <dc:description/>
  <dc:language>en-US</dc:language>
  <cp:lastModifiedBy>Jantzem</cp:lastModifiedBy>
  <cp:lastPrinted>2004-05-27T22:06:00Z</cp:lastPrinted>
  <dcterms:modified xsi:type="dcterms:W3CDTF">2004-05-27T20:07:00Z</dcterms:modified>
  <cp:revision>2</cp:revision>
  <dc:subject/>
  <dc:title> 	</dc:title>
</cp:coreProperties>
</file>