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18"/>
          <w:bdr w:val="single" w:sz="4" w:space="0" w:color="000000" w:shadow="1"/>
          <w:shd w:fill="DFDFDF" w:val="clear"/>
        </w:rPr>
        <w:t>TP DE PHYSIQUE EN SECONDE (JANTZEM)</w:t>
      </w:r>
      <w:r>
        <w:rPr>
          <w:b/>
          <w:sz w:val="18"/>
        </w:rPr>
        <w:t xml:space="preserve">          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TextBodyIndent"/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TP PH 1</w:t>
      </w:r>
      <w:r>
        <w:rPr/>
        <w:t> :            Evaluation de distances (parallaxe)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3546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Trois épingle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e plaque suppo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mètre pliant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Feuilles blanches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TP PH 2</w:t>
      </w:r>
      <w:r>
        <w:rPr/>
        <w:t> :            mesure de la taille d’un petit objet par diffraction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5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aser prof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fente réglable sur support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asers élève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cartons diapos avec différents fils calibrés</w:t>
              <w:br/>
              <w:t>- carton diapo pour fixer un cheveu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mètre plian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support pour « diapo »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écran sur support prof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écran sur support élève avec papier millimétré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ordinateurs avec regressi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TP PH 3</w:t>
      </w:r>
      <w:r>
        <w:rPr/>
        <w:t> :            mesure du rayon terrestre par la méthode d’Eratosthène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575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Deux demi sphère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projecteur puissan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réglet métallique souple</w:t>
              <w:br/>
              <w:t>- videoprojecteur + ordinateur portable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TP PH 4</w:t>
      </w:r>
      <w:r>
        <w:rPr/>
        <w:t> :            lois sur la réfraction pour une radiation monochromatique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357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dispositif « galette » pour réfract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générateur de tension réglab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videoprojecteur + ordinateur portabl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ordinateur avec regressi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5 :            les spectres d’émission et d’absorption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1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dispositif « galette » pour réfract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générateur de tension réglabl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spectroscopes cart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ampe à vapeur de Na et Hg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réseau + rétroprojecteu +cuves avec solutio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 xml:space="preserve">- lumière blanche + variateur 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prisme sur support</w:t>
              <w:br/>
              <w:t>- lentille sur support</w:t>
              <w:br/>
              <w:t>- fente réglable sur support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ACTIVITE 5 :     corps noir et température du soleil ( à l’ordinateur )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351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s ordinateur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 videoprojecteu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ordinateur portable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ACTIVITE 6</w:t>
      </w:r>
      <w:r>
        <w:rPr/>
        <w:t> :     spectre d’une étoile : Rigel  ( à l’ordinateur )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351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s ordinateur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 videoprojecteu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ordinateur portable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TP PH 6 </w:t>
      </w:r>
      <w:r>
        <w:rPr/>
        <w:t xml:space="preserve">:                relativité du mouvement , projectiles  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8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TV,  magnétoscope et camescope</w:t>
              <w:br/>
              <w:t>- deux feuilles de papier calqu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s ordinateur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 xml:space="preserve">- une balle de golf ou autre 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TP PH7 Thème 1</w:t>
      </w:r>
      <w:r>
        <w:rPr/>
        <w:t xml:space="preserve"> :  approfondissement avec l’ordinateur  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49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s ordinateur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4"/>
        </w:numPr>
        <w:ind w:left="1062" w:hanging="360"/>
        <w:rPr/>
      </w:pPr>
      <w:r>
        <w:rPr>
          <w:b/>
          <w:bCs/>
          <w:color w:val="FF0000"/>
          <w:sz w:val="18"/>
          <w:u w:val="single"/>
        </w:rPr>
        <w:t>TP PH 8</w:t>
      </w:r>
      <w:r>
        <w:rPr/>
        <w:t xml:space="preserve"> :                 le principe d’inertie   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562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anceur des mobiles autoporteur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plaque métallique , en verre , en bo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s ordinateurs avec interactive physic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table à digitaliser reliée à l’ordinateur et videoprojecteur</w:t>
            </w:r>
          </w:p>
        </w:tc>
      </w:tr>
    </w:tbl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4"/>
        </w:numPr>
        <w:ind w:left="1062" w:hanging="360"/>
        <w:rPr/>
      </w:pPr>
      <w:r>
        <w:rPr>
          <w:b/>
          <w:bCs/>
          <w:color w:val="FF0000"/>
          <w:sz w:val="18"/>
          <w:u w:val="single"/>
        </w:rPr>
        <w:t>TP PH 9 Thème 2 </w:t>
      </w:r>
      <w:r>
        <w:rPr/>
        <w:t>:   étude du mouvement d’un projectile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356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ordinateurs avec regavi et regress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videoprojecteur + ordi portable</w:t>
            </w:r>
          </w:p>
        </w:tc>
      </w:tr>
    </w:tbl>
    <w:p>
      <w:pPr>
        <w:pStyle w:val="TextBodyIndent"/>
        <w:ind w:left="702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FF0000"/>
          <w:sz w:val="18"/>
          <w:u w:val="single"/>
        </w:rPr>
        <w:t>TP PH 10 Thème 3 </w:t>
      </w:r>
      <w:r>
        <w:rPr/>
        <w:t xml:space="preserve">: Newton , la gravitation et les satellites 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356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Ordinateurs avec interactive physic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Videoprojecteur + ordi portable</w:t>
            </w:r>
          </w:p>
        </w:tc>
      </w:tr>
    </w:tbl>
    <w:p>
      <w:pPr>
        <w:pStyle w:val="TextBodyIndent"/>
        <w:tabs>
          <w:tab w:val="clear" w:pos="708"/>
          <w:tab w:val="left" w:pos="1068" w:leader="none"/>
        </w:tabs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7"/>
        </w:numPr>
        <w:ind w:left="1068" w:hanging="360"/>
        <w:rPr/>
      </w:pPr>
      <w:r>
        <w:rPr>
          <w:b/>
          <w:bCs/>
          <w:color w:val="FF0000"/>
          <w:sz w:val="18"/>
          <w:u w:val="single"/>
        </w:rPr>
        <w:t>TP PH 11</w:t>
      </w:r>
      <w:r>
        <w:rPr/>
        <w:t> :               étude d’un phénomène périodique à l’aide d’un pendule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353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Pendule simpl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 xml:space="preserve">- masses à crochet 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chronomètr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mètre plia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 xml:space="preserve">- une bobine de fil 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 xml:space="preserve">- un support 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grand rapporteur carton</w:t>
            </w:r>
          </w:p>
        </w:tc>
      </w:tr>
    </w:tbl>
    <w:p>
      <w:pPr>
        <w:pStyle w:val="TextBodyIndent"/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8"/>
        </w:numPr>
        <w:ind w:left="1068" w:hanging="360"/>
        <w:rPr/>
      </w:pPr>
      <w:r>
        <w:rPr>
          <w:b/>
          <w:bCs/>
          <w:color w:val="FF0000"/>
          <w:sz w:val="18"/>
          <w:u w:val="single"/>
        </w:rPr>
        <w:t>TP PH 12</w:t>
      </w:r>
      <w:r>
        <w:rPr/>
        <w:t xml:space="preserve"> :               Chronomètre et oscilloscope 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6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oscilloscop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 xml:space="preserve">- G B F 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deux fils de connex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une LED  ( stroboscope )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chronomètr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vidéoprojecteur</w:t>
            </w:r>
          </w:p>
        </w:tc>
      </w:tr>
    </w:tbl>
    <w:p>
      <w:pPr>
        <w:pStyle w:val="TextBodyIndent"/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5"/>
        </w:numPr>
        <w:ind w:left="1068" w:hanging="360"/>
        <w:rPr/>
      </w:pPr>
      <w:r>
        <w:rPr>
          <w:b/>
          <w:bCs/>
          <w:color w:val="FF0000"/>
          <w:sz w:val="18"/>
          <w:u w:val="single"/>
        </w:rPr>
        <w:t>TP PH 13 </w:t>
      </w:r>
      <w:r>
        <w:rPr/>
        <w:t xml:space="preserve">:              le thermomètre   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5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e diode au silicium reliée à deux fils de connex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e plaquette de connexion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les ordinateurs avec regressi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2 bechers de 250 mL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beaucoup de glaç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e résistance de 33 ohm sur cavaliers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voltmètr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générateur de tension réglabl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5 fils de connex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e bouilloire pour eau chaud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thermomètre à affichage digital</w:t>
            </w:r>
          </w:p>
        </w:tc>
      </w:tr>
    </w:tbl>
    <w:p>
      <w:pPr>
        <w:pStyle w:val="TextBodyIndent"/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4"/>
        </w:numPr>
        <w:ind w:left="1068" w:hanging="360"/>
        <w:rPr/>
      </w:pPr>
      <w:r>
        <w:rPr>
          <w:b/>
          <w:bCs/>
          <w:color w:val="FF0000"/>
          <w:sz w:val="18"/>
          <w:u w:val="single"/>
        </w:rPr>
        <w:t>TP PH 14</w:t>
      </w:r>
      <w:r>
        <w:rPr/>
        <w:t xml:space="preserve"> :               loi de Mariotte   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354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capteurs de press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e seringue reliée au capteur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ordinateurs avec regres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voltmètr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4 Fils de connex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générateur de tension réglable</w:t>
            </w:r>
          </w:p>
        </w:tc>
      </w:tr>
    </w:tbl>
    <w:p>
      <w:pPr>
        <w:pStyle w:val="TextBodyIndent"/>
        <w:ind w:left="70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0"/>
        </w:numPr>
        <w:ind w:left="1068" w:hanging="360"/>
        <w:rPr/>
      </w:pPr>
      <w:r>
        <w:rPr>
          <w:b/>
          <w:bCs/>
          <w:color w:val="FF0000"/>
          <w:sz w:val="18"/>
          <w:u w:val="single"/>
        </w:rPr>
        <w:t>TP PH 15</w:t>
      </w:r>
      <w:r>
        <w:rPr/>
        <w:t> :              pression d’un gaz en fonction de la température</w:t>
      </w:r>
    </w:p>
    <w:tbl>
      <w:tblPr>
        <w:tblW w:w="70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5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capteur de press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tube à essai hermétique relié au capteur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bouilloir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glaço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Un voltmètr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4 Fils de connexion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générateur de tension réglable</w:t>
            </w:r>
          </w:p>
          <w:p>
            <w:pPr>
              <w:pStyle w:val="TextBodyIndent"/>
              <w:tabs>
                <w:tab w:val="clear" w:pos="708"/>
                <w:tab w:val="left" w:pos="1068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- thermomètre à affichage digit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568" w:footer="0" w:bottom="127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outline w:val="false"/>
      <w:shadow w:val="false"/>
      <w:embos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ind w:right="7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0:00Z</dcterms:created>
  <dc:creator>JANTZEM N</dc:creator>
  <dc:description/>
  <dc:language>en-US</dc:language>
  <cp:lastModifiedBy>Jantzem N</cp:lastModifiedBy>
  <cp:lastPrinted>2005-09-14T21:54:00Z</cp:lastPrinted>
  <dcterms:modified xsi:type="dcterms:W3CDTF">2007-07-06T08:35:00Z</dcterms:modified>
  <cp:revision>46</cp:revision>
  <dc:subject>avecTP et Activités</dc:subject>
  <dc:title> PLAN COURS</dc:title>
</cp:coreProperties>
</file>