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 xml:space="preserve">TP PH 12 :   LOI   DE MARIOTTE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Résultat de la modélisation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P=a*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Ecart relatif P= 1.3 %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 xml:space="preserve">Ecart quad. P=5.565 1e2 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Coeff. corrélation=1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 xml:space="preserve">a=3.07 ±0.03 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P = (0.05*U+1)*1E5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V1= (V+0.8)*1E-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X =1/ V1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U</w:t>
        <w:tab/>
        <w:t>V</w:t>
        <w:tab/>
        <w:t>P</w:t>
        <w:tab/>
        <w:t>V1</w:t>
        <w:tab/>
        <w:t>X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ab/>
        <w:tab/>
        <w:t xml:space="preserve">1e2 </w:t>
        <w:tab/>
        <w:t xml:space="preserve">1e5  </w:t>
        <w:tab/>
        <w:t xml:space="preserve">1e2 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8,5</w:t>
        <w:tab/>
        <w:t>55</w:t>
        <w:tab/>
        <w:t>57,5</w:t>
        <w:tab/>
        <w:t>55,8</w:t>
        <w:tab/>
        <w:t>17,92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7,6</w:t>
        <w:tab/>
        <w:t>50</w:t>
        <w:tab/>
        <w:t>62</w:t>
        <w:tab/>
        <w:t>50,8</w:t>
        <w:tab/>
        <w:t>19,69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6,3</w:t>
        <w:tab/>
        <w:t>45</w:t>
        <w:tab/>
        <w:t>68,5</w:t>
        <w:tab/>
        <w:t>45,8</w:t>
        <w:tab/>
        <w:t>21,83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4,7</w:t>
        <w:tab/>
        <w:t>40</w:t>
        <w:tab/>
        <w:t>76,5</w:t>
        <w:tab/>
        <w:t>40,8</w:t>
        <w:tab/>
        <w:t>24,51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2,5</w:t>
        <w:tab/>
        <w:t>35</w:t>
        <w:tab/>
        <w:t>87,5</w:t>
        <w:tab/>
        <w:t>35,8</w:t>
        <w:tab/>
        <w:t>27,93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ab/>
        <w:t>0</w:t>
        <w:tab/>
        <w:t>30</w:t>
        <w:tab/>
        <w:t>100</w:t>
        <w:tab/>
        <w:t>30,8</w:t>
        <w:tab/>
        <w:t>32,47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4,1</w:t>
        <w:tab/>
        <w:t>25</w:t>
        <w:tab/>
        <w:t>120,5</w:t>
        <w:tab/>
        <w:t>25,8</w:t>
        <w:tab/>
        <w:t>38,76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9,8</w:t>
        <w:tab/>
        <w:t>20</w:t>
        <w:tab/>
        <w:t>149</w:t>
        <w:tab/>
        <w:t>20,8</w:t>
        <w:tab/>
        <w:t>48,08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18,7</w:t>
        <w:tab/>
        <w:t>15</w:t>
        <w:tab/>
        <w:t>193,5</w:t>
        <w:tab/>
        <w:t>15,8</w:t>
        <w:tab/>
        <w:t>63,29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36,2</w:t>
        <w:tab/>
        <w:t>10</w:t>
        <w:tab/>
        <w:t>281</w:t>
        <w:tab/>
        <w:t>10,8</w:t>
        <w:tab/>
        <w:t>92,59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fr-FR"/>
        </w:rPr>
      </w:pPr>
      <w:r>
        <w:rPr>
          <w:rFonts w:cs="Arial" w:ascii="Arial" w:hAnsi="Arial"/>
          <w:color w:val="000000"/>
          <w:sz w:val="16"/>
          <w:lang w:val="en-US"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4297680" cy="384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TP PH 12 :   LOI   DE MARIOT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Résultat de la modélisation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P=a*X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Ecart relatif P= 1.3 %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 xml:space="preserve">Ecart quad. P=5.565 1e2 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Coeff. corrélation=1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 xml:space="preserve">a=3.07 ±0.03 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P = (0.05*U+1)*1E5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>V1 = (V+0.8)*1E-6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>X =1/ V1</w:t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U</w:t>
        <w:tab/>
        <w:t>V</w:t>
        <w:tab/>
        <w:t>P</w:t>
        <w:tab/>
        <w:t>V1</w:t>
        <w:tab/>
        <w:t>X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ab/>
        <w:tab/>
        <w:t xml:space="preserve">1e2 </w:t>
        <w:tab/>
        <w:t xml:space="preserve">1e5  </w:t>
        <w:tab/>
        <w:t xml:space="preserve">1e2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lang w:eastAsia="fr-FR"/>
        </w:rPr>
        <w:tab/>
        <w:t>-8,5</w:t>
        <w:tab/>
        <w:t>55</w:t>
        <w:tab/>
        <w:t>57,5</w:t>
        <w:tab/>
        <w:t>55,8</w:t>
        <w:tab/>
        <w:t>17,92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7,6</w:t>
        <w:tab/>
        <w:t>50</w:t>
        <w:tab/>
        <w:t>62</w:t>
        <w:tab/>
        <w:t>50,8</w:t>
        <w:tab/>
        <w:t>19,69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6,3</w:t>
        <w:tab/>
        <w:t>45</w:t>
        <w:tab/>
        <w:t>68,5</w:t>
        <w:tab/>
        <w:t>45,8</w:t>
        <w:tab/>
        <w:t>21,83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4,7</w:t>
        <w:tab/>
        <w:t>40</w:t>
        <w:tab/>
        <w:t>76,5</w:t>
        <w:tab/>
        <w:t>40,8</w:t>
        <w:tab/>
        <w:t>24,51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-2,5</w:t>
        <w:tab/>
        <w:t>35</w:t>
        <w:tab/>
        <w:t>87,5</w:t>
        <w:tab/>
        <w:t>35,8</w:t>
        <w:tab/>
        <w:t>27,93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0</w:t>
        <w:tab/>
        <w:t>30</w:t>
        <w:tab/>
        <w:t>100</w:t>
        <w:tab/>
        <w:t>30,8</w:t>
        <w:tab/>
        <w:t>32,47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4,1</w:t>
        <w:tab/>
        <w:t>25</w:t>
        <w:tab/>
        <w:t>120,5</w:t>
        <w:tab/>
        <w:t>25,8</w:t>
        <w:tab/>
        <w:t>38,76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9,8</w:t>
        <w:tab/>
        <w:t>20</w:t>
        <w:tab/>
        <w:t>149</w:t>
        <w:tab/>
        <w:t>20,8</w:t>
        <w:tab/>
        <w:t>48,08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18,7</w:t>
        <w:tab/>
        <w:t>15</w:t>
        <w:tab/>
        <w:t>193,5</w:t>
        <w:tab/>
        <w:t>15,8</w:t>
        <w:tab/>
        <w:t>63,29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>36,2</w:t>
        <w:tab/>
        <w:t>10</w:t>
        <w:tab/>
        <w:t>281</w:t>
        <w:tab/>
        <w:t>10,8</w:t>
        <w:tab/>
        <w:t>92,59</w:t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lang w:eastAsia="fr-FR"/>
        </w:rPr>
      </w:pPr>
      <w:r>
        <w:rPr>
          <w:rFonts w:cs="Arial" w:ascii="Arial" w:hAnsi="Arial"/>
          <w:color w:val="000000"/>
          <w:sz w:val="16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fr-FR"/>
        </w:rPr>
      </w:pPr>
      <w:r>
        <w:rPr>
          <w:rFonts w:cs="Arial" w:ascii="Arial" w:hAnsi="Arial"/>
          <w:color w:val="000000"/>
          <w:sz w:val="16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635</wp:posOffset>
            </wp:positionV>
            <wp:extent cx="4297680" cy="384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5" w:right="397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eastAsia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outline w:val="false"/>
      <w:shadow w:val="false"/>
      <w:emboss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fr-FR"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54:00Z</dcterms:created>
  <dc:creator>JANTZEM N</dc:creator>
  <dc:description/>
  <dc:language>en-US</dc:language>
  <cp:lastModifiedBy>JANTZEM Norbert</cp:lastModifiedBy>
  <cp:lastPrinted>2001-05-03T18:03:00Z</cp:lastPrinted>
  <dcterms:modified xsi:type="dcterms:W3CDTF">2001-05-03T16:09:00Z</dcterms:modified>
  <cp:revision>9</cp:revision>
  <dc:subject/>
  <dc:title> Mariotte solution</dc:title>
</cp:coreProperties>
</file>