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b/>
                <w:bCs/>
                <w:lang w:val="en-GB"/>
              </w:rPr>
              <w:t>TP PH 13 :   LE THERMOMET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</w:tblGrid>
      <w:tr>
        <w:trPr/>
        <w:tc>
          <w:tcPr>
            <w:tcW w:w="6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BU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ntrer comment, à partir d’un phénomène physique dépendant de la température, il est possible de réaliser l’</w:t>
            </w:r>
            <w:r>
              <w:rPr>
                <w:u w:val="single"/>
              </w:rPr>
              <w:t>étalonnage</w:t>
            </w:r>
            <w:r>
              <w:rPr/>
              <w:t xml:space="preserve"> d’un thermomètre 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talonner un appareil, c’est le rendre apte à effectuer des mesures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  ETUDE  PRELIMINAIRE  </w:t>
            </w:r>
            <w:r>
              <w:rPr/>
              <w:t xml:space="preserve">   ( peut éventuellement être effectuée après le III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veut expliquer sur quel principe sont construits les thermomètres gradués du laboratoire. Pour cela on répondra aux questions suivantes :</w:t>
            </w:r>
          </w:p>
          <w:p>
            <w:pPr>
              <w:pStyle w:val="Normal"/>
              <w:rPr/>
            </w:pPr>
            <w:r>
              <w:rPr/>
              <w:t>1. Quelle partie du thermomètre doit toucher le milieu dont on veut mesurer la température ?</w:t>
            </w:r>
          </w:p>
          <w:p>
            <w:pPr>
              <w:pStyle w:val="Normal"/>
              <w:rPr/>
            </w:pPr>
            <w:r>
              <w:rPr/>
              <w:t>2. La détermination de la température est-elle immédiate ?</w:t>
            </w:r>
          </w:p>
          <w:p>
            <w:pPr>
              <w:pStyle w:val="Normal"/>
              <w:rPr/>
            </w:pPr>
            <w:r>
              <w:rPr/>
              <w:t>3. Qu’arrive-t-il au liquide contenu dans le réservoir du thermomètre quand il se trouve au contact d’un corps chaud ? Choisir dans les propositions qui suivent celles qui vous paraissent répondre à la question :</w:t>
            </w:r>
          </w:p>
          <w:p>
            <w:pPr>
              <w:pStyle w:val="Normal"/>
              <w:rPr/>
            </w:pPr>
            <w:r>
              <w:rPr/>
              <w:t>- Il se met en équilibre avec le corps chaud et cela prend un peu de temps</w:t>
            </w:r>
          </w:p>
          <w:p>
            <w:pPr>
              <w:pStyle w:val="Normal"/>
              <w:rPr/>
            </w:pPr>
            <w:r>
              <w:rPr/>
              <w:t>- Sa masse augmente</w:t>
            </w:r>
          </w:p>
          <w:p>
            <w:pPr>
              <w:pStyle w:val="Normal"/>
              <w:rPr/>
            </w:pPr>
            <w:r>
              <w:rPr/>
              <w:t>- Son volume augmente</w:t>
            </w:r>
          </w:p>
          <w:p>
            <w:pPr>
              <w:pStyle w:val="Normal"/>
              <w:rPr/>
            </w:pPr>
            <w:r>
              <w:rPr/>
              <w:t>- Il occupe plus de place</w:t>
            </w:r>
          </w:p>
          <w:p>
            <w:pPr>
              <w:pStyle w:val="Normal"/>
              <w:rPr/>
            </w:pPr>
            <w:r>
              <w:rPr/>
              <w:t>4. Pourquoi le liquide est-il enfermé dans un tube très fin ?</w:t>
            </w:r>
          </w:p>
          <w:p>
            <w:pPr>
              <w:pStyle w:val="Normal"/>
              <w:rPr/>
            </w:pPr>
            <w:r>
              <w:rPr/>
              <w:t>5. Le thermomètre ci-contre est gradué de 10° en 10° dans un intervalle allant de -10° (1</w:t>
            </w:r>
            <w:r>
              <w:rPr>
                <w:vertAlign w:val="superscript"/>
              </w:rPr>
              <w:t>e</w:t>
            </w:r>
            <w:r>
              <w:rPr/>
              <w:t xml:space="preserve"> graduation)  à +150° ( dernière graduation ). Quelle relation vous semble adaptée pour déterminer la hauteur H du liquide en cm comptée depuis la première graduation en fonction de la température  lue en degré (choisir dans les propositions qui suivent celles qui vous paraissent répondre à la question):  </w:t>
            </w:r>
          </w:p>
          <w:p>
            <w:pPr>
              <w:pStyle w:val="Normal"/>
              <w:rPr/>
            </w:pPr>
            <w:r>
              <w:rPr/>
              <w:t xml:space="preserve">H = 0,0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+ 0,5 ;        H =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 ;        H = 0,0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 ;        H =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026795</wp:posOffset>
                      </wp:positionV>
                      <wp:extent cx="228600" cy="4000500"/>
                      <wp:effectExtent l="5715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4000680"/>
                                <a:chOff x="0" y="0"/>
                                <a:chExt cx="228600" cy="400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4600"/>
                                  <a:ext cx="228600" cy="3825720"/>
                                </a:xfrm>
                                <a:custGeom>
                                  <a:avLst/>
                                  <a:gdLst>
                                    <a:gd name="textAreaLeft" fmla="*/ 6120 w 129600"/>
                                    <a:gd name="textAreaRight" fmla="*/ 123480 w 129600"/>
                                    <a:gd name="textAreaTop" fmla="*/ 6120 h 2169000"/>
                                    <a:gd name="textAreaBottom" fmla="*/ 2162880 h 216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6055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56958"/>
                                      </a:lnTo>
                                      <a:arcTo wR="3600" hR="3600" stAng="10800000" swAng="-5400000"/>
                                      <a:lnTo>
                                        <a:pt x="18000" y="36055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346920"/>
                                  <a:ext cx="153000" cy="617760"/>
                                </a:xfrm>
                                <a:custGeom>
                                  <a:avLst/>
                                  <a:gdLst>
                                    <a:gd name="textAreaLeft" fmla="*/ 3960 w 86760"/>
                                    <a:gd name="textAreaRight" fmla="*/ 82800 w 86760"/>
                                    <a:gd name="textAreaTop" fmla="*/ 3960 h 350280"/>
                                    <a:gd name="textAreaBottom" fmla="*/ 346320 h 350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69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83336"/>
                                      </a:lnTo>
                                      <a:arcTo wR="3600" hR="3600" stAng="10800000" swAng="-5400000"/>
                                      <a:lnTo>
                                        <a:pt x="18000" y="869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408320"/>
                                  <a:ext cx="720" cy="202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5280" cy="19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51480"/>
                                  <a:ext cx="11484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824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86220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0976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68580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21464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39068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56708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74384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91952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09628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27196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44872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44872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62440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80116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97684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15324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333360"/>
                                  <a:ext cx="114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35pt;margin-top:80.85pt;width:18pt;height:315pt" coordorigin="407,1617" coordsize="360,6300">
                      <v:roundrect id="shape_0" stroked="t" o:allowincell="t" style="position:absolute;left:407;top:1892;width:359;height:60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fillcolor="black" stroked="t" o:allowincell="t" style="position:absolute;left:466;top:6888;width:240;height:97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line id="shape_0" from="586,3835" to="586,70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07;top:1617;width:338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96;top:1698;width:180;height:1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86,3252" to="766,32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2975" to="766,29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2420" to="766,2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2697" to="766,2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3530" to="766,35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3807" to="766,38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4085" to="766,40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4363" to="766,43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4640" to="766,46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4918" to="766,49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5195" to="766,51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5473" to="766,5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5473" to="766,5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5750" to="766,57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6028" to="766,60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6305" to="766,6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6583" to="766,65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,2142" to="766,21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LE THERMOMETRE ELECTRONIQU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veut expliquer sur quel principe sont construits les thermomètres électroniques .</w:t>
      </w:r>
    </w:p>
    <w:p>
      <w:pPr>
        <w:pStyle w:val="Normal"/>
        <w:rPr/>
      </w:pPr>
      <w:r>
        <w:rPr/>
        <w:t>La partie extérieure, sensible à la température, renferme un capteur dont une caractéristique électrique évolue avec la température.  Une diode au silicium est un exemple de capteur .  La tension aux bornes de ce composant est la grandeur physique à mesurer, qui évolue avec la température.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693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1. Réaliser le montage ci-contre. </w:t>
            </w:r>
          </w:p>
          <w:p>
            <w:pPr>
              <w:pStyle w:val="Retraitcorpsdetexte3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2. Effectuer une série de mesures de la tension aux bornes de la diode en l’immergeant  dans de l’eau à des températures comprises entre 20°C et 90°C.  On complétera un tableau dans lequel on aura au préalable placé toutes les températures de 5° en 5°  </w:t>
            </w:r>
          </w:p>
          <w:p>
            <w:pPr>
              <w:pStyle w:val="Normal"/>
              <w:ind w:left="72" w:hanging="0"/>
              <w:rPr/>
            </w:pPr>
            <w:r>
              <w:rPr/>
              <w:t>3. A l’aide du tableur, représenter la fonction U = f (</w:t>
            </w:r>
            <w:r>
              <w:rPr>
                <w:rFonts w:eastAsia="Symbol" w:cs="Symbol" w:ascii="Symbol" w:hAnsi="Symbol"/>
              </w:rPr>
              <w:t></w:t>
            </w:r>
            <w:r>
              <w:rPr/>
              <w:t xml:space="preserve"> ) </w:t>
            </w:r>
          </w:p>
          <w:p>
            <w:pPr>
              <w:pStyle w:val="Normal"/>
              <w:rPr/>
            </w:pPr>
            <w:r>
              <w:rPr/>
              <w:t>4. Quelle est l’allure de la courbe ?</w:t>
            </w:r>
          </w:p>
          <w:p>
            <w:pPr>
              <w:pStyle w:val="Normal"/>
              <w:rPr/>
            </w:pPr>
            <w:r>
              <w:rPr/>
              <w:t>5. Comment peut-on la modéliser ? Effectuer cette modélisation à l’aide du tableur  et donner la relation qui lie la tension aux bornes de la diode à la température .</w:t>
            </w:r>
          </w:p>
          <w:p>
            <w:pPr>
              <w:pStyle w:val="Normal"/>
              <w:rPr/>
            </w:pPr>
            <w:r>
              <w:rPr/>
              <w:t>6. Par une méthode au choix , dire à quelle tension correspond une température de 47° C.</w:t>
            </w:r>
          </w:p>
          <w:p>
            <w:pPr>
              <w:pStyle w:val="Normal"/>
              <w:rPr/>
            </w:pPr>
            <w:r>
              <w:rPr/>
              <w:t>7.Utiliser la diode étalonnée pour repérer différentes températures (celle de la salle , celle de l’eau du robinet , … ) .  Puis vérifier.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3063" w:dyaOrig="3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95pt;height:118.95pt" filled="f" o:ole="">
                  <v:imagedata r:id="rId3" o:title=""/>
                </v:shape>
                <o:OLEObject Type="Embed" ProgID="" ShapeID="ole_rId2" DrawAspect="Content" ObjectID="_597927043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680" w:gutter="0" w:header="0" w:top="142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Retraitcorpsdetexte3">
    <w:name w:val="Retrait corps de texte 3"/>
    <w:basedOn w:val="Normal"/>
    <w:qFormat/>
    <w:pPr>
      <w:ind w:left="21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02:00Z</dcterms:created>
  <dc:creator>JANTZEM N</dc:creator>
  <dc:description/>
  <dc:language>en-US</dc:language>
  <cp:lastModifiedBy>Jantzem N</cp:lastModifiedBy>
  <cp:lastPrinted>2003-03-30T11:28:00Z</cp:lastPrinted>
  <dcterms:modified xsi:type="dcterms:W3CDTF">2005-09-04T10:05:00Z</dcterms:modified>
  <cp:revision>16</cp:revision>
  <dc:subject/>
  <dc:title> 	</dc:title>
</cp:coreProperties>
</file>