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PH 12 : DU CHRONOMETRE  A  L’OSCILLOSCOP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Cs/>
          <w:sz w:val="18"/>
        </w:rPr>
      </w:pPr>
      <w:r>
        <w:rPr>
          <w:b/>
          <w:sz w:val="18"/>
        </w:rPr>
        <w:t>BUT 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Savoir utiliser la base de temps d’un oscilloscope pour mesurer des durées et plus spécialement la période d’un phénomène.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I    LA BASE DE TEMPS :</w:t>
      </w:r>
    </w:p>
    <w:p>
      <w:pPr>
        <w:pStyle w:val="Normal"/>
        <w:rPr>
          <w:bCs/>
          <w:sz w:val="18"/>
        </w:rPr>
      </w:pPr>
      <w:r>
        <w:rPr>
          <w:bCs/>
          <w:i/>
          <w:iCs/>
          <w:sz w:val="18"/>
        </w:rPr>
        <w:t xml:space="preserve">Sans aucun branchement sélectionner la voie CH1 (35) en position DC  , enclencher le balayage ( 20 ) et choisir la durée de balayage la plus petite  (0,5µs).  Centrer la trace du spot ( 6) ( 8)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 Choisir maintenant le balayage le plus lent : 200 ms ( 20 ) et chronométrer la durée mise par le spot pour traverser l’écran.  En déduire la durée mise par le spot pour parcourir une division et comparer à la valeur indiquée sur le bouton de réglage 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 Recommencer la même expérience avec un balayage sur 100 ms 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. A partir de quelle vitesse de balayage ne peut-on plus suivre le spot des yeux quand il balaie l’écran ?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II.  MESURE DE PERIODES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Faire clignoter une diode électroluminescente (LED) en la branchant aux bornes (21) et (22) d’un GBF. La fréquence est fixée à 0,5 Hz (5) et (1)  avec des signaux créneaux (33) et une amplitude maximale (20)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 Mesurer la période de clignotement à l’aide d’un chronomètre. Expliquer la méthode à employer . Recommencer la série de mesures 4 fois . Le résultat trouvé pour la période vous semble-t-il reproductible 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 En déduire la valeur de la fréquence et comparer à la valeur indiquée au GBF 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3. Augmenter la fréquence du clignotement . A partir de quelle fréquence, ce clignotement n’est-il plus perceptible ?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Fixer la fréquence du GBF à 100 Hz et relier chacune des deux bornes du GBF à la voie CH1 (34) et (37) de l’oscilloscop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4. En intervenant sur la sensibilité verticale  (4) et sur le balayage (20)  visualisez deux  périodes sur l’écran de l’oscilloscope. Représenter pour ce cas l’oscillogramme obtenu . Indiquez la sensibilité verticale utilisée et la valeur du balayage choisi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5. A partir de cet oscillogramme, donner la valeur de la période et vérifier qu’elle est bien en accord avec la fréquence affichée au GBF.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Refaire de même les représentations des oscillogrammes dans les deux cas suivants 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</w:rPr>
      </w:pPr>
      <w:r>
        <w:rPr>
          <w:i/>
          <w:iCs/>
          <w:sz w:val="18"/>
        </w:rPr>
        <w:t>tension sinusoïdale de fréquence 1000 Hz (5)  et d’amplitude 6 V (20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</w:rPr>
      </w:pPr>
      <w:r>
        <w:rPr>
          <w:i/>
          <w:iCs/>
          <w:sz w:val="18"/>
        </w:rPr>
        <w:t>tension triangulaire de fréquence  120 kHz (5) et d’amplitude 4 V (20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Choisir les bons réglages à l’oscilloscope (4) et (20)  </w:t>
      </w:r>
    </w:p>
    <w:p>
      <w:pPr>
        <w:pStyle w:val="Normal"/>
        <w:rPr>
          <w:sz w:val="18"/>
        </w:rPr>
      </w:pPr>
      <w:r>
        <w:rPr>
          <w:sz w:val="18"/>
        </w:rPr>
        <w:t>6. Sur les oscillogrammes indiquez ces réglages.  Vérifier que les périodes mesurées à l’oscilloscope sont bien en accord avec les fréquences affichées au GBF .</w:t>
      </w:r>
    </w:p>
    <w:p>
      <w:pPr>
        <w:pStyle w:val="Normal"/>
        <w:rPr>
          <w:sz w:val="18"/>
        </w:rPr>
      </w:pPr>
      <w:r>
        <w:rPr>
          <w:sz w:val="18"/>
        </w:rPr>
        <w:t>7. Comment faut-il faire pour fixer la période de clignotement de la LED à la valeur de 2 ms sans utiliser l’indication de fréquence qui figure sur le GBF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LES OSCILLOGRAMMES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/>
        <w:object w:dxaOrig="2328" w:dyaOrig="2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128.1pt" filled="f" o:ole="">
            <v:imagedata r:id="rId3" o:title=""/>
          </v:shape>
          <o:OLEObject Type="Embed" ProgID="" ShapeID="ole_rId2" DrawAspect="Content" ObjectID="_2115595908" r:id="rId2"/>
        </w:object>
      </w:r>
      <w:r>
        <w:rPr/>
        <w:t xml:space="preserve">   </w:t>
      </w:r>
      <w:r>
        <w:rPr/>
        <w:object w:dxaOrig="2328" w:dyaOrig="2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4pt;height:128.1pt" filled="f" o:ole="">
            <v:imagedata r:id="rId5" o:title=""/>
          </v:shape>
          <o:OLEObject Type="Embed" ProgID="" ShapeID="ole_rId4" DrawAspect="Content" ObjectID="_614165219" r:id="rId4"/>
        </w:object>
      </w:r>
      <w:r>
        <w:rPr/>
        <w:t xml:space="preserve">   </w:t>
      </w:r>
      <w:r>
        <w:rPr/>
        <w:object w:dxaOrig="2328" w:dyaOrig="25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4pt;height:128.1pt" filled="f" o:ole="">
            <v:imagedata r:id="rId7" o:title=""/>
          </v:shape>
          <o:OLEObject Type="Embed" ProgID="" ShapeID="ole_rId6" DrawAspect="Content" ObjectID="_1350097610" r:id="rId6"/>
        </w:object>
      </w:r>
    </w:p>
    <w:p>
      <w:pPr>
        <w:pStyle w:val="Normal"/>
        <w:rPr>
          <w:sz w:val="18"/>
        </w:rPr>
      </w:pPr>
      <w:r>
        <w:rPr>
          <w:sz w:val="18"/>
        </w:rPr>
        <w:t>signaux en créneaux                       signaux sinusoïdaux                       signaux triangulai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E GENERATEUR DE FONCTIONS    (GBF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086225" cy="2244090"/>
            <wp:effectExtent l="0" t="0" r="0" b="0"/>
            <wp:docPr id="1" name="GB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F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L’OSCILLOSCOP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018405" cy="3079115"/>
            <wp:effectExtent l="0" t="0" r="0" b="0"/>
            <wp:docPr id="2" name="oscil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cill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113" w:gutter="0" w:header="0" w:top="284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Bold" w:hAnsi="Times-Bold" w:cs="Times-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outline w:val="false"/>
      <w:shadow w:val="false"/>
      <w:emboss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-Bold" w:hAnsi="Times-Bold" w:cs="Times-Bold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30:00Z</dcterms:created>
  <dc:creator>JANTZEM N</dc:creator>
  <dc:description/>
  <dc:language>en-US</dc:language>
  <cp:lastModifiedBy>Jantzem N</cp:lastModifiedBy>
  <cp:lastPrinted>2002-04-28T09:47:00Z</cp:lastPrinted>
  <dcterms:modified xsi:type="dcterms:W3CDTF">2005-03-26T09:00:00Z</dcterms:modified>
  <cp:revision>14</cp:revision>
  <dc:subject/>
  <dc:title> 	</dc:title>
</cp:coreProperties>
</file>