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ind w:right="4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P PH 6 :  PROJECTILES   RELATIVITE  DU   MOUVEMENT </w:t>
            </w:r>
          </w:p>
        </w:tc>
      </w:tr>
    </w:tbl>
    <w:p>
      <w:pPr>
        <w:pStyle w:val="Normal"/>
        <w:ind w:right="49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8" w:right="497" w:hanging="720"/>
        <w:rPr>
          <w:b/>
          <w:b/>
          <w:color w:val="000000"/>
        </w:rPr>
      </w:pPr>
      <w:r>
        <w:rPr>
          <w:b/>
          <w:color w:val="000000"/>
        </w:rPr>
        <w:t>Etude préliminaire :</w:t>
      </w:r>
    </w:p>
    <w:p>
      <w:pPr>
        <w:pStyle w:val="Normal"/>
        <w:ind w:left="708" w:right="4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 xml:space="preserve">Vous voyez passer un cycliste se déplaçant à vitesse constante de A à B sur une piste horizontale . 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 xml:space="preserve">A la verticale du point A, il lâche une balle de golf.  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 xml:space="preserve">1. A votre avis , où se trouvera le cycliste et son vélo lorsque la balle touchera le sol  ? Vous devez fournir une réponse précise et argumentée. 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2. Représentez sur le schéma la manière dont vous voyez tomber  la balle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97" w:hanging="0"/>
        <w:rPr>
          <w:color w:val="000000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66.3pt" filled="f" o:ole="">
            <v:imagedata r:id="rId3" o:title=""/>
          </v:shape>
          <o:OLEObject Type="Embed" ProgID="" ShapeID="ole_rId2" DrawAspect="Content" ObjectID="_2124988541" r:id="rId2"/>
        </w:objec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A                                                                                             B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3. Les arguments des uns et des autres étant différents,  proposez une expérience permettant de vérifier  votre hypothèse .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 xml:space="preserve">4. Imaginez aussi une méthode permettant d’enregistrer le mouvement de chute de la balle </w:t>
      </w:r>
      <w:r>
        <w:rPr>
          <w:color w:val="000000"/>
          <w:u w:val="single"/>
        </w:rPr>
        <w:t>par rapport à la personne en mouvement .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2"/>
        </w:numPr>
        <w:ind w:left="1428" w:right="497" w:hanging="720"/>
        <w:rPr/>
      </w:pPr>
      <w:r>
        <w:rPr/>
        <w:t xml:space="preserve">Expérience 1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 xml:space="preserve">Sur une feuille on obtient les positions successives de la balle qui correspondent aux deux enregistrements du mouvement comme indiqué aux  questions  3 et 4  du  I .   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 xml:space="preserve">1. Tracer les verticales et les horizontales passant par ces différents points. 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2. Que constate-t-on en projection horizontale ? Quelle est la nature de ce mouvement ?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3. Quelle est la nature du mouvement en projection verticale ?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5. Dans les livres de Physique, on lit souvent : « lors d’un mouvement il faut choisir un référentiel » Que signifie cette phrase ? Qu’est ce qu’un référentiel ?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6. Quels sont ici les deux référentiels choisis ? Quelle est l’allure de la trajectoire dans chaque référentiel ?</w:t>
      </w:r>
    </w:p>
    <w:p>
      <w:pPr>
        <w:pStyle w:val="Normal"/>
        <w:ind w:right="4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7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1428" w:right="497" w:hanging="720"/>
        <w:rPr>
          <w:b/>
          <w:b/>
          <w:color w:val="000000"/>
        </w:rPr>
      </w:pPr>
      <w:r>
        <w:rPr>
          <w:b/>
          <w:color w:val="000000"/>
        </w:rPr>
        <w:t xml:space="preserve">Expérience 2 </w:t>
      </w:r>
    </w:p>
    <w:p>
      <w:pPr>
        <w:pStyle w:val="Normal"/>
        <w:ind w:left="708" w:right="4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 xml:space="preserve">1.  Si au lieu de lâcher la balle depuis le vélo, on l’avait lancée en restant immobile comme un projectile, qu’est ce qui aurait été différent dans son mouvement ? 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2. Dans les deux cas, quelle est la seule force qui agit sur la balle lorsqu’elle est lâchée  ?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3. Comment cette force modifie-t-elle le mouvement ?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4. Cette force agit-elle sur le mouvement vertical ou sur le mouvement horizontal ?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5. Enoncez une conclusion générale sur l’influence que peut avoir une force sur un mouvement .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428" w:right="497" w:hanging="720"/>
        <w:rPr>
          <w:b/>
          <w:b/>
          <w:color w:val="000000"/>
        </w:rPr>
      </w:pPr>
      <w:r>
        <w:rPr>
          <w:b/>
          <w:color w:val="000000"/>
        </w:rPr>
        <w:t>Etude à l’ordinateur .</w:t>
      </w:r>
    </w:p>
    <w:p>
      <w:pPr>
        <w:pStyle w:val="Normal"/>
        <w:ind w:left="708" w:right="4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Le même type de mouvement est étudié à l’ordinateur à partir d’un enregistrement vidéo.  Dans le logiciel « regavi » , charger le fichier « voiture.avi ». Après avoir défini l’échelle puis repéré soigneusement les différentes positions de la balle lors de la chute, exporter ces données dans le programme « regressi » et modéliser de façon à visualiser l’allure de la trajectoire. Conclure .</w:t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428" w:right="497" w:hanging="720"/>
        <w:rPr>
          <w:b/>
          <w:b/>
          <w:color w:val="000000"/>
        </w:rPr>
      </w:pPr>
      <w:r>
        <w:rPr>
          <w:b/>
          <w:color w:val="000000"/>
        </w:rPr>
        <w:t xml:space="preserve">Simulation à l’aide de l’ordinateur </w:t>
      </w:r>
    </w:p>
    <w:p>
      <w:pPr>
        <w:pStyle w:val="Normal"/>
        <w:ind w:left="708" w:right="4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7" w:hanging="0"/>
        <w:rPr>
          <w:color w:val="000000"/>
        </w:rPr>
      </w:pPr>
      <w:r>
        <w:rPr>
          <w:color w:val="000000"/>
        </w:rPr>
        <w:t>En fonction du temps restant, différents mouvements par rapport à différents référentiels pourront être visualisés à l’aide du logiciel « interactive physique » .</w:t>
      </w:r>
    </w:p>
    <w:p>
      <w:pPr>
        <w:pStyle w:val="Normal"/>
        <w:ind w:right="4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7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425" w:right="538" w:gutter="0" w:header="0" w:top="284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outline w:val="false"/>
      <w:shadow w:val="false"/>
      <w:emboss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51:00Z</dcterms:created>
  <dc:creator>xxx</dc:creator>
  <dc:description/>
  <dc:language>en-US</dc:language>
  <cp:lastModifiedBy>Jantzem N</cp:lastModifiedBy>
  <cp:lastPrinted>2000-11-29T17:08:00Z</cp:lastPrinted>
  <dcterms:modified xsi:type="dcterms:W3CDTF">2005-09-04T09:53:00Z</dcterms:modified>
  <cp:revision>6</cp:revision>
  <dc:subject/>
  <dc:title> 	</dc:title>
</cp:coreProperties>
</file>