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right="49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P PH 6 :   PROJECTILES      RELATIVITE    DU   MOUVEMENT </w:t>
            </w:r>
          </w:p>
        </w:tc>
      </w:tr>
    </w:tbl>
    <w:p>
      <w:pPr>
        <w:pStyle w:val="Normal"/>
        <w:ind w:right="497" w:hanging="0"/>
        <w:rPr>
          <w:sz w:val="18"/>
        </w:rPr>
      </w:pPr>
      <w:r>
        <w:rPr>
          <w:sz w:val="18"/>
        </w:rPr>
      </w:r>
    </w:p>
    <w:p>
      <w:pPr>
        <w:pStyle w:val="Normal"/>
        <w:ind w:right="49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âcher d’une balle de tennis par un élève marchant dans la salle de classe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4192270" cy="6002655"/>
                  <wp:effectExtent l="0" t="0" r="0" b="0"/>
                  <wp:docPr id="1" name="ch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600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séquence vidéo a été visionnée image par image et les positions successives ont été relevées à l’aide d’un calque placé sur l’écran de TV .  L’échelle a été réduite 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9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calque est fix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9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 calque est déplacé comme l’élève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7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ind w:right="49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P PH 6 :   PROJECTILES      RELATIVITE    DU   MOUVEMENT </w:t>
            </w:r>
          </w:p>
        </w:tc>
      </w:tr>
    </w:tbl>
    <w:p>
      <w:pPr>
        <w:pStyle w:val="Normal"/>
        <w:ind w:right="497" w:hanging="0"/>
        <w:rPr>
          <w:sz w:val="18"/>
        </w:rPr>
      </w:pPr>
      <w:r>
        <w:rPr>
          <w:sz w:val="18"/>
        </w:rPr>
      </w:r>
    </w:p>
    <w:p>
      <w:pPr>
        <w:pStyle w:val="Normal"/>
        <w:ind w:right="497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7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âcher d’une balle de tennis par un élève marchant dans la salle de classe 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4192270" cy="6002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600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séquence vidéo a été visionnée image par image et les positions successives ont été relevées à l’aide d’un calque placé sur l’écran de TV .  L’échelle a été réduite 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9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calque est fix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97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 calque est déplacé comme l’élève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orient="landscape" w:w="16838" w:h="11906"/>
      <w:pgMar w:left="425" w:right="538" w:gutter="0" w:header="0" w:top="284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 w:val="false"/>
      <w:shadow w:val="false"/>
      <w:embos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38:00Z</dcterms:created>
  <dc:creator>xxx</dc:creator>
  <dc:description/>
  <dc:language>en-US</dc:language>
  <cp:lastModifiedBy>JANTZEM Norbert</cp:lastModifiedBy>
  <cp:lastPrinted>2001-11-27T19:46:00Z</cp:lastPrinted>
  <dcterms:modified xsi:type="dcterms:W3CDTF">2003-06-11T08:51:00Z</dcterms:modified>
  <cp:revision>9</cp:revision>
  <dc:subject/>
  <dc:title> 	</dc:title>
</cp:coreProperties>
</file>