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PH 2 :  MESURE DE LA TAILLE D’UN PETIT OBJET PAR DIFFR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 BUT :</w:t>
      </w:r>
    </w:p>
    <w:p>
      <w:pPr>
        <w:pStyle w:val="Normal"/>
        <w:rPr/>
      </w:pPr>
      <w:r>
        <w:rPr/>
        <w:t xml:space="preserve">Utiliser un phénomène physique appelé </w:t>
      </w:r>
      <w:r>
        <w:rPr>
          <w:b/>
        </w:rPr>
        <w:t>diffraction</w:t>
      </w:r>
      <w:r>
        <w:rPr/>
        <w:t xml:space="preserve"> </w:t>
      </w:r>
      <w:r>
        <w:rPr>
          <w:b/>
        </w:rPr>
        <w:t>de la lumière</w:t>
      </w:r>
      <w:r>
        <w:rPr/>
        <w:t xml:space="preserve"> pour déterminer l’ordre de grandeur de l’épaisseur d’un cheveu.  La lumière utilisée sera celle d’une diode laser.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>II ETUDE PRELIMINAIRE</w:t>
      </w:r>
    </w:p>
    <w:p>
      <w:pPr>
        <w:pStyle w:val="Normal"/>
        <w:rPr/>
      </w:pPr>
      <w:r>
        <w:rPr/>
        <w:t xml:space="preserve">1. Après avoir vu l’expérience de diffraction, dessiner le montage réalisé </w:t>
      </w:r>
    </w:p>
    <w:p>
      <w:pPr>
        <w:pStyle w:val="Normal"/>
        <w:rPr/>
      </w:pPr>
      <w:r>
        <w:rPr/>
        <w:t xml:space="preserve">2. Dessiner les figures de diffraction obtenues avec un fil fin , puis avec un fil un peu plus épais, dans le cas où la distance entre le fil et l’écran ne change pas. </w:t>
      </w:r>
    </w:p>
    <w:p>
      <w:pPr>
        <w:pStyle w:val="Normal"/>
        <w:rPr/>
      </w:pPr>
      <w:r>
        <w:rPr/>
        <w:t>3. Expliquer comment varie la tache centrale en fonction de l’épaisseur du fil.</w:t>
      </w:r>
    </w:p>
    <w:p>
      <w:pPr>
        <w:pStyle w:val="Normal"/>
        <w:rPr/>
      </w:pPr>
      <w:r>
        <w:rPr/>
        <w:t>4. Proposer un protocole expérimental qui doit permettre de mesurer le diamètre d’un cheveu.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  <w:t>III. ETUDE EXPERIMENTALE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88"/>
        <w:gridCol w:w="1488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7815</wp:posOffset>
                      </wp:positionH>
                      <wp:positionV relativeFrom="paragraph">
                        <wp:posOffset>137160</wp:posOffset>
                      </wp:positionV>
                      <wp:extent cx="1736725" cy="913765"/>
                      <wp:effectExtent l="571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913680"/>
                                <a:chOff x="0" y="0"/>
                                <a:chExt cx="1736640" cy="91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8240" y="457200"/>
                                  <a:ext cx="255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662400"/>
                                  <a:ext cx="341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7600" y="369000"/>
                                  <a:ext cx="5122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69000"/>
                                  <a:ext cx="2559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369000"/>
                                  <a:ext cx="25596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369000"/>
                                  <a:ext cx="1137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113760" cy="5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19368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9368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48564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662400"/>
                                  <a:ext cx="13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193680"/>
                                  <a:ext cx="0" cy="52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51640"/>
                                  <a:ext cx="68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0"/>
                                  <a:ext cx="255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45pt;margin-top:10.8pt;width:136.8pt;height:71.95pt" coordorigin="4469,216" coordsize="2736,1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679;top:936;width:402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45;top:1259;width:537;height:39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gray" stroked="t" o:allowincell="f" style="position:absolute;left:5410;top:797;width:806;height:91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872;top:797;width:402;height:91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6352;top:797;width:402;height:91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7025;top:797;width:178;height:90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4469;top:797;width:178;height:90;mso-wrap-style:none;v-text-anchor:middle;mso-position-horizontal-relative:margin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5814,521" to="5814,13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8,521" to="4738,13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0,981" to="6350,981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38,1259" to="6889,1259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91,521" to="6891,13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8,612" to="5813,612" stroked="t" o:allowincell="f" style="position:absolute;mso-position-horizontal-relative:margin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006;top:216;width:402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Placer à 2,00 m de l’écran ( longueur de deux tables ) le support de diapositives avec les fils d’épaisseur </w:t>
            </w:r>
            <w:r>
              <w:rPr>
                <w:b/>
                <w:i/>
              </w:rPr>
              <w:t>e</w:t>
            </w:r>
            <w:r>
              <w:rPr/>
              <w:t xml:space="preserve"> connu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cer la diode laser à 5 cm en retrait soit 2,05 m de l’écran . Ces distances doivent rester constantes  pour toutes les mesures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6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surer sur l’écran quadrillé ( par un papier millimétré) la distance depuis le milieu de la tache centrale jusqu’à la seconde raie sombre , ce qui correspond aussi à la largeur </w:t>
            </w:r>
            <w:r>
              <w:rPr>
                <w:b/>
                <w:i/>
              </w:rPr>
              <w:t>d</w:t>
            </w:r>
            <w:r>
              <w:rPr/>
              <w:t xml:space="preserve"> de la tache centrale. (voir schéma ci-dessu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léter le tableau de mesures ci-contre : (les deux premières valeurs ont été obtenues avec une distance de 2 m entre le fil et l’écran. Il faudra donc absolument garder cette distance pour les autres mesure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e  ( m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    (cm)</w:t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e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sz w:val="24"/>
        </w:rPr>
      </w:pPr>
      <w:r>
        <w:rPr>
          <w:sz w:val="24"/>
        </w:rPr>
      </w:r>
    </w:p>
    <w:p>
      <w:pPr>
        <w:pStyle w:val="Heading5"/>
        <w:ind w:firstLine="709"/>
        <w:rPr>
          <w:sz w:val="24"/>
        </w:rPr>
      </w:pPr>
      <w:r>
        <w:rPr>
          <w:sz w:val="24"/>
        </w:rPr>
        <w:t>IV. EXPLOITATION DES RESULT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r la courbe appelée courbe d’étalonnage  </w:t>
      </w:r>
      <w:r>
        <w:rPr>
          <w:b/>
          <w:i/>
        </w:rPr>
        <w:t>d</w:t>
      </w:r>
      <w:r>
        <w:rPr/>
        <w:t xml:space="preserve"> en fonction de </w:t>
      </w:r>
      <w:r>
        <w:rPr>
          <w:b/>
          <w:i/>
        </w:rPr>
        <w:t xml:space="preserve">e </w:t>
      </w:r>
      <w:r>
        <w:rPr/>
        <w:t xml:space="preserve">( </w:t>
      </w:r>
      <w:r>
        <w:rPr>
          <w:b/>
          <w:i/>
        </w:rPr>
        <w:t>d</w:t>
      </w:r>
      <w:r>
        <w:rPr/>
        <w:t xml:space="preserve"> est en ordonnées et </w:t>
      </w:r>
      <w:r>
        <w:rPr>
          <w:b/>
          <w:i/>
        </w:rPr>
        <w:t>e</w:t>
      </w:r>
      <w:r>
        <w:rPr/>
        <w:t xml:space="preserve"> est en abscisse) .  Si possible on utilisera un tableur (logiciel regressi) </w:t>
      </w:r>
    </w:p>
    <w:p>
      <w:pPr>
        <w:pStyle w:val="Normal"/>
        <w:numPr>
          <w:ilvl w:val="0"/>
          <w:numId w:val="2"/>
        </w:numPr>
        <w:rPr/>
      </w:pPr>
      <w:r>
        <w:rPr/>
        <w:t>Utiliser cette courbe d’étalonnage pour déterminer l’épaisseur d’un cheveu.  Expliquer la méthode et donner le résultat.</w:t>
      </w:r>
    </w:p>
    <w:p>
      <w:pPr>
        <w:pStyle w:val="Normal"/>
        <w:numPr>
          <w:ilvl w:val="0"/>
          <w:numId w:val="2"/>
        </w:numPr>
        <w:rPr/>
      </w:pPr>
      <w:r>
        <w:rPr/>
        <w:t>S’il reste du temps, comparer le résultat de cette mesure avec celui trouvé à l’aide d’un microscope équipé d’un micromètre oculaire et d’une lame graduée appelée micromètre objet. ( voir livre p 217 )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964" w:gutter="0" w:header="0" w:top="142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7:23:00Z</dcterms:created>
  <dc:creator>JANTZEM N</dc:creator>
  <dc:description/>
  <dc:language>en-US</dc:language>
  <cp:lastModifiedBy>Jantzem N</cp:lastModifiedBy>
  <cp:lastPrinted>2004-09-18T09:20:00Z</cp:lastPrinted>
  <dcterms:modified xsi:type="dcterms:W3CDTF">2005-09-04T09:48:00Z</dcterms:modified>
  <cp:revision>4</cp:revision>
  <dc:subject/>
  <dc:title> 	</dc:title>
</cp:coreProperties>
</file>