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2" w:right="4110" w:hanging="0"/>
        <w:rPr/>
      </w:pPr>
      <w:r>
        <w:rPr/>
        <w:t>CH X: Phénomènes astronomiques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Notion de temps et de durée </w:t>
      </w:r>
    </w:p>
    <w:p>
      <w:pPr>
        <w:pStyle w:val="Normal"/>
        <w:rPr>
          <w:sz w:val="18"/>
        </w:rPr>
      </w:pPr>
      <w:r>
        <w:rPr>
          <w:sz w:val="18"/>
        </w:rPr>
        <w:t>Depuis toujours , l’alternance des jours et des nuits , des phases de la Lune, des saisons ont permis à l’homme de régler le rythme de la vie .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Afin de déterminer des références en matière de durée, il a fallu rechercher des phénomènes périodiques : 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Exemples: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Période et fréqu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éfinitions :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 xml:space="preserve">- Le temps : </w:t>
      </w: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</w:t>
        <w:br/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La période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  <w:br/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sz w:val="18"/>
        </w:rPr>
        <w:t xml:space="preserve">- </w:t>
      </w:r>
      <w:r>
        <w:rPr>
          <w:b/>
          <w:bCs/>
          <w:sz w:val="18"/>
        </w:rPr>
        <w:t xml:space="preserve">La fréquence </w:t>
      </w: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</w:t>
        <w:br/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- relation entre fréquence et période :</w:t>
      </w: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b/>
          <w:bCs/>
          <w:sz w:val="18"/>
        </w:rPr>
        <w:t xml:space="preserve">      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Exemple: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- La période d'un pendule simple est T=1,5 s. Sa fréquence est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b/>
          <w:bCs/>
          <w:color w:val="FF0000"/>
          <w:sz w:val="18"/>
        </w:rPr>
        <w:br/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/>
      </w:pPr>
      <w:r>
        <w:rPr>
          <w:sz w:val="18"/>
        </w:rPr>
        <w:t>- La fréquence des oscillations d'un cristal de quartz est f =32768Hz. Sa période est: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Phénomènes astronomiques périodiq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Jour solaire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Lunai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Sai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IV. </w:t>
        <w:tab/>
        <w:t xml:space="preserve">        les calendriers     </w:t>
      </w:r>
      <w:r>
        <w:rPr>
          <w:sz w:val="18"/>
        </w:rPr>
        <w:t>( voir activité )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411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outline w:val="false"/>
      <w:shadow w:val="false"/>
      <w:emboss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39:00Z</dcterms:created>
  <dc:creator>JANTZEM N</dc:creator>
  <dc:description/>
  <dc:language>en-US</dc:language>
  <cp:lastModifiedBy>Jantzem N</cp:lastModifiedBy>
  <cp:lastPrinted>2007-02-24T12:37:00Z</cp:lastPrinted>
  <dcterms:modified xsi:type="dcterms:W3CDTF">2007-06-19T14:05:00Z</dcterms:modified>
  <cp:revision>9</cp:revision>
  <dc:subject/>
  <dc:title> 	</dc:title>
</cp:coreProperties>
</file>