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3118" w:hanging="0"/>
        <w:rPr>
          <w:sz w:val="18"/>
        </w:rPr>
      </w:pPr>
      <w:r>
        <w:rPr>
          <w:sz w:val="18"/>
        </w:rPr>
        <w:t>CH V : Les spectres d’émission et d’absorp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I. Les spectres d'émission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2060</wp:posOffset>
                </wp:positionH>
                <wp:positionV relativeFrom="paragraph">
                  <wp:posOffset>18415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14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Lorsque la lumière d’une source quelconque traverse un prisme ou un réseau, elle est dispersée : on obtient un spectre d’émission continu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b/>
          <w:bCs/>
          <w:sz w:val="18"/>
        </w:rPr>
        <w:t>1. Spectres continus d'émission:</w:t>
      </w:r>
    </w:p>
    <w:p>
      <w:pPr>
        <w:pStyle w:val="Normal"/>
        <w:rPr>
          <w:sz w:val="18"/>
        </w:rPr>
      </w:pPr>
      <w:r>
        <w:rPr>
          <w:sz w:val="18"/>
        </w:rPr>
        <w:t xml:space="preserve">Un corps chaud (le filament de la lampe) émet une lumière dont le spectre est continu.  </w:t>
        <w:br/>
      </w:r>
    </w:p>
    <w:p>
      <w:pPr>
        <w:pStyle w:val="Normal"/>
        <w:ind w:left="708" w:firstLine="708"/>
        <w:rPr>
          <w:sz w:val="18"/>
        </w:rPr>
      </w:pPr>
      <w:r>
        <w:rPr>
          <w:b/>
          <w:bCs/>
          <w:sz w:val="18"/>
        </w:rPr>
        <w:t>2. Spectre continu d’émission d’origine thermique :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Si on fait varier l’intensité du courant et donc la température du filament de la lampe, on obtient les spectres suivants: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/>
      </w:pPr>
      <w:r>
        <w:rPr>
          <w:sz w:val="18"/>
        </w:rPr>
        <w:t> </w:t>
      </w:r>
      <w:r>
        <w:rPr>
          <w:sz w:val="18"/>
        </w:rPr>
        <w:br/>
      </w:r>
      <w:r>
        <w:rPr>
          <w:sz w:val="18"/>
          <w:u w:val="single"/>
        </w:rPr>
        <w:t>Conclusion :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w:rPr>
          <w:b/>
          <w:bCs/>
          <w:sz w:val="18"/>
        </w:rPr>
        <w:t>3. Spectre de raies d'émission:</w:t>
      </w:r>
    </w:p>
    <w:p>
      <w:pPr>
        <w:pStyle w:val="TextBody"/>
        <w:rPr>
          <w:sz w:val="18"/>
        </w:rPr>
      </w:pPr>
      <w:r>
        <w:rPr>
          <w:sz w:val="18"/>
        </w:rPr>
        <w:t>Le spectre donné par une lampe à vapeur de sodium ou à vapeur de mercure est discontinu.</w:t>
        <w:br/>
        <w:t>La lumière émise par ces lampes est composée d'un nombre limité de radiations. Leur spectre est un spectre de raies d'émission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27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4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br/>
        <w:t xml:space="preserve">Spectre d’émission d'une lampe à vapeur de sodium 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06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Spectre d’émission d'une lampe à vapeur de mercure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Conclusion</w:t>
      </w:r>
      <w:r>
        <w:rPr>
          <w:sz w:val="18"/>
        </w:rPr>
        <w:t xml:space="preserve"> 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Heading5"/>
        <w:ind w:firstLine="708"/>
        <w:rPr>
          <w:sz w:val="18"/>
        </w:rPr>
      </w:pPr>
      <w:r>
        <w:rPr>
          <w:sz w:val="18"/>
        </w:rPr>
        <w:t>II. Les spectres d'absorp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Lorsqu’on place sur le trajet de la lumière blanche certaines substances, celles-ci peuvent absorber certaines radiations . Après dispersion , on obtient un spectre d’absorption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b/>
          <w:bCs/>
          <w:sz w:val="18"/>
        </w:rPr>
        <w:t>1. Spectres de raies d'absorption:</w:t>
      </w:r>
    </w:p>
    <w:p>
      <w:pPr>
        <w:pStyle w:val="Normal"/>
        <w:rPr>
          <w:sz w:val="18"/>
        </w:rPr>
      </w:pPr>
      <w:r>
        <w:rPr>
          <w:sz w:val="18"/>
        </w:rPr>
        <w:t xml:space="preserve">Lorsqu'une substance est traversée par de la lumière blanche, le spectre obtenu après décomposition est constitué de raies noires se détachant sur un spectre coloré.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206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060</wp:posOffset>
                </wp:positionH>
                <wp:positionV relativeFrom="paragraph">
                  <wp:posOffset>264795</wp:posOffset>
                </wp:positionV>
                <wp:extent cx="342900" cy="2470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20.85pt;width:26.95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br/>
        <w:t xml:space="preserve">Spectre d'absorption du sodium :  vapeur de sodium sur le trajet de la lumière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  <w:t>Spectre d'absorption du mercure : vapeur de mercure sur le trajet de la lumière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060</wp:posOffset>
                </wp:positionH>
                <wp:positionV relativeFrom="paragraph">
                  <wp:posOffset>62230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4.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>2. Spectre de bandes d'absorption</w:t>
      </w:r>
    </w:p>
    <w:p>
      <w:pPr>
        <w:pStyle w:val="Normal"/>
        <w:rPr/>
      </w:pPr>
      <w:r>
        <w:rPr>
          <w:sz w:val="18"/>
        </w:rPr>
        <w:t xml:space="preserve">La substance absorbe certaines radiations dans tout un domaine du spectre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br/>
        <w:t>Ex : les solutions colorées .</w:t>
        <w:br/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III.  Spectres de raies d’émission et d’absorption 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s raies d'absorption correspondent aux raies d'émission.</w:t>
        <w:br/>
        <w:t>Un élément chimique absorbe les radiations qu'il est capable d'émettre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079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369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Les raies d'absorption et d'émission ont la même longueur d'onde.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3690</wp:posOffset>
                </wp:positionH>
                <wp:positionV relativeFrom="paragraph">
                  <wp:posOffset>9715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pt;margin-top:7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cas du sodium :   spectre d’émission et spectre d’absorption 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  <w:t xml:space="preserve">cas du mercure : spectre d’émission et spectre d’absorption  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3118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outline w:val="false"/>
      <w:shadow w:val="false"/>
      <w:emboss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27:00Z</dcterms:created>
  <dc:creator>JANTZEM N</dc:creator>
  <dc:description/>
  <dc:language>en-US</dc:language>
  <cp:lastModifiedBy>Jantzem N</cp:lastModifiedBy>
  <cp:lastPrinted>2006-11-21T09:18:00Z</cp:lastPrinted>
  <dcterms:modified xsi:type="dcterms:W3CDTF">2007-06-19T14:03:00Z</dcterms:modified>
  <cp:revision>10</cp:revision>
  <dc:subject/>
  <dc:title> 	</dc:title>
</cp:coreProperties>
</file>