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2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85570" cy="228600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90320" cy="25082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83665" cy="27876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84300" cy="457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58265" cy="4889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3" w:right="425" w:gutter="0" w:header="0" w:top="567" w:footer="0" w:bottom="284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3118" w:hanging="0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outline w:val="false"/>
      <w:shadow w:val="false"/>
      <w:emboss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34:00Z</dcterms:created>
  <dc:creator>JANTZEM N</dc:creator>
  <dc:description/>
  <dc:language>en-US</dc:language>
  <cp:lastModifiedBy>Jantzem N</cp:lastModifiedBy>
  <cp:lastPrinted>2002-09-10T08:52:00Z</cp:lastPrinted>
  <dcterms:modified xsi:type="dcterms:W3CDTF">2007-06-19T14:03:00Z</dcterms:modified>
  <cp:revision>25</cp:revision>
  <dc:subject/>
  <dc:title> 	</dc:title>
</cp:coreProperties>
</file>