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TIVITE PH 12 :  L’ETAT D’UN GAZ DEPEND-IL DE SA NATURE ?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Cinq bouteilles de plastique identiques (de volume     </w:t>
            </w:r>
            <w:r>
              <w:rPr>
                <w:b/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 = 1,52 L) ont été remplies avec les différents gaz indiqués ci-contre. Dans ces bouteilles, les gaz sont à la même pression  (la pression atmosphérique locale) et à la même température (température atmosphérique locale)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 est aussi possible de peser chacune des bouteilles et de trouver les masses de gaz contenues dans les bouteilles. Elles sont indiquées ci-contre.</w:t>
            </w:r>
          </w:p>
        </w:tc>
        <w:tc>
          <w:tcPr>
            <w:tcW w:w="326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6605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3260" w:type="dxa"/>
            <w:tcBorders/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2"/>
              <w:gridCol w:w="609"/>
              <w:gridCol w:w="709"/>
              <w:gridCol w:w="567"/>
              <w:gridCol w:w="709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 w:eastAsia="en-US"/>
                    </w:rPr>
                    <w:t>3,62g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 w:eastAsia="en-US"/>
                    </w:rPr>
                    <w:t>4,43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 w:eastAsia="en-US"/>
                    </w:rPr>
                    <w:t>0,25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 w:eastAsia="en-US"/>
                    </w:rPr>
                    <w:t>2 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eformatted"/>
                    <w:tabs>
                      <w:tab w:val="clear" w:pos="0"/>
                      <w:tab w:val="clear" w:pos="959"/>
                      <w:tab w:val="clear" w:pos="1918"/>
                      <w:tab w:val="clear" w:pos="2877"/>
                      <w:tab w:val="clear" w:pos="3836"/>
                      <w:tab w:val="clear" w:pos="4795"/>
                      <w:tab w:val="clear" w:pos="5754"/>
                      <w:tab w:val="clear" w:pos="6713"/>
                      <w:tab w:val="clear" w:pos="7672"/>
                      <w:tab w:val="clear" w:pos="8631"/>
                      <w:tab w:val="clear" w:pos="9590"/>
                    </w:tabs>
                    <w:rPr>
                      <w:rFonts w:ascii="Times New Roman" w:hAnsi="Times New Roman" w:cs="Times New Roman"/>
                      <w:sz w:val="1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 w:eastAsia="en-US"/>
                    </w:rPr>
                    <w:t>2,75g</w:t>
                  </w:r>
                </w:p>
              </w:tc>
            </w:tr>
          </w:tbl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. Compléter les 2 premières lignes du tableau ci-dessous  puis répondre à la question suivante 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es bouteilles contiennent-elles le même nombre de molécules ?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i oui, expliquer pourquoi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Si non, quelle est celle qui en contient le plus grand nombre et pourquoi 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81"/>
        <w:gridCol w:w="1276"/>
        <w:gridCol w:w="1134"/>
        <w:gridCol w:w="1134"/>
        <w:gridCol w:w="113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chl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xygè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é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 carboniqu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ule brut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  <w:vertAlign w:val="subscript"/>
              </w:rPr>
              <w:t>4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000000"/>
                <w:sz w:val="20"/>
                <w:vertAlign w:val="sub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bscript"/>
              </w:rPr>
            </w:pPr>
            <w:r>
              <w:rPr>
                <w:color w:val="000000"/>
                <w:sz w:val="20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asse molaire : </w:t>
            </w:r>
            <w:r>
              <w:rPr>
                <w:b/>
                <w:color w:val="000000"/>
                <w:sz w:val="20"/>
              </w:rPr>
              <w:t>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 g.mol</w:t>
            </w:r>
            <w:r>
              <w:rPr>
                <w:color w:val="000000"/>
                <w:sz w:val="20"/>
                <w:vertAlign w:val="superscript"/>
              </w:rPr>
              <w:t>-1</w:t>
            </w:r>
            <w:r>
              <w:rPr>
                <w:color w:val="000000"/>
                <w:sz w:val="20"/>
              </w:rPr>
              <w:t xml:space="preserve"> 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Volume </w:t>
            </w:r>
            <w:r>
              <w:rPr>
                <w:b/>
                <w:color w:val="000000"/>
                <w:sz w:val="20"/>
              </w:rPr>
              <w:t>v</w:t>
            </w:r>
            <w:r>
              <w:rPr>
                <w:color w:val="000000"/>
                <w:sz w:val="20"/>
              </w:rPr>
              <w:t xml:space="preserve"> d’une molécule ( 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.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3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8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8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vertAlign w:val="superscript"/>
              </w:rPr>
              <w:t>-2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Cs/>
              </w:rPr>
            </w:pPr>
            <w:r>
              <w:rPr>
                <w:iCs/>
              </w:rPr>
              <w:t>n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vertAlign w:val="superscript"/>
              </w:rPr>
            </w:pPr>
            <w:r>
              <w:rPr>
                <w:i/>
                <w:color w:val="FF0000"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vertAlign w:val="superscript"/>
              </w:rPr>
            </w:pPr>
            <w:r>
              <w:rPr>
                <w:i/>
                <w:color w:val="FF0000"/>
                <w:sz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</w:tbl>
    <w:p>
      <w:pPr>
        <w:pStyle w:val="Normal"/>
        <w:rPr>
          <w:iCs/>
          <w:color w:val="FF0000"/>
          <w:sz w:val="20"/>
        </w:rPr>
      </w:pPr>
      <w:r>
        <w:rPr>
          <w:iCs/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 xml:space="preserve">2.  Connaissant le volume d’une molécule, combien de molécules </w:t>
      </w:r>
      <w:r>
        <w:rPr>
          <w:b/>
          <w:bCs/>
          <w:sz w:val="20"/>
        </w:rPr>
        <w:t>N</w:t>
      </w:r>
      <w:r>
        <w:rPr>
          <w:sz w:val="20"/>
        </w:rPr>
        <w:t xml:space="preserve"> pourrait contenir chacune de ces bouteilles ? Vous compléterez la 4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igne du tableau et proposerez une conclu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. Calculez la quantité de matière </w:t>
      </w:r>
      <w:r>
        <w:rPr>
          <w:b/>
          <w:bCs/>
          <w:sz w:val="20"/>
        </w:rPr>
        <w:t>n</w:t>
      </w:r>
      <w:r>
        <w:rPr>
          <w:sz w:val="20"/>
        </w:rPr>
        <w:t xml:space="preserve"> de chacun des gaz contenus dans chaque bouteille et compléter la 5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ligne du tableau.  Que constate-t-on 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 . Combien de molécules contient chaque bouteille ?  </w:t>
      </w:r>
    </w:p>
    <w:p>
      <w:pPr>
        <w:pStyle w:val="Normal"/>
        <w:rPr/>
      </w:pPr>
      <w:r>
        <w:rPr>
          <w:sz w:val="20"/>
        </w:rPr>
        <w:t xml:space="preserve">( nombre d’Avogadro : </w:t>
      </w:r>
      <w:r>
        <w:rPr>
          <w:i/>
          <w:iCs/>
          <w:sz w:val="20"/>
        </w:rPr>
        <w:t>N</w:t>
      </w:r>
      <w:r>
        <w:rPr>
          <w:sz w:val="20"/>
        </w:rPr>
        <w:t xml:space="preserve"> = 6,02.10</w:t>
      </w:r>
      <w:r>
        <w:rPr>
          <w:sz w:val="20"/>
          <w:vertAlign w:val="superscript"/>
        </w:rPr>
        <w:t>23</w:t>
      </w:r>
      <w:r>
        <w:rPr>
          <w:sz w:val="20"/>
        </w:rPr>
        <w:t xml:space="preserve"> )    Que peut-on conclure ? 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outline w:val="false"/>
      <w:shadow w:val="false"/>
      <w:embos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St114z0">
    <w:name w:val="WW8NumSt1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9:42:00Z</dcterms:created>
  <dc:creator>JANTZEM N</dc:creator>
  <dc:description/>
  <dc:language>en-US</dc:language>
  <cp:lastModifiedBy>Jantzem</cp:lastModifiedBy>
  <cp:lastPrinted>2003-03-30T20:41:00Z</cp:lastPrinted>
  <dcterms:modified xsi:type="dcterms:W3CDTF">2004-11-07T08:25:00Z</dcterms:modified>
  <cp:revision>3</cp:revision>
  <dc:subject/>
  <dc:title> 	</dc:title>
</cp:coreProperties>
</file>