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CTIVITE PH 7 :  CHUTE D’UNE BOULE LE LONG D’UN NAVIR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’époque de Galilée fut riche en observations et en réflexion. C’est ainsi que l’étude de la chute d’un objet du haut du mât d’un navire à quai, puis en mouvement rectiligne uniforme, a étonné les physiciens de cette époque. Essayons de comprendre leur pensée à travers le dialogue entre deux personnages fictifs, Simplicio et Salviat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xtrait du «Dialogue sur les deux plus grands systèmes du Monde» Galiléo Galiléi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« Simplicio: Laissons tomber une boule de plomb du haut du mât d’un navire au repos et notons l’endroit où elle arrive, tout près du pied du mât ; si du même endroit, on laisse tomber la même boule quand le navire est en mouvement, le lieu de sa percussion sera éloigné de l’autre* d’une distance égale à celle que le navire aura parcouru pendant le temps de chute, et tout simplement parce que le mouvement naturel de la boule, laissée à sa liberté    ( posta in sua liberta) se fait en ligne droite vers l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centre de la terre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alviati : Très bien. Avez-vous jamais fait l’expérience du navire?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implicio : je ne l’ai pas faite, mais je crois vraiment que les auteurs qui la présentent en ont fait soigneusement l’observation 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Salviati : ...Que n’importe qui la fasse et il trouvera en effet que l’expérience montre le contraire d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ce qui est écrit : la boule tombe au même endroit du navire, que celui ci soit à l’arrêt ou avance à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n’importe quelle vitesse 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te : autre * : signifie le pied du mât du navire</w:t>
      </w:r>
    </w:p>
    <w:p>
      <w:pPr>
        <w:pStyle w:val="Normal"/>
        <w:rPr>
          <w:sz w:val="18"/>
        </w:rPr>
      </w:pPr>
      <w:r>
        <w:rPr>
          <w:sz w:val="18"/>
        </w:rPr>
        <w:t>On suppose les frottements négligeables et on considère le navire en mouvement rectiligne uniforme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1 Lorsque Simplicio parle d’un «mouvement naturel de la boule» de quel mouvement s’agit-il?</w:t>
      </w:r>
    </w:p>
    <w:p>
      <w:pPr>
        <w:pStyle w:val="Normal"/>
        <w:rPr>
          <w:sz w:val="18"/>
        </w:rPr>
      </w:pPr>
      <w:r>
        <w:rPr>
          <w:sz w:val="18"/>
        </w:rPr>
        <w:t>1.2. Avec le point de vue de Simplicio, puis le point de vue de Salviati, représenter sur les schémas ci-dessous quelques positions de la boule de plomb lorsque le bateau est au repos ou en mouvement rectiligne uniforme.</w:t>
      </w:r>
    </w:p>
    <w:p>
      <w:pPr>
        <w:pStyle w:val="Normal"/>
        <w:rPr>
          <w:sz w:val="18"/>
        </w:rPr>
      </w:pPr>
      <w:r>
        <w:rPr>
          <w:sz w:val="18"/>
          <w:lang w:val="en-US" w:eastAsia="en-US"/>
        </w:rPr>
        <w:t xml:space="preserve">                  </w:t>
      </w:r>
      <w:r>
        <w:rPr>
          <w:sz w:val="18"/>
          <w:lang w:val="en-US" w:eastAsia="en-US"/>
        </w:rPr>
        <w:drawing>
          <wp:inline distT="0" distB="0" distL="0" distR="0">
            <wp:extent cx="3582670" cy="267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2.1.Indiquer quelle est l’erreur commise par l’un des personnages ?</w:t>
      </w:r>
    </w:p>
    <w:p>
      <w:pPr>
        <w:pStyle w:val="Normal"/>
        <w:rPr>
          <w:sz w:val="18"/>
        </w:rPr>
      </w:pPr>
      <w:r>
        <w:rPr>
          <w:sz w:val="18"/>
        </w:rPr>
        <w:t>2.2. Par temps de brume intense, il est impossible de savoir si un bateau se déplace par rapport</w:t>
      </w:r>
    </w:p>
    <w:p>
      <w:pPr>
        <w:pStyle w:val="Normal"/>
        <w:rPr>
          <w:sz w:val="18"/>
        </w:rPr>
      </w:pPr>
      <w:r>
        <w:rPr>
          <w:sz w:val="18"/>
        </w:rPr>
        <w:t>aux côtes. L’expérience précédente permet-elle à Salviati de savoir si le navire est en mouvement ?</w:t>
      </w:r>
    </w:p>
    <w:p>
      <w:pPr>
        <w:pStyle w:val="Normal"/>
        <w:rPr>
          <w:sz w:val="18"/>
        </w:rPr>
      </w:pPr>
      <w:r>
        <w:rPr>
          <w:sz w:val="18"/>
        </w:rPr>
        <w:t>rectiligne uniforme ou au repos</w:t>
      </w:r>
    </w:p>
    <w:sectPr>
      <w:type w:val="nextPage"/>
      <w:pgSz w:orient="landscape" w:w="16838" w:h="11906"/>
      <w:pgMar w:left="425" w:right="680" w:gutter="0" w:header="0" w:top="284" w:footer="0" w:bottom="142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16:00Z</dcterms:created>
  <dc:creator>JANTZEM N</dc:creator>
  <dc:description/>
  <dc:language>en-US</dc:language>
  <cp:lastModifiedBy>Jantzem N</cp:lastModifiedBy>
  <cp:lastPrinted>2003-12-01T21:29:00Z</cp:lastPrinted>
  <dcterms:modified xsi:type="dcterms:W3CDTF">2007-06-26T09:22:00Z</dcterms:modified>
  <cp:revision>8</cp:revision>
  <dc:subject/>
  <dc:title> 	</dc:title>
</cp:coreProperties>
</file>