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CTIVITE PH 6 :  SPECTRE D’UNE ETOILE</w:t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°) Introduction :</w:t>
      </w:r>
    </w:p>
    <w:p>
      <w:pPr>
        <w:pStyle w:val="Corpsdetexte3"/>
        <w:rPr>
          <w:sz w:val="20"/>
        </w:rPr>
      </w:pPr>
      <w:r>
        <w:rPr>
          <w:sz w:val="20"/>
        </w:rPr>
        <w:t>Il est possible de connaître la masse, la vitesse, la température de surface, le champ magnétique ou la composition chimique d’une étoile lointaine à partir de l’étude de son spect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2°) Objectifs 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éterminer les longueurs d’onde de certaines raies d’absorption présentes dans le spectre de l’étoile RIGEL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Retrouver les éléments chimiques responsables de ces absorptions et donc présents dans la photosphère de cette étoi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°) Présentation du document  (Figure ci-contre )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bande centrale du document joint est le spectre de Rigel. Les raies sombres correspondent à des raies d’absorption dues à des éléments chimiques situés dans la photosphère de l’étoile. On veut déterminer les longueurs d’onde de ces raies d’absorp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ur cela, on utilise un spectre de référence qui a été photographié dans les mêmes conditions que le spectre de l’étoile. Les traits clairs situés de part et d’autre du spectre de Rigel correspondent à certaines raies d’émission de l’argon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°) Exploitation du spectre :</w:t>
      </w:r>
    </w:p>
    <w:p>
      <w:pPr>
        <w:pStyle w:val="Normal"/>
        <w:jc w:val="both"/>
        <w:rPr/>
      </w:pPr>
      <w:r>
        <w:rPr>
          <w:sz w:val="20"/>
        </w:rPr>
        <w:t>1) En considérant deux raies assez éloignées dans le spectre de l’argon, déterminer en   nm.cm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l’échelle des deux spectr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En utilisant cette échelle, déterminer les longueurs d’onde des raies numérotées dans le spectre de Rigel : pour cela, mesurer la distance de la raie considérée à une raie de référence du spectre de l’argon et en déduire l’écart des longueurs d’onde. Complétez le tableau ci - dessous.</w:t>
      </w:r>
    </w:p>
    <w:tbl>
      <w:tblPr>
        <w:tblW w:w="80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93"/>
        <w:gridCol w:w="552"/>
        <w:gridCol w:w="552"/>
        <w:gridCol w:w="552"/>
        <w:gridCol w:w="552"/>
        <w:gridCol w:w="551"/>
        <w:gridCol w:w="551"/>
        <w:gridCol w:w="551"/>
        <w:gridCol w:w="551"/>
        <w:gridCol w:w="551"/>
        <w:gridCol w:w="551"/>
        <w:gridCol w:w="551"/>
        <w:gridCol w:w="551"/>
      </w:tblGrid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I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</w:t>
            </w:r>
            <w:r>
              <w:rPr>
                <w:sz w:val="20"/>
              </w:rPr>
              <w:t>(nm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émen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miqu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étecté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Quelle est l’erreur sur la variation de longueur d’onde correspondant à une erreur de mesure de 1mm 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) Déduire des calculs précédents et du tableau de longueurs d’onde les éléments qui se manifestent dans le spectre de Rigel. Compléter la dernière ligne du tablea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5°) Exercice 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>La présence d’atomes d’hélium ( He I ) a été détectée par les raies de longueurs d’onde 447,1 nm - 471,3 nm - 492,1 nm - 501,6 nm - 504,8 nm - 667,8 nm - 687,2 nm. Si cet élément se trouve dans la photosphère toutes les raies présentes dans le domaine visible devraient être détectée, or la raie 587,6 nm ne l’a pas été. Est - elle présente ?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75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>
                <w:b/>
              </w:rPr>
              <w:t>SPECTRE  DE  RIGEL</w:t>
            </w:r>
            <w:r>
              <w:rPr/>
              <w:t> :</w:t>
            </w:r>
          </w:p>
          <w:p>
            <w:pPr>
              <w:pStyle w:val="Normal"/>
              <w:ind w:left="213" w:hanging="0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 xml:space="preserve">Spectre réalisé avec le télescope de 60 cm du pic du midi  </w:t>
            </w:r>
          </w:p>
          <w:p>
            <w:pPr>
              <w:pStyle w:val="Normal"/>
              <w:ind w:left="213" w:hanging="0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>
                <w:u w:val="single"/>
              </w:rPr>
              <w:t>Remarque</w:t>
            </w:r>
            <w:r>
              <w:rPr/>
              <w:t xml:space="preserve"> : </w:t>
            </w:r>
          </w:p>
          <w:p>
            <w:pPr>
              <w:pStyle w:val="Normal"/>
              <w:ind w:left="213" w:hanging="0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en astrophysique, les symboles He I et He II représentent respectivement l’hélium neutre et l’ion He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ind w:left="213" w:hanging="0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Ci-dessous les longueurs d’ondes des raies d’émission ( en nm ) de quelques éléments chimiques :</w:t>
            </w:r>
          </w:p>
          <w:p>
            <w:pPr>
              <w:pStyle w:val="Normal"/>
              <w:ind w:left="213" w:hanging="0"/>
              <w:rPr/>
            </w:pPr>
            <w:r>
              <w:rPr/>
            </w:r>
          </w:p>
          <w:p>
            <w:pPr>
              <w:pStyle w:val="Normal"/>
              <w:ind w:left="213" w:hanging="0"/>
              <w:rPr>
                <w:lang w:val="en-GB"/>
              </w:rPr>
            </w:pPr>
            <w:r>
              <w:rPr>
                <w:lang w:val="en-GB"/>
              </w:rPr>
              <w:t>H  I   : 656,3    486,3    434,2    410,3    397,1</w:t>
            </w:r>
            <w:r>
              <w:rPr>
                <w:vertAlign w:val="superscript"/>
                <w:lang w:val="en-GB"/>
              </w:rPr>
              <w:t xml:space="preserve"> </w:t>
            </w:r>
          </w:p>
          <w:p>
            <w:pPr>
              <w:pStyle w:val="Normal"/>
              <w:ind w:left="2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13" w:hanging="0"/>
              <w:rPr>
                <w:lang w:val="en-GB"/>
              </w:rPr>
            </w:pPr>
            <w:r>
              <w:rPr>
                <w:lang w:val="en-GB"/>
              </w:rPr>
              <w:t xml:space="preserve">He I  : 388,9    402,6    414,4    447,1    471,3    492,1     </w:t>
            </w:r>
          </w:p>
          <w:p>
            <w:pPr>
              <w:pStyle w:val="Normal"/>
              <w:ind w:left="213" w:hanging="0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501,6    504,8    587,6    667,8   687,2    706,1  728,1</w:t>
            </w:r>
          </w:p>
          <w:p>
            <w:pPr>
              <w:pStyle w:val="Normal"/>
              <w:ind w:left="213" w:hanging="0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ind w:left="213" w:hanging="0"/>
              <w:rPr>
                <w:lang w:val="en-GB"/>
              </w:rPr>
            </w:pPr>
            <w:r>
              <w:rPr>
                <w:lang w:val="en-GB"/>
              </w:rPr>
              <w:t xml:space="preserve">He II : 30,3    164,1    468,6    </w:t>
            </w:r>
          </w:p>
          <w:p>
            <w:pPr>
              <w:pStyle w:val="Normal"/>
              <w:ind w:left="2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13" w:hanging="0"/>
              <w:rPr>
                <w:lang w:val="en-GB"/>
              </w:rPr>
            </w:pPr>
            <w:r>
              <w:rPr>
                <w:lang w:val="en-GB"/>
              </w:rPr>
              <w:t xml:space="preserve">Mg I  : 286,2    383,2    516,7    517,3    518,4    </w:t>
            </w:r>
          </w:p>
          <w:p>
            <w:pPr>
              <w:pStyle w:val="Normal"/>
              <w:ind w:left="2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</w:t>
            </w:r>
            <w:r>
              <w:rPr/>
              <w:t xml:space="preserve">Mg II : 279,5    280,3    448,1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6160" cy="6976745"/>
                  <wp:effectExtent l="0" t="0" r="0" b="0"/>
                  <wp:docPr id="1" name="ETOIL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OIL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697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425" w:right="255" w:gutter="0" w:header="0" w:top="142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12:00Z</dcterms:created>
  <dc:creator>JANTZEM N</dc:creator>
  <dc:description/>
  <dc:language>en-US</dc:language>
  <cp:lastModifiedBy>Jantzem N</cp:lastModifiedBy>
  <cp:lastPrinted>2002-04-28T09:47:00Z</cp:lastPrinted>
  <dcterms:modified xsi:type="dcterms:W3CDTF">2004-11-08T07:37:00Z</dcterms:modified>
  <cp:revision>10</cp:revision>
  <dc:subject/>
  <dc:title> 	</dc:title>
</cp:coreProperties>
</file>