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bdr w:val="single" w:sz="4" w:space="0" w:color="000000"/>
          <w:shd w:fill="DFDFDF" w:val="clear"/>
        </w:rPr>
      </w:pPr>
      <w:r>
        <w:rPr>
          <w:b/>
          <w:sz w:val="18"/>
          <w:bdr w:val="single" w:sz="4" w:space="0" w:color="000000"/>
          <w:shd w:fill="DFDFDF" w:val="clear"/>
        </w:rPr>
        <w:t xml:space="preserve">TP DE PHYSIQUE EN PREMIERE S  (JANTZEM) </w:t>
      </w:r>
    </w:p>
    <w:p>
      <w:pPr>
        <w:pStyle w:val="Normal"/>
        <w:rPr>
          <w:b/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pPr>
      <w:r>
        <w:rPr>
          <w:b/>
          <w:bCs/>
          <w:color w:val="FF0000"/>
          <w:sz w:val="18"/>
          <w:u w:val="single"/>
          <w:bdr w:val="single" w:sz="4" w:space="0" w:color="000000"/>
          <w:shd w:fill="DFDFDF" w:val="clear"/>
        </w:rPr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2    comprendre l’électrisation</w:t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Les pendules électrostatiques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hiffon de laine et drap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ige en PVC,  en verre et en métal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chine de Wimshurst,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électroscope ,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arillon électrostatique + tous les accessoir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 + DVD  électrostatique</w:t>
            </w:r>
          </w:p>
        </w:tc>
      </w:tr>
    </w:tbl>
    <w:p>
      <w:pPr>
        <w:pStyle w:val="Heading4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Heading4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3     tracé de vecteurs vitesses</w:t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biles autoporteurs avec enregistrement papi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Bandes de papier pour 8 group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Les ordinateurs avec régavi :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chier  «  centre_gravité.avi » + imprimantes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4   étude statique des forces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047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Panneau avec poulies et plaque de carton reliée à des fils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feuilles blanches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Quelques dynamomètres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sses marquées à crochet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 xml:space="preserve">TP PH 4b      masse volumique par poussée d’Archimède     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prouvette graduée en verre de 25 ou 50 m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pette simple en ver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gitateur en verr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rette graduée sur support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 petit béch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uile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lcool à brûl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au distillé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5     variation du vecteur vitesse du centre d’inerti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biles autoporteurs avec enregistrement papie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obile lié à un fil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obile lié à un ressor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able à digitaliser + vidéoprojecteur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6 travail d’une force constant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898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ogiciel interactiv physiqu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chier : travail.ip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7 mouvement de chute libr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ordinateurs avec regavi et regressi et fichier « chutfenetr.avi »  + imprimantes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8   énergie mécanique d’u autoporteur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ordinateurs avec regressi et fichier « planin.rw3 » ou «  planinc.rw3 »  + imprimant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able à digitaliser et vidéoprojecteur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9   mesures électriques , bilan de puissanc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7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laquettes simp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 contrôleurs + 1 fil « testeur 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 générateur metrix continu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e ampoule 3.5 V sur suppor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ésistances sur cavalier :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33 </w:t>
            </w:r>
            <w:r>
              <w:rPr>
                <w:rFonts w:eastAsia="Symbol" w:cs="Symbol" w:ascii="Symbol" w:hAnsi="Symbol"/>
                <w:bCs/>
                <w:sz w:val="18"/>
              </w:rPr>
              <w:t></w:t>
            </w:r>
            <w:r>
              <w:rPr>
                <w:bCs/>
                <w:sz w:val="18"/>
              </w:rPr>
              <w:t xml:space="preserve"> , 68 </w:t>
            </w:r>
            <w:r>
              <w:rPr>
                <w:rFonts w:eastAsia="Symbol" w:cs="Symbol" w:ascii="Symbol" w:hAnsi="Symbol"/>
                <w:bCs/>
                <w:sz w:val="18"/>
              </w:rPr>
              <w:t></w:t>
            </w:r>
            <w:r>
              <w:rPr>
                <w:bCs/>
                <w:sz w:val="18"/>
              </w:rPr>
              <w:t xml:space="preserve"> , 330 </w:t>
            </w:r>
            <w:r>
              <w:rPr>
                <w:rFonts w:eastAsia="Symbol" w:cs="Symbol" w:ascii="Symbol" w:hAnsi="Symbol"/>
                <w:bCs/>
                <w:sz w:val="18"/>
              </w:rPr>
              <w:t></w:t>
            </w:r>
            <w:r>
              <w:rPr>
                <w:bCs/>
                <w:sz w:val="18"/>
              </w:rPr>
              <w:t xml:space="preserve"> , 1 k</w:t>
            </w:r>
            <w:r>
              <w:rPr>
                <w:rFonts w:eastAsia="Symbol" w:cs="Symbol" w:ascii="Symbol" w:hAnsi="Symbol"/>
                <w:bCs/>
                <w:sz w:val="18"/>
              </w:rPr>
              <w:t></w:t>
            </w:r>
            <w:r>
              <w:rPr>
                <w:bCs/>
                <w:sz w:val="18"/>
              </w:rPr>
              <w:t xml:space="preserve"> , 47 </w:t>
            </w:r>
            <w:r>
              <w:rPr>
                <w:rFonts w:eastAsia="Symbol" w:cs="Symbol" w:ascii="Symbol" w:hAnsi="Symbol"/>
                <w:bCs/>
                <w:sz w:val="18"/>
              </w:rPr>
              <w:t></w:t>
            </w:r>
          </w:p>
        </w:tc>
      </w:tr>
    </w:tbl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0   caractéristique d’un générateur et d’un récepteur</w:t>
      </w:r>
    </w:p>
    <w:p>
      <w:pPr>
        <w:pStyle w:val="Normal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433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 Alimentation métrix : U</w:t>
            </w:r>
            <w:r>
              <w:rPr>
                <w:sz w:val="18"/>
                <w:vertAlign w:val="subscript"/>
              </w:rPr>
              <w:t xml:space="preserve">PN </w:t>
            </w:r>
            <w:r>
              <w:rPr>
                <w:sz w:val="18"/>
              </w:rPr>
              <w:t xml:space="preserve"> réglab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contrôl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électrolyse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5 fils de connex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tubes à essai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- solution d’hydroxyde de sodium à 0,1 mol.L</w:t>
            </w:r>
            <w:r>
              <w:rPr>
                <w:sz w:val="18"/>
                <w:vertAlign w:val="superscript"/>
              </w:rPr>
              <w:t>-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le plate de 4,5 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contrôleu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résistance variable 0 à 11 </w:t>
            </w:r>
            <w:r>
              <w:rPr>
                <w:rFonts w:eastAsia="Symbol" w:cs="Symbol" w:ascii="Symbol" w:hAnsi="Symbol"/>
                <w:sz w:val="18"/>
              </w:rPr>
              <w:t>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6 fils de connex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outon poussoi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eux pinces crocodiles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1    caractère vectoriel du champ magnétiqu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68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étroprojecteur pour visualiser les spectres magnétiqu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imant droit , aimant en U , plaquette avec spire, bobine plate, solénoïde, fil  etc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alim. metrix doub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laque en verre + limaille de f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4 solénoïdes et 4 bobines de Helmholtz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slamètres avec sonde de Hall,   petits tourne vis de réglag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ordinateurs avec regressi + imprimant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2   composante horizontale du champ magnétique terrestre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68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ispositif  avec plaque verticale supportant des spires et aiguille aimanté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verseur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mpéremè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lim metrix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 fils de connexion dont deux longs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ordinateurs avec regressi + imprimante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3   le haut parleur, le moteur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3650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ails de Laplace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gros haut parleur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alim GBF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 vieux microphon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 aimant droit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 oscilloscop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ne bobine et un aimant droit suspendu à un ressort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u bien bobine tournant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 xml:space="preserve">TP PH 14    image donée par un miroir plan 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etit miroir plan sur support , épingles , grands règl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 des deux bougi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5    relation des lentilles minces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bancs d’optique avec tous les accessoires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s ordinateurs avec regressi + imprimante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déoprojecteur + ordinateur portabl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  <w:t>TP PH 16   le rétroprojecteur</w:t>
      </w:r>
    </w:p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3686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un rétroprojecteur et un transparent à projeter 1 mètre plian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1 banc d’optiqu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1 lentille convergente de 10 dioptr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1 miroi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1 écran sur suppor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22"/>
              </w:rPr>
              <w:t>2 supports de lentilles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  <w:szCs w:val="22"/>
              </w:rPr>
              <w:t>1 règle graduée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18"/>
          <w:u w:val="single"/>
        </w:rPr>
      </w:pPr>
      <w:r>
        <w:rPr>
          <w:b/>
          <w:bCs/>
          <w:color w:val="FF0000"/>
          <w:sz w:val="18"/>
          <w:u w:val="single"/>
        </w:rPr>
      </w:r>
    </w:p>
    <w:sectPr>
      <w:type w:val="nextPage"/>
      <w:pgSz w:orient="landscape" w:w="16838" w:h="11906"/>
      <w:pgMar w:left="425" w:right="538" w:gutter="0" w:header="0" w:top="28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both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Corpsdetexte3">
    <w:name w:val="Corps de texte 3"/>
    <w:basedOn w:val="Normal"/>
    <w:qFormat/>
    <w:pPr>
      <w:ind w:right="7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8:22:00Z</dcterms:created>
  <dc:creator>JANTZEM N</dc:creator>
  <dc:description/>
  <dc:language>en-US</dc:language>
  <cp:lastModifiedBy>Jantzem N</cp:lastModifiedBy>
  <cp:lastPrinted>2006-09-10T10:20:00Z</cp:lastPrinted>
  <dcterms:modified xsi:type="dcterms:W3CDTF">2007-07-06T08:09:00Z</dcterms:modified>
  <cp:revision>3</cp:revision>
  <dc:subject>avecTP et Activités</dc:subject>
  <dc:title> PLAN COURS</dc:title>
</cp:coreProperties>
</file>