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COURS PH 15 :  LE RETROPROJECTEU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0"/>
        </w:rPr>
        <w:t>différentes parties</w:t>
      </w:r>
      <w:r>
        <w:rPr>
          <w:sz w:val="20"/>
        </w:rPr>
        <w:t> :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u w:val="single"/>
        </w:rPr>
        <w:t>une source de lumière</w:t>
      </w:r>
      <w:r>
        <w:rPr>
          <w:sz w:val="20"/>
        </w:rPr>
        <w:t> : lampe halogène 400 W + ventilateur + un miroir qui permet d’éclairer tout le plan de travail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u w:val="single"/>
        </w:rPr>
        <w:t>Un plan de travail</w:t>
      </w:r>
      <w:r>
        <w:rPr>
          <w:sz w:val="20"/>
        </w:rPr>
        <w:t> : plaque de plastique striée de cercles concentriques et appelée lentille de Fresnel : elle joue le rôle d’un condenseur de lumière : l’objet est totalement éclairé et reçoit un maximum de lumière .</w:t>
      </w:r>
    </w:p>
    <w:p>
      <w:pPr>
        <w:pStyle w:val="Normal"/>
        <w:numPr>
          <w:ilvl w:val="1"/>
          <w:numId w:val="2"/>
        </w:numPr>
        <w:rPr/>
      </w:pPr>
      <w:r>
        <w:rPr>
          <w:sz w:val="20"/>
          <w:u w:val="single"/>
        </w:rPr>
        <w:t>Une tête de projection</w:t>
      </w:r>
      <w:r>
        <w:rPr>
          <w:sz w:val="20"/>
        </w:rPr>
        <w:t> :  c’est un objectif assimilé à une lentille mince convergente et un miroir plan orient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Construction des images successive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86360</wp:posOffset>
                </wp:positionV>
                <wp:extent cx="4800600" cy="1676400"/>
                <wp:effectExtent l="0" t="3175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76520"/>
                          <a:chOff x="0" y="0"/>
                          <a:chExt cx="4800600" cy="1676520"/>
                        </a:xfrm>
                      </wpg:grpSpPr>
                      <wps:wsp>
                        <wps:cNvSpPr txBox="1"/>
                        <wps:spPr>
                          <a:xfrm>
                            <a:off x="0" y="11048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048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048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048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dens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533520"/>
                            <a:ext cx="42292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6.8pt;width:377.95pt;height:132pt" coordorigin="194,136" coordsize="7559,26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4;top:187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m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34;top:1876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34;top:1876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94;top:187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dens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094,976" to="7753,103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94,316" to="1994,19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434,316" to="3434,19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774,136" to="7213,1935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square"/>
                </v:line>
                <v:rect id="shape_0" fillcolor="white" stroked="t" o:allowincell="f" style="position:absolute;left:374;top:676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354,856" to="2354,1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94,856" to="4694,1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u w:val="single"/>
          <w:lang w:val="en-US" w:eastAsia="en-US"/>
        </w:rPr>
        <w:t>- le condenseur</w:t>
      </w:r>
      <w:r>
        <w:rPr>
          <w:sz w:val="20"/>
          <w:lang w:val="en-US" w:eastAsia="en-US"/>
        </w:rPr>
        <w:t xml:space="preserve">    Lc : il recueille toute la lumière issue de la source pour la faire converger vers la lentille de projection Lp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  <w:lang w:val="en-US" w:eastAsia="en-US"/>
        </w:rPr>
        <w:t>- La lentille objectif Lp</w:t>
      </w:r>
      <w:r>
        <w:rPr>
          <w:lang w:val="en-US" w:eastAsia="en-US"/>
        </w:rPr>
        <w:t> : elle donne de l’objet AB une image 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renversée et agrandie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  <w:lang w:val="en-US" w:eastAsia="en-US"/>
        </w:rPr>
        <w:t>- Le miroir plan M</w:t>
      </w:r>
      <w:r>
        <w:rPr>
          <w:lang w:val="en-US" w:eastAsia="en-US"/>
        </w:rPr>
        <w:t> : placé sur le trajet de la lumière à la sortie de l’objectif ,  il donne de 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( devenue objet pour le miroir M ) une image définitive A’ B’ symétrique de 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par rapport au  plan du miroir 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0"/>
        </w:rPr>
        <w:t xml:space="preserve">AB   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       A</w:t>
      </w:r>
      <w:r>
        <w:rPr>
          <w:sz w:val="20"/>
          <w:vertAlign w:val="subscript"/>
        </w:rPr>
        <w:t>1</w:t>
      </w:r>
      <w:r>
        <w:rPr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 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    A’B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Mise au poin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Faire la mise au point , c’est déplacer L par rapport à AB pour que l’image se forme sur l’écran et qu’elle soit nette.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La relation de conjugaison s’applique ici .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43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COURS PH 15 :  LE RETROPROJECTEUR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0"/>
        </w:rPr>
        <w:t>différentes parties</w:t>
      </w:r>
      <w:r>
        <w:rPr>
          <w:sz w:val="20"/>
        </w:rPr>
        <w:t> :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u w:val="single"/>
        </w:rPr>
        <w:t>une source de lumière</w:t>
      </w:r>
      <w:r>
        <w:rPr>
          <w:sz w:val="20"/>
        </w:rPr>
        <w:t> : lampe halogène 400 W + ventilateur + un miroir qui permet d’éclairer tout le plan de travail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u w:val="single"/>
        </w:rPr>
        <w:t>Un plan de travail</w:t>
      </w:r>
      <w:r>
        <w:rPr>
          <w:sz w:val="20"/>
        </w:rPr>
        <w:t> : plaque de plastique striée de cercles concentriques et appelée lentille de Fresnel : elle joue le rôle d’un condenseur de lumière : l’objet est totalement éclairé et reçoit un maximum de lumière .</w:t>
      </w:r>
    </w:p>
    <w:p>
      <w:pPr>
        <w:pStyle w:val="Normal"/>
        <w:numPr>
          <w:ilvl w:val="1"/>
          <w:numId w:val="3"/>
        </w:numPr>
        <w:rPr/>
      </w:pPr>
      <w:r>
        <w:rPr>
          <w:sz w:val="20"/>
          <w:u w:val="single"/>
        </w:rPr>
        <w:t>Une tête de projection</w:t>
      </w:r>
      <w:r>
        <w:rPr>
          <w:sz w:val="20"/>
        </w:rPr>
        <w:t> :  c’est un objectif assimilé à une lentille mince convergente et un miroir plan orientabl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>Construction des images successives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190</wp:posOffset>
                </wp:positionH>
                <wp:positionV relativeFrom="paragraph">
                  <wp:posOffset>86360</wp:posOffset>
                </wp:positionV>
                <wp:extent cx="4800600" cy="1676400"/>
                <wp:effectExtent l="0" t="3175" r="63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676520"/>
                          <a:chOff x="0" y="0"/>
                          <a:chExt cx="4800600" cy="1676520"/>
                        </a:xfrm>
                      </wpg:grpSpPr>
                      <wps:wsp>
                        <wps:cNvSpPr txBox="1"/>
                        <wps:spPr>
                          <a:xfrm>
                            <a:off x="0" y="110484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am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04840"/>
                            <a:ext cx="1257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roi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04840"/>
                            <a:ext cx="1143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bjecti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0484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ondens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533520"/>
                            <a:ext cx="422928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14480"/>
                            <a:ext cx="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0"/>
                            <a:ext cx="91440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34308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6.8pt;width:377.95pt;height:132pt" coordorigin="194,136" coordsize="7559,2640">
                <v:shape id="shape_0" fillcolor="white" stroked="f" o:allowincell="f" style="position:absolute;left:194;top:187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am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34;top:1876;width:19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roi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534;top:1876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bjecti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094;top:187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ondens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1094,976" to="7753,1035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1994,316" to="1994,19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3434,316" to="3434,1935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5774,136" to="7213,1935" stroked="t" o:allowincell="f" style="position:absolute;flip:x">
                  <v:stroke color="black" weight="9360" joinstyle="miter" endcap="flat"/>
                  <v:fill o:detectmouseclick="t" on="false"/>
                  <v:shadow on="t" obscured="f" color="black"/>
                  <w10:wrap type="square"/>
                </v:line>
                <v:rect id="shape_0" fillcolor="white" stroked="t" o:allowincell="f" style="position:absolute;left:374;top:676;width:719;height:71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2354,856" to="2354,1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94,856" to="4694,103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sz w:val="20"/>
          <w:u w:val="single"/>
          <w:lang w:val="en-US" w:eastAsia="en-US"/>
        </w:rPr>
        <w:t>- le condenseur</w:t>
      </w:r>
      <w:r>
        <w:rPr>
          <w:sz w:val="20"/>
          <w:lang w:val="en-US" w:eastAsia="en-US"/>
        </w:rPr>
        <w:t xml:space="preserve">    Lc : il recueille toute la lumière issue de la source pour la faire converger vers la lentille de projection Lp</w:t>
      </w:r>
    </w:p>
    <w:p>
      <w:pPr>
        <w:pStyle w:val="Foot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  <w:lang w:val="en-US" w:eastAsia="en-US"/>
        </w:rPr>
        <w:t>- La lentille objectif Lp</w:t>
      </w:r>
      <w:r>
        <w:rPr>
          <w:lang w:val="en-US" w:eastAsia="en-US"/>
        </w:rPr>
        <w:t> : elle donne de l’objet AB une image 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 renversée et agrandie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u w:val="single"/>
          <w:lang w:val="en-US" w:eastAsia="en-US"/>
        </w:rPr>
        <w:t>- Le miroir plan M</w:t>
      </w:r>
      <w:r>
        <w:rPr>
          <w:lang w:val="en-US" w:eastAsia="en-US"/>
        </w:rPr>
        <w:t> : placé sur le trajet de la lumière à la sortie de l’objectif ,  il donne de 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( devenue objet pour le miroir M ) une image définitive A’ B’ symétrique de A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B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par rapport au  plan du miroir 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0"/>
        </w:rPr>
        <w:t xml:space="preserve">AB   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       A</w:t>
      </w:r>
      <w:r>
        <w:rPr>
          <w:sz w:val="20"/>
          <w:vertAlign w:val="subscript"/>
        </w:rPr>
        <w:t>1</w:t>
      </w:r>
      <w:r>
        <w:rPr>
          <w:sz w:val="20"/>
        </w:rPr>
        <w:t>B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      </w:t>
      </w:r>
      <w:r>
        <w:rPr>
          <w:rFonts w:eastAsia="Symbol" w:cs="Symbol" w:ascii="Symbol" w:hAnsi="Symbol"/>
          <w:sz w:val="20"/>
        </w:rPr>
        <w:t></w:t>
      </w:r>
      <w:r>
        <w:rPr>
          <w:sz w:val="20"/>
        </w:rPr>
        <w:t xml:space="preserve">      A’B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</w:rPr>
      </w:pPr>
      <w:r>
        <w:rPr>
          <w:b/>
          <w:bCs/>
          <w:sz w:val="20"/>
        </w:rPr>
        <w:t xml:space="preserve">Mise au point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Faire la mise au point , c’est déplacer L par rapport à AB pour que l’image se forme sur l’écran et qu’elle soit nette.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t>La relation de conjugaison s’applique ici .</w:t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sectPr>
      <w:type w:val="nextPage"/>
      <w:pgSz w:orient="landscape" w:w="16838" w:h="11906"/>
      <w:pgMar w:left="425" w:right="680" w:gutter="0" w:header="0" w:top="142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0T17:14:00Z</dcterms:created>
  <dc:creator>JANTZEM N</dc:creator>
  <dc:description/>
  <cp:keywords/>
  <dc:language>en-US</dc:language>
  <cp:lastModifiedBy>NorbertJ</cp:lastModifiedBy>
  <cp:lastPrinted>2002-04-28T09:47:00Z</cp:lastPrinted>
  <dcterms:modified xsi:type="dcterms:W3CDTF">2009-05-15T12:03:00Z</dcterms:modified>
  <cp:revision>17</cp:revision>
  <dc:subject/>
  <dc:title> 	</dc:title>
</cp:coreProperties>
</file>