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ACTIVITE PH 8 :  TRANSFERTS D’ENERG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</w:rPr>
        <w:t>Donnée</w:t>
      </w:r>
      <w:r>
        <w:rPr>
          <w:sz w:val="18"/>
          <w:lang w:val="en-US" w:eastAsia="en-US"/>
        </w:rPr>
        <w:t xml:space="preserve"> préalable </w:t>
      </w:r>
      <w:r>
        <w:rPr>
          <w:i/>
          <w:iCs/>
          <w:sz w:val="18"/>
        </w:rPr>
        <w:t>“ Si, en apportant de l’énergie à un système sous forme de travail, on est capable d’observer des effets qui n’affectent ni le mouvement de son centre d’inertie, ni l’altitude à laquelle il se trouve, alors on dira que ce système a accumulé de l’énergie dite “interne” et notée U. ”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La séance a pour but d’identifier différents cas de stockage d’énergie interne. Pour chacune des situations que vous allez rencontrer, vous devrez :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. Identifier le (ou les) effet(s) qui témoigne(nt) d’une variation de l’énergie interne du système désigné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2. Traduire les transferts d’énergie et les variations de l’énergie interne stockée dans le système désigné au moyen d’un diagramme d’énergie. ( voir explications)</w:t>
      </w:r>
    </w:p>
    <w:p>
      <w:pPr>
        <w:pStyle w:val="Heading8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8"/>
        <w:rPr/>
      </w:pPr>
      <w:r>
        <w:rPr/>
        <w:t>Situation 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On tord un morceau de fil de fer dans ses doigts jusqu’à la rupture. Quels sont les effets constatés sur le morceau de fil de fer ?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Élaborez un diagramme d’énergie rendant compte de la situation.</w:t>
      </w:r>
    </w:p>
    <w:p>
      <w:pPr>
        <w:pStyle w:val="Heading8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8"/>
        <w:rPr/>
      </w:pPr>
      <w:r>
        <w:rPr/>
        <w:t>Situation 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On dispose d’une génératrice à manivelle reliée à un condensateur par deux fils électriques. </w:t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33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hase 1 : On charge le condensateur en tournant la manivelle.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hase 2 : On débranche le condensateur en  reliant ses bornes à une lampe à incandescen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1848485" cy="52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. Le système étudié étant le condensateur + la génératrice, élaborez un diagramme d’énergie rendant compte de la conservation de l’énergie lors de la phase 1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2. Le système étant, cette fois, le condensateur, élaborez un diagramme correspondant à la phase 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3. le système étant maintenant la lampe. élaborez un troisième diagrammed’énergie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8"/>
        <w:rPr/>
      </w:pPr>
      <w:r>
        <w:rPr/>
        <w:t>Situation 3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On dispose d’un petit pistolet à fléchettes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Phase 1 : On place la fléchette dans le pistolet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Phase 2 : On appuie sur la gâchette pour lancer la fléchette vers la cible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. Le système étudié étant le ressort du pistolet, élaborez un diagramme d’énergie rendant compte de la phase 1, puis un autre pour la phase 2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2. Le système étant cette fois la fléchette, élaborez un troisième diagramme pour la phase 2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8"/>
        <w:rPr/>
      </w:pPr>
      <w:r>
        <w:rPr/>
        <w:t>Situation 4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n tube à essais contenant une solution froide est placé dans un bécher contenant de l’eau très chaude. Deux thermomètres permettent de suivre l’évolution des températures de l’eau et de la solution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1. Quels sont les effets constatés ?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2. Elaborez un diagramme d’énergie rendant compte de l’évolution de la solution, puis un autre rendant compte de celle de l’eau.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3. Peut-on continuer à qualifier de “ travail ” les transferts d’énergie entre l’eau et la solution ?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4. À votre avis, ce transfert va-t-il se poursuivre indéfiniment ? Si non quand s’arrêtera-t-il ?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8"/>
        <w:rPr/>
      </w:pPr>
      <w:r>
        <w:rPr/>
        <w:t>Situation 5</w:t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79"/>
      </w:tblGrid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e l’eau froide est placée au soleil (ou à défaut sous une lampe puissante).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. Quels sont les effets constatés ?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. Élaborez un diagramme d’énergie rendant compte de l’évolution de l’eau.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3. Peut-on continuer à qualifier de “ travail ” le transfert d’énergie entre la lampe et l’eau ?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. Quelle différence y a-t-il entre ce transfert d’énergie et le précédent ?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/>
              <w:drawing>
                <wp:inline distT="0" distB="0" distL="0" distR="0">
                  <wp:extent cx="389255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5710</wp:posOffset>
                </wp:positionH>
                <wp:positionV relativeFrom="paragraph">
                  <wp:posOffset>-5899785</wp:posOffset>
                </wp:positionV>
                <wp:extent cx="171450" cy="114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8">
                              <a:moveTo>
                                <a:pt x="9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4" y="16"/>
                              </a:lnTo>
                              <a:lnTo>
                                <a:pt x="7" y="16"/>
                              </a:lnTo>
                              <a:lnTo>
                                <a:pt x="9" y="18"/>
                              </a:lnTo>
                              <a:lnTo>
                                <a:pt x="261" y="18"/>
                              </a:lnTo>
                              <a:lnTo>
                                <a:pt x="263" y="16"/>
                              </a:lnTo>
                              <a:lnTo>
                                <a:pt x="265" y="16"/>
                              </a:lnTo>
                              <a:lnTo>
                                <a:pt x="265" y="14"/>
                              </a:lnTo>
                              <a:lnTo>
                                <a:pt x="267" y="14"/>
                              </a:lnTo>
                              <a:lnTo>
                                <a:pt x="267" y="12"/>
                              </a:lnTo>
                              <a:lnTo>
                                <a:pt x="270" y="9"/>
                              </a:lnTo>
                              <a:lnTo>
                                <a:pt x="267" y="7"/>
                              </a:lnTo>
                              <a:lnTo>
                                <a:pt x="267" y="5"/>
                              </a:lnTo>
                              <a:lnTo>
                                <a:pt x="265" y="3"/>
                              </a:lnTo>
                              <a:lnTo>
                                <a:pt x="265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8" path="m9,0l4,0l0,5l0,14l2,14l4,16l7,16l9,18l261,18l263,16l265,16l265,14l267,14l267,12l270,9l267,7l267,5l265,3l265,0l9,0xe" fillcolor="white" stroked="f" o:allowincell="f" style="position:absolute;margin-left:97.3pt;margin-top:-464.55pt;width:13.45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5710</wp:posOffset>
                </wp:positionH>
                <wp:positionV relativeFrom="paragraph">
                  <wp:posOffset>-5899785</wp:posOffset>
                </wp:positionV>
                <wp:extent cx="11430" cy="114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4" y="16"/>
                              </a:lnTo>
                              <a:lnTo>
                                <a:pt x="7" y="16"/>
                              </a:lnTo>
                              <a:lnTo>
                                <a:pt x="9" y="18"/>
                              </a:lnTo>
                              <a:lnTo>
                                <a:pt x="11" y="16"/>
                              </a:lnTo>
                              <a:lnTo>
                                <a:pt x="13" y="16"/>
                              </a:lnTo>
                              <a:lnTo>
                                <a:pt x="13" y="14"/>
                              </a:lnTo>
                              <a:lnTo>
                                <a:pt x="15" y="14"/>
                              </a:lnTo>
                              <a:lnTo>
                                <a:pt x="15" y="12"/>
                              </a:lnTo>
                              <a:lnTo>
                                <a:pt x="18" y="9"/>
                              </a:lnTo>
                              <a:lnTo>
                                <a:pt x="15" y="7"/>
                              </a:lnTo>
                              <a:lnTo>
                                <a:pt x="15" y="5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9,0l4,0l0,5l0,14l2,14l4,16l7,16l9,18l11,16l13,16l13,14l15,14l15,12l18,9l15,7l15,5l13,3l13,0l9,0xe" fillcolor="black" stroked="f" o:allowincell="f" style="position:absolute;margin-left:97.3pt;margin-top:-464.55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-5899785</wp:posOffset>
                </wp:positionV>
                <wp:extent cx="10795" cy="1143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8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4" y="16"/>
                              </a:lnTo>
                              <a:lnTo>
                                <a:pt x="6" y="16"/>
                              </a:lnTo>
                              <a:lnTo>
                                <a:pt x="8" y="18"/>
                              </a:lnTo>
                              <a:lnTo>
                                <a:pt x="11" y="16"/>
                              </a:lnTo>
                              <a:lnTo>
                                <a:pt x="13" y="16"/>
                              </a:lnTo>
                              <a:lnTo>
                                <a:pt x="13" y="14"/>
                              </a:lnTo>
                              <a:lnTo>
                                <a:pt x="15" y="14"/>
                              </a:lnTo>
                              <a:lnTo>
                                <a:pt x="15" y="12"/>
                              </a:lnTo>
                              <a:lnTo>
                                <a:pt x="17" y="9"/>
                              </a:lnTo>
                              <a:lnTo>
                                <a:pt x="15" y="7"/>
                              </a:lnTo>
                              <a:lnTo>
                                <a:pt x="15" y="5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8,0l4,0l0,5l0,14l2,14l4,16l6,16l8,18l11,16l13,16l13,14l15,14l15,12l17,9l15,7l15,5l13,3l13,0l8,0xe" fillcolor="black" stroked="f" o:allowincell="f" style="position:absolute;margin-left:99.1pt;margin-top:-464.55pt;width:0.8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0795</wp:posOffset>
                </wp:positionH>
                <wp:positionV relativeFrom="paragraph">
                  <wp:posOffset>-5899785</wp:posOffset>
                </wp:positionV>
                <wp:extent cx="11430" cy="1143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5" y="16"/>
                              </a:lnTo>
                              <a:lnTo>
                                <a:pt x="7" y="16"/>
                              </a:lnTo>
                              <a:lnTo>
                                <a:pt x="9" y="18"/>
                              </a:lnTo>
                              <a:lnTo>
                                <a:pt x="11" y="16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6" y="14"/>
                              </a:lnTo>
                              <a:lnTo>
                                <a:pt x="16" y="12"/>
                              </a:lnTo>
                              <a:lnTo>
                                <a:pt x="18" y="9"/>
                              </a:lnTo>
                              <a:lnTo>
                                <a:pt x="16" y="7"/>
                              </a:lnTo>
                              <a:lnTo>
                                <a:pt x="16" y="5"/>
                              </a:lnTo>
                              <a:lnTo>
                                <a:pt x="14" y="3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9,0l5,0l0,5l0,14l2,14l5,16l7,16l9,18l11,16l14,16l14,14l16,14l16,12l18,9l16,7l16,5l14,3l14,0l9,0xe" fillcolor="black" stroked="f" o:allowincell="f" style="position:absolute;margin-left:100.85pt;margin-top:-464.55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3655</wp:posOffset>
                </wp:positionH>
                <wp:positionV relativeFrom="paragraph">
                  <wp:posOffset>-5899785</wp:posOffset>
                </wp:positionV>
                <wp:extent cx="11430" cy="1143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4" y="16"/>
                              </a:lnTo>
                              <a:lnTo>
                                <a:pt x="7" y="16"/>
                              </a:lnTo>
                              <a:lnTo>
                                <a:pt x="9" y="18"/>
                              </a:lnTo>
                              <a:lnTo>
                                <a:pt x="11" y="16"/>
                              </a:lnTo>
                              <a:lnTo>
                                <a:pt x="13" y="16"/>
                              </a:lnTo>
                              <a:lnTo>
                                <a:pt x="13" y="14"/>
                              </a:lnTo>
                              <a:lnTo>
                                <a:pt x="15" y="14"/>
                              </a:lnTo>
                              <a:lnTo>
                                <a:pt x="15" y="12"/>
                              </a:lnTo>
                              <a:lnTo>
                                <a:pt x="18" y="9"/>
                              </a:lnTo>
                              <a:lnTo>
                                <a:pt x="15" y="7"/>
                              </a:lnTo>
                              <a:lnTo>
                                <a:pt x="15" y="5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9,0l4,0l0,5l0,14l2,14l4,16l7,16l9,18l11,16l13,16l13,14l15,14l15,12l18,9l15,7l15,5l13,3l13,0l9,0xe" fillcolor="black" stroked="f" o:allowincell="f" style="position:absolute;margin-left:102.65pt;margin-top:-464.55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-5899785</wp:posOffset>
                </wp:positionV>
                <wp:extent cx="11430" cy="114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" y="14"/>
                              </a:lnTo>
                              <a:lnTo>
                                <a:pt x="5" y="16"/>
                              </a:lnTo>
                              <a:lnTo>
                                <a:pt x="7" y="16"/>
                              </a:lnTo>
                              <a:lnTo>
                                <a:pt x="9" y="18"/>
                              </a:lnTo>
                              <a:lnTo>
                                <a:pt x="12" y="16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6" y="14"/>
                              </a:lnTo>
                              <a:lnTo>
                                <a:pt x="16" y="12"/>
                              </a:lnTo>
                              <a:lnTo>
                                <a:pt x="18" y="9"/>
                              </a:lnTo>
                              <a:lnTo>
                                <a:pt x="16" y="7"/>
                              </a:lnTo>
                              <a:lnTo>
                                <a:pt x="16" y="5"/>
                              </a:lnTo>
                              <a:lnTo>
                                <a:pt x="14" y="3"/>
                              </a:lnTo>
                              <a:lnTo>
                                <a:pt x="14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9,0l5,0l0,5l0,14l3,14l5,16l7,16l9,18l12,16l14,16l14,14l16,14l16,12l18,9l16,7l16,5l14,3l14,0l9,0xe" fillcolor="black" stroked="f" o:allowincell="f" style="position:absolute;margin-left:104.4pt;margin-top:-464.55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1990</wp:posOffset>
                </wp:positionH>
                <wp:positionV relativeFrom="paragraph">
                  <wp:posOffset>-5899785</wp:posOffset>
                </wp:positionV>
                <wp:extent cx="170180" cy="114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" y="16"/>
                              </a:lnTo>
                              <a:lnTo>
                                <a:pt x="5" y="16"/>
                              </a:lnTo>
                              <a:lnTo>
                                <a:pt x="7" y="18"/>
                              </a:lnTo>
                              <a:lnTo>
                                <a:pt x="261" y="18"/>
                              </a:lnTo>
                              <a:lnTo>
                                <a:pt x="261" y="16"/>
                              </a:lnTo>
                              <a:lnTo>
                                <a:pt x="265" y="16"/>
                              </a:lnTo>
                              <a:lnTo>
                                <a:pt x="265" y="12"/>
                              </a:lnTo>
                              <a:lnTo>
                                <a:pt x="268" y="9"/>
                              </a:lnTo>
                              <a:lnTo>
                                <a:pt x="265" y="7"/>
                              </a:lnTo>
                              <a:lnTo>
                                <a:pt x="26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8" path="m7,0l3,0l0,5l0,14l3,16l5,16l7,18l261,18l261,16l265,16l265,12l268,9l265,7l265,0l7,0xe" fillcolor="white" stroked="f" o:allowincell="f" style="position:absolute;margin-left:253.7pt;margin-top:-464.55pt;width:13.35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990</wp:posOffset>
                </wp:positionH>
                <wp:positionV relativeFrom="paragraph">
                  <wp:posOffset>-5899785</wp:posOffset>
                </wp:positionV>
                <wp:extent cx="10160" cy="1143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3" y="16"/>
                              </a:lnTo>
                              <a:lnTo>
                                <a:pt x="5" y="16"/>
                              </a:lnTo>
                              <a:lnTo>
                                <a:pt x="7" y="18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4" y="14"/>
                              </a:lnTo>
                              <a:lnTo>
                                <a:pt x="14" y="12"/>
                              </a:lnTo>
                              <a:lnTo>
                                <a:pt x="16" y="9"/>
                              </a:lnTo>
                              <a:lnTo>
                                <a:pt x="14" y="7"/>
                              </a:lnTo>
                              <a:lnTo>
                                <a:pt x="14" y="5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7,0l3,0l0,5l0,14l3,16l5,16l7,18l11,16l11,14l14,14l14,12l16,9l14,7l14,5l11,3l11,0l7,0xe" fillcolor="black" stroked="f" o:allowincell="f" style="position:absolute;margin-left:253.7pt;margin-top:-464.55pt;width:0.7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3580</wp:posOffset>
                </wp:positionH>
                <wp:positionV relativeFrom="paragraph">
                  <wp:posOffset>-5899785</wp:posOffset>
                </wp:positionV>
                <wp:extent cx="11430" cy="1143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1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4" y="14"/>
                              </a:lnTo>
                              <a:lnTo>
                                <a:pt x="4" y="16"/>
                              </a:lnTo>
                              <a:lnTo>
                                <a:pt x="6" y="16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5" y="16"/>
                              </a:lnTo>
                              <a:lnTo>
                                <a:pt x="15" y="12"/>
                              </a:lnTo>
                              <a:lnTo>
                                <a:pt x="18" y="9"/>
                              </a:lnTo>
                              <a:lnTo>
                                <a:pt x="15" y="7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11,0l4,0l0,5l0,14l4,14l4,16l6,16l11,18l11,16l15,16l15,12l18,9l15,7l15,0l11,0xe" fillcolor="black" stroked="f" o:allowincell="f" style="position:absolute;margin-left:255.4pt;margin-top:-464.55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710</wp:posOffset>
                </wp:positionH>
                <wp:positionV relativeFrom="paragraph">
                  <wp:posOffset>-5899785</wp:posOffset>
                </wp:positionV>
                <wp:extent cx="9525" cy="1143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6" y="0"/>
                              </a:moveTo>
                              <a:lnTo>
                                <a:pt x="4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4" y="16"/>
                              </a:lnTo>
                              <a:lnTo>
                                <a:pt x="6" y="18"/>
                              </a:lnTo>
                              <a:lnTo>
                                <a:pt x="11" y="16"/>
                              </a:lnTo>
                              <a:lnTo>
                                <a:pt x="11" y="14"/>
                              </a:lnTo>
                              <a:lnTo>
                                <a:pt x="15" y="14"/>
                              </a:lnTo>
                              <a:lnTo>
                                <a:pt x="15" y="5"/>
                              </a:lnTo>
                              <a:lnTo>
                                <a:pt x="11" y="3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" path="m6,0l4,0l0,5l0,14l4,16l6,18l11,16l11,14l15,14l15,5l11,3l11,0l6,0xe" fillcolor="black" stroked="f" o:allowincell="f" style="position:absolute;margin-left:257.3pt;margin-top:-464.55pt;width:0.7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8665</wp:posOffset>
                </wp:positionH>
                <wp:positionV relativeFrom="paragraph">
                  <wp:posOffset>-5899785</wp:posOffset>
                </wp:positionV>
                <wp:extent cx="12700" cy="1143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5" y="16"/>
                              </a:lnTo>
                              <a:lnTo>
                                <a:pt x="9" y="16"/>
                              </a:lnTo>
                              <a:lnTo>
                                <a:pt x="9" y="18"/>
                              </a:lnTo>
                              <a:lnTo>
                                <a:pt x="11" y="16"/>
                              </a:lnTo>
                              <a:lnTo>
                                <a:pt x="16" y="16"/>
                              </a:lnTo>
                              <a:lnTo>
                                <a:pt x="16" y="12"/>
                              </a:lnTo>
                              <a:lnTo>
                                <a:pt x="20" y="9"/>
                              </a:lnTo>
                              <a:lnTo>
                                <a:pt x="16" y="7"/>
                              </a:lnTo>
                              <a:lnTo>
                                <a:pt x="16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" path="m9,0l5,0l0,5l0,14l5,14l5,16l9,16l9,18l11,16l16,16l16,12l20,9l16,7l16,0l9,0xe" fillcolor="black" stroked="f" o:allowincell="f" style="position:absolute;margin-left:258.95pt;margin-top:-464.55pt;width:0.9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1525</wp:posOffset>
                </wp:positionH>
                <wp:positionV relativeFrom="paragraph">
                  <wp:posOffset>-5899785</wp:posOffset>
                </wp:positionV>
                <wp:extent cx="11430" cy="114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1" y="0"/>
                              </a:move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lnTo>
                                <a:pt x="0" y="14"/>
                              </a:lnTo>
                              <a:lnTo>
                                <a:pt x="2" y="14"/>
                              </a:lnTo>
                              <a:lnTo>
                                <a:pt x="6" y="16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3" y="16"/>
                              </a:lnTo>
                              <a:lnTo>
                                <a:pt x="13" y="14"/>
                              </a:lnTo>
                              <a:lnTo>
                                <a:pt x="18" y="14"/>
                              </a:lnTo>
                              <a:lnTo>
                                <a:pt x="18" y="5"/>
                              </a:lnTo>
                              <a:lnTo>
                                <a:pt x="13" y="3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" path="m11,0l6,0l0,5l0,14l2,14l6,16l11,18l11,16l13,16l13,14l18,14l18,5l13,3l13,0l11,0xe" fillcolor="black" stroked="f" o:allowincell="f" style="position:absolute;margin-left:260.75pt;margin-top:-464.55pt;width:0.8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025</wp:posOffset>
                </wp:positionH>
                <wp:positionV relativeFrom="paragraph">
                  <wp:posOffset>-5840095</wp:posOffset>
                </wp:positionV>
                <wp:extent cx="23495" cy="101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-459.85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-5840095</wp:posOffset>
                </wp:positionV>
                <wp:extent cx="17145" cy="101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8pt;mso-wrap-distance-left:9.05pt;mso-wrap-distance-right:9.05pt;mso-wrap-distance-top:0pt;mso-wrap-distance-bottom:0pt;margin-top:-459.85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6665</wp:posOffset>
                </wp:positionH>
                <wp:positionV relativeFrom="paragraph">
                  <wp:posOffset>-5840095</wp:posOffset>
                </wp:positionV>
                <wp:extent cx="17145" cy="101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8pt;mso-wrap-distance-left:9.05pt;mso-wrap-distance-right:9.05pt;mso-wrap-distance-top:0pt;mso-wrap-distance-bottom:0pt;margin-top:-459.85pt;mso-position-vertical-relative:text;margin-left: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9365</wp:posOffset>
                </wp:positionH>
                <wp:positionV relativeFrom="paragraph">
                  <wp:posOffset>-5840095</wp:posOffset>
                </wp:positionV>
                <wp:extent cx="23495" cy="101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-459.85pt;mso-position-vertical-relative:text;margin-left: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2225</wp:posOffset>
                </wp:positionH>
                <wp:positionV relativeFrom="paragraph">
                  <wp:posOffset>-5840095</wp:posOffset>
                </wp:positionV>
                <wp:extent cx="41275" cy="10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-459.85pt;mso-position-vertical-relative:text;margin-left:1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-5840095</wp:posOffset>
                </wp:positionV>
                <wp:extent cx="41275" cy="101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-459.85pt;mso-position-vertical-relative:text;margin-left:1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2870</wp:posOffset>
                </wp:positionH>
                <wp:positionV relativeFrom="paragraph">
                  <wp:posOffset>-5840095</wp:posOffset>
                </wp:positionV>
                <wp:extent cx="23495" cy="101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-459.85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3825</wp:posOffset>
                </wp:positionH>
                <wp:positionV relativeFrom="paragraph">
                  <wp:posOffset>-5840095</wp:posOffset>
                </wp:positionV>
                <wp:extent cx="23495" cy="10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-459.85pt;mso-position-vertical-relative:text;margin-left:1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6685</wp:posOffset>
                </wp:positionH>
                <wp:positionV relativeFrom="paragraph">
                  <wp:posOffset>-5840095</wp:posOffset>
                </wp:positionV>
                <wp:extent cx="41275" cy="101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-459.85pt;mso-position-vertical-relative:text;margin-left:1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9230</wp:posOffset>
                </wp:positionH>
                <wp:positionV relativeFrom="paragraph">
                  <wp:posOffset>-5840095</wp:posOffset>
                </wp:positionV>
                <wp:extent cx="26035" cy="101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pt;mso-wrap-distance-left:9.05pt;mso-wrap-distance-right:9.05pt;mso-wrap-distance-top:0pt;mso-wrap-distance-bottom:0pt;margin-top:-459.85pt;mso-position-vertical-relative:text;margin-left:1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310</wp:posOffset>
                </wp:positionH>
                <wp:positionV relativeFrom="paragraph">
                  <wp:posOffset>-5840095</wp:posOffset>
                </wp:positionV>
                <wp:extent cx="41275" cy="101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-459.85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0</wp:posOffset>
                </wp:positionH>
                <wp:positionV relativeFrom="paragraph">
                  <wp:posOffset>-5840095</wp:posOffset>
                </wp:positionV>
                <wp:extent cx="41275" cy="101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-459.8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765</wp:posOffset>
                </wp:positionH>
                <wp:positionV relativeFrom="paragraph">
                  <wp:posOffset>-5840095</wp:posOffset>
                </wp:positionV>
                <wp:extent cx="41275" cy="101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-459.85pt;mso-position-vertical-relative:text;margin-left:2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4270</wp:posOffset>
                </wp:positionH>
                <wp:positionV relativeFrom="paragraph">
                  <wp:posOffset>1454785</wp:posOffset>
                </wp:positionV>
                <wp:extent cx="50800" cy="1016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114.55pt;mso-position-vertical-relative:text;margin-left:-3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7915</wp:posOffset>
                </wp:positionH>
                <wp:positionV relativeFrom="paragraph">
                  <wp:posOffset>1454785</wp:posOffset>
                </wp:positionV>
                <wp:extent cx="23495" cy="1016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114.55pt;mso-position-vertical-relative:text;margin-left:-3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2040</wp:posOffset>
                </wp:positionH>
                <wp:positionV relativeFrom="paragraph">
                  <wp:posOffset>1454785</wp:posOffset>
                </wp:positionV>
                <wp:extent cx="26035" cy="1016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pt;mso-wrap-distance-left:9.05pt;mso-wrap-distance-right:9.05pt;mso-wrap-distance-top:0pt;mso-wrap-distance-bottom:0pt;margin-top:114.55pt;mso-position-vertical-relative:text;margin-left:-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5370</wp:posOffset>
                </wp:positionH>
                <wp:positionV relativeFrom="paragraph">
                  <wp:posOffset>1454785</wp:posOffset>
                </wp:positionV>
                <wp:extent cx="47625" cy="101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pt;mso-wrap-distance-left:9.05pt;mso-wrap-distance-right:9.05pt;mso-wrap-distance-top:0pt;mso-wrap-distance-bottom:0pt;margin-top:114.55pt;mso-position-vertical-relative:text;margin-left:-3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4095</wp:posOffset>
                </wp:positionH>
                <wp:positionV relativeFrom="paragraph">
                  <wp:posOffset>1454785</wp:posOffset>
                </wp:positionV>
                <wp:extent cx="41275" cy="101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114.55pt;mso-position-vertical-relative:text;margin-left:-3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88535</wp:posOffset>
                </wp:positionH>
                <wp:positionV relativeFrom="paragraph">
                  <wp:posOffset>1454785</wp:posOffset>
                </wp:positionV>
                <wp:extent cx="26035" cy="1016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pt;mso-wrap-distance-left:9.05pt;mso-wrap-distance-right:9.05pt;mso-wrap-distance-top:0pt;mso-wrap-distance-bottom:0pt;margin-top:114.55pt;mso-position-vertical-relative:text;margin-left:-3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1865</wp:posOffset>
                </wp:positionH>
                <wp:positionV relativeFrom="paragraph">
                  <wp:posOffset>1454785</wp:posOffset>
                </wp:positionV>
                <wp:extent cx="23495" cy="101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114.55pt;mso-position-vertical-relative:text;margin-left:-3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0</wp:posOffset>
                </wp:positionH>
                <wp:positionV relativeFrom="paragraph">
                  <wp:posOffset>1454785</wp:posOffset>
                </wp:positionV>
                <wp:extent cx="47625" cy="101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pt;mso-wrap-distance-left:9.05pt;mso-wrap-distance-right:9.05pt;mso-wrap-distance-top:0pt;mso-wrap-distance-bottom:0pt;margin-top:114.55pt;mso-position-vertical-relative:text;margin-left:-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00905</wp:posOffset>
                </wp:positionH>
                <wp:positionV relativeFrom="paragraph">
                  <wp:posOffset>1454785</wp:posOffset>
                </wp:positionV>
                <wp:extent cx="47625" cy="1016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pt;mso-wrap-distance-left:9.05pt;mso-wrap-distance-right:9.05pt;mso-wrap-distance-top:0pt;mso-wrap-distance-bottom:0pt;margin-top:114.55pt;mso-position-vertical-relative:text;margin-left:-3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2805</wp:posOffset>
                </wp:positionH>
                <wp:positionV relativeFrom="paragraph">
                  <wp:posOffset>1454785</wp:posOffset>
                </wp:positionV>
                <wp:extent cx="23495" cy="10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114.55pt;mso-position-vertical-relative:text;margin-left:-3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37405</wp:posOffset>
                </wp:positionH>
                <wp:positionV relativeFrom="paragraph">
                  <wp:posOffset>1454785</wp:posOffset>
                </wp:positionV>
                <wp:extent cx="41275" cy="101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114.55pt;mso-position-vertical-relative:text;margin-left:-3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9255</wp:posOffset>
                </wp:positionH>
                <wp:positionV relativeFrom="paragraph">
                  <wp:posOffset>1454785</wp:posOffset>
                </wp:positionV>
                <wp:extent cx="50800" cy="101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114.55pt;mso-position-vertical-relative:text;margin-left:-2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2900</wp:posOffset>
                </wp:positionH>
                <wp:positionV relativeFrom="paragraph">
                  <wp:posOffset>1454785</wp:posOffset>
                </wp:positionV>
                <wp:extent cx="23495" cy="101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114.55pt;mso-position-vertical-relative:text;margin-left:-2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67025</wp:posOffset>
                </wp:positionH>
                <wp:positionV relativeFrom="paragraph">
                  <wp:posOffset>1454785</wp:posOffset>
                </wp:positionV>
                <wp:extent cx="26035" cy="101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pt;mso-wrap-distance-left:9.05pt;mso-wrap-distance-right:9.05pt;mso-wrap-distance-top:0pt;mso-wrap-distance-bottom:0pt;margin-top:114.55pt;mso-position-vertical-relative:text;margin-left:-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0355</wp:posOffset>
                </wp:positionH>
                <wp:positionV relativeFrom="paragraph">
                  <wp:posOffset>1454785</wp:posOffset>
                </wp:positionV>
                <wp:extent cx="47625" cy="101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pt;mso-wrap-distance-left:9.05pt;mso-wrap-distance-right:9.05pt;mso-wrap-distance-top:0pt;mso-wrap-distance-bottom:0pt;margin-top:114.55pt;mso-position-vertical-relative:text;margin-left:-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9080</wp:posOffset>
                </wp:positionH>
                <wp:positionV relativeFrom="paragraph">
                  <wp:posOffset>1454785</wp:posOffset>
                </wp:positionV>
                <wp:extent cx="41275" cy="101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114.55pt;mso-position-vertical-relative:text;margin-left:-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4155</wp:posOffset>
                </wp:positionH>
                <wp:positionV relativeFrom="paragraph">
                  <wp:posOffset>1454785</wp:posOffset>
                </wp:positionV>
                <wp:extent cx="26035" cy="101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8pt;mso-wrap-distance-left:9.05pt;mso-wrap-distance-right:9.05pt;mso-wrap-distance-top:0pt;mso-wrap-distance-bottom:0pt;margin-top:114.55pt;mso-position-vertical-relative:text;margin-left:-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6850</wp:posOffset>
                </wp:positionH>
                <wp:positionV relativeFrom="paragraph">
                  <wp:posOffset>1454785</wp:posOffset>
                </wp:positionV>
                <wp:extent cx="23495" cy="101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114.55pt;mso-position-vertical-relative:text;margin-left:-2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18435</wp:posOffset>
                </wp:positionH>
                <wp:positionV relativeFrom="paragraph">
                  <wp:posOffset>1454785</wp:posOffset>
                </wp:positionV>
                <wp:extent cx="47625" cy="101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pt;mso-wrap-distance-left:9.05pt;mso-wrap-distance-right:9.05pt;mso-wrap-distance-top:0pt;mso-wrap-distance-bottom:0pt;margin-top:114.55pt;mso-position-vertical-relative:text;margin-left:-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74620</wp:posOffset>
                </wp:positionH>
                <wp:positionV relativeFrom="paragraph">
                  <wp:posOffset>1454785</wp:posOffset>
                </wp:positionV>
                <wp:extent cx="47625" cy="101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pt;mso-wrap-distance-left:9.05pt;mso-wrap-distance-right:9.05pt;mso-wrap-distance-top:0pt;mso-wrap-distance-bottom:0pt;margin-top:114.55pt;mso-position-vertical-relative:text;margin-left:-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36520</wp:posOffset>
                </wp:positionH>
                <wp:positionV relativeFrom="paragraph">
                  <wp:posOffset>1454785</wp:posOffset>
                </wp:positionV>
                <wp:extent cx="23495" cy="101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8pt;mso-wrap-distance-left:9.05pt;mso-wrap-distance-right:9.05pt;mso-wrap-distance-top:0pt;mso-wrap-distance-bottom:0pt;margin-top:114.55pt;mso-position-vertical-relative:text;margin-left:-2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14295</wp:posOffset>
                </wp:positionH>
                <wp:positionV relativeFrom="paragraph">
                  <wp:posOffset>1454785</wp:posOffset>
                </wp:positionV>
                <wp:extent cx="41275" cy="101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8pt;mso-wrap-distance-left:9.05pt;mso-wrap-distance-right:9.05pt;mso-wrap-distance-top:0pt;mso-wrap-distance-bottom:0pt;margin-top:114.55pt;mso-position-vertical-relative:text;margin-left:-2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16"/>
      <w:szCs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07:00Z</dcterms:created>
  <dc:creator>JANTZEM N</dc:creator>
  <dc:description/>
  <dc:language>en-US</dc:language>
  <cp:lastModifiedBy>Jantzem</cp:lastModifiedBy>
  <cp:lastPrinted>2002-04-28T09:47:00Z</cp:lastPrinted>
  <dcterms:modified xsi:type="dcterms:W3CDTF">2004-11-07T08:19:00Z</dcterms:modified>
  <cp:revision>8</cp:revision>
  <dc:subject/>
  <dc:title> 	</dc:title>
</cp:coreProperties>
</file>