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CTIVITE PH 3 :  EXEMPLES DE FORC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2292"/>
        <w:gridCol w:w="2904"/>
      </w:tblGrid>
      <w:tr>
        <w:trPr/>
        <w:tc>
          <w:tcPr>
            <w:tcW w:w="259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0375</wp:posOffset>
                      </wp:positionH>
                      <wp:positionV relativeFrom="paragraph">
                        <wp:posOffset>82550</wp:posOffset>
                      </wp:positionV>
                      <wp:extent cx="548640" cy="5486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.25pt;margin-top:6.5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ce de pesanteur : le poid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de la force 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r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al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int d’app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0375</wp:posOffset>
                      </wp:positionH>
                      <wp:positionV relativeFrom="paragraph">
                        <wp:posOffset>27305</wp:posOffset>
                      </wp:positionV>
                      <wp:extent cx="548640" cy="1005840"/>
                      <wp:effectExtent l="5080" t="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1005840"/>
                                <a:chOff x="0" y="0"/>
                                <a:chExt cx="54864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5pt;margin-top:2.15pt;width:43.2pt;height:79.2pt" coordorigin="725,43" coordsize="864,1584">
                      <v:oval id="shape_0" fillcolor="white" stroked="t" o:allowincell="f" style="position:absolute;left:725;top:763;width:863;height:86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57,43" to="1157,76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sion d’un fil ou d’un câb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de la force 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r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al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int d’app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8935</wp:posOffset>
                      </wp:positionH>
                      <wp:positionV relativeFrom="paragraph">
                        <wp:posOffset>64135</wp:posOffset>
                      </wp:positionV>
                      <wp:extent cx="640080" cy="914400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914400"/>
                                <a:chOff x="0" y="0"/>
                                <a:chExt cx="640080" cy="91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54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720"/>
                                    <a:ext cx="914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9400"/>
                                    <a:ext cx="914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9440"/>
                                    <a:ext cx="914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8760"/>
                                    <a:ext cx="914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9160"/>
                                    <a:ext cx="914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9200"/>
                                    <a:ext cx="914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8880"/>
                                    <a:ext cx="914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48920"/>
                                    <a:ext cx="914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860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8640" y="0"/>
                                  <a:ext cx="91440" cy="82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9400"/>
                                    <a:ext cx="9144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4280"/>
                                    <a:ext cx="9144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9160"/>
                                    <a:ext cx="9144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4040"/>
                                    <a:ext cx="9144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8920"/>
                                    <a:ext cx="9144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3080"/>
                                    <a:ext cx="9144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8320"/>
                                    <a:ext cx="9144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3200"/>
                                    <a:ext cx="9144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808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0" y="822960"/>
                                  <a:ext cx="182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5.05pt;width:50.4pt;height:72pt" coordorigin="581,101" coordsize="1008,1440">
                      <v:group id="shape_0" style="position:absolute;left:581;top:101;width:143;height:862">
                        <v:line id="shape_0" from="581,101" to="581,25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258" to="724,33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336" to="724,413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415" to="724,49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493" to="724,5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572" to="724,64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651" to="724,72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729" to="724,80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808" to="724,88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,886" to="581,96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45;top:101;width:143;height:1294">
                        <v:line id="shape_0" from="1445,101" to="1445,33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5,336" to="1588,4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5,454" to="1588,57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5,572" to="1588,68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5,690" to="1588,80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5,808" to="1588,92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5,925" to="1588,1041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5,1043" to="1588,115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5,1161" to="1588,127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5,1279" to="1445,13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f" style="position:absolute;left:1301;top:1397;width:287;height:14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nsion d’un ressor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de la force 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r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al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int d’app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4615</wp:posOffset>
                      </wp:positionH>
                      <wp:positionV relativeFrom="paragraph">
                        <wp:posOffset>466090</wp:posOffset>
                      </wp:positionV>
                      <wp:extent cx="1188720" cy="36576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365760"/>
                                <a:chOff x="0" y="0"/>
                                <a:chExt cx="118872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" y="0"/>
                                  <a:ext cx="64008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5760"/>
                                  <a:ext cx="118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5pt;margin-top:36.7pt;width:93.55pt;height:28.8pt" coordorigin="149,734" coordsize="1871,576">
                      <v:rect id="shape_0" fillcolor="white" stroked="t" o:allowincell="f" style="position:absolute;left:581;top:734;width:1007;height:57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9,1310" to="2020,131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action d’un support pla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de la force 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r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al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int d’app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7495</wp:posOffset>
                      </wp:positionH>
                      <wp:positionV relativeFrom="paragraph">
                        <wp:posOffset>228600</wp:posOffset>
                      </wp:positionV>
                      <wp:extent cx="914400" cy="822960"/>
                      <wp:effectExtent l="508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822960"/>
                                <a:chOff x="0" y="0"/>
                                <a:chExt cx="91440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182880"/>
                                  <a:ext cx="548640" cy="54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91440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0" cy="82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18pt;width:72pt;height:64.8pt" coordorigin="437,360" coordsize="1440,1296">
                      <v:oval id="shape_0" fillcolor="white" stroked="t" o:allowincell="f" style="position:absolute;left:725;top:648;width:863;height:863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7,360" to="437,16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37;top:504;width:1439;height:115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877,360" to="1877,165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ssée d’Archimè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de la force :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ir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al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int d’app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255" w:gutter="0" w:header="0" w:top="284" w:footer="0" w:bottom="142"/>
      <w:pgNumType w:fmt="decimal"/>
      <w:cols w:num="2" w:space="5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outline w:val="false"/>
      <w:shadow w:val="false"/>
      <w:emboss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10:00Z</dcterms:created>
  <dc:creator>JANTZEM N</dc:creator>
  <dc:description/>
  <dc:language>en-US</dc:language>
  <cp:lastModifiedBy>Jantzem N</cp:lastModifiedBy>
  <cp:lastPrinted>2002-04-28T09:47:00Z</cp:lastPrinted>
  <dcterms:modified xsi:type="dcterms:W3CDTF">2004-11-07T08:15:00Z</dcterms:modified>
  <cp:revision>18</cp:revision>
  <dc:subject/>
  <dc:title> 	</dc:title>
</cp:coreProperties>
</file>