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H 10 :  ELECTROLYS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éfinition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e électrolyse est une transformation forcée qui ne se produit que si le générateur fournit l’énergie nécessaire pour avoir simultanément 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e oxydation anodiqu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e réduction cathod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éactions aux électrodes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rois réactions sont possibles à l’anode 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xydation des anions de la 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xydation du matériau qui constitue l’an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xydation des molécules d’ea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deux réactions sont possibles à la cathode 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éduction des cations de la solu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éduction des molécules d’ea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la connaissance de la nature des espèces produites aux électrodes permet de savoir quelle réaction a lie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quantité d’électricité et quantité de matiè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s quantités de matière formées aux électrodes sont proportionnelles à la quantité d’électricité qui a traversé le circuit</w:t>
      </w:r>
    </w:p>
    <w:p>
      <w:pPr>
        <w:pStyle w:val="Normal"/>
        <w:rPr/>
      </w:pPr>
      <w:r>
        <w:rPr>
          <w:sz w:val="20"/>
        </w:rPr>
        <w:t xml:space="preserve">- la quantité d’électricité qui parcourt le circuit pendant la durée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t es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- Pendant la même durée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 xml:space="preserve">t, un nombre d’électrons </w:t>
      </w:r>
      <w:r>
        <w:rPr>
          <w:i/>
          <w:iCs/>
          <w:sz w:val="20"/>
        </w:rPr>
        <w:t>n</w:t>
      </w:r>
      <w:r>
        <w:rPr>
          <w:sz w:val="20"/>
        </w:rPr>
        <w:t xml:space="preserve"> a été mis en jeu et circulé dans le circuit tel qu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our faire un bilan de matière on utilise une demi éq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chéma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pplication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s l’industrie , l’électrolyse perme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urifier des métaux : (affinage du cuivre , anode soluble 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 protéger des métaux par dépôt électrolytique</w:t>
        <w:tab/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anodisa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étamage ( fer blanc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électrozingage du fer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mbellir des objets métalliques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épôt d’argent  ( couverts …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épôt d’or  ( bijoux … 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dépôt de chrome ( pare choc …)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TP et activités possible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ffinage du cuivre</w:t>
      </w:r>
    </w:p>
    <w:p>
      <w:pPr>
        <w:pStyle w:val="Normal"/>
        <w:rPr>
          <w:sz w:val="20"/>
        </w:rPr>
      </w:pPr>
      <w:r>
        <w:rPr>
          <w:sz w:val="20"/>
        </w:rPr>
        <w:t>- anodisation de l’aluminium</w:t>
      </w:r>
    </w:p>
    <w:p>
      <w:pPr>
        <w:pStyle w:val="Normal"/>
        <w:rPr>
          <w:sz w:val="20"/>
        </w:rPr>
      </w:pPr>
      <w:r>
        <w:rPr>
          <w:sz w:val="20"/>
        </w:rPr>
        <w:t>- étamage électrolytique de l’acier</w:t>
      </w:r>
    </w:p>
    <w:p>
      <w:pPr>
        <w:pStyle w:val="Normal"/>
        <w:rPr>
          <w:sz w:val="20"/>
        </w:rPr>
      </w:pPr>
      <w:r>
        <w:rPr>
          <w:sz w:val="20"/>
        </w:rPr>
        <w:t>- électrozingage</w:t>
      </w:r>
    </w:p>
    <w:p>
      <w:pPr>
        <w:pStyle w:val="Normal"/>
        <w:rPr>
          <w:sz w:val="20"/>
        </w:rPr>
      </w:pPr>
      <w:r>
        <w:rPr>
          <w:sz w:val="20"/>
        </w:rPr>
        <w:t>- récupération de l’étain par traitement d’effluents liquid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255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08:00Z</dcterms:created>
  <dc:creator>JANTZEM N</dc:creator>
  <dc:description/>
  <dc:language>en-US</dc:language>
  <cp:lastModifiedBy>Jantzem</cp:lastModifiedBy>
  <cp:lastPrinted>2002-04-28T09:47:00Z</cp:lastPrinted>
  <dcterms:modified xsi:type="dcterms:W3CDTF">2003-04-08T19:10:00Z</dcterms:modified>
  <cp:revision>9</cp:revision>
  <dc:subject/>
  <dc:title> 	</dc:title>
</cp:coreProperties>
</file>