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H 7 :  DOSAGE ACIDO-BASIQU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oit le couple AH  /  A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. L’équation de la réaction d’un acide avec l’eau s’écri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constante d’acidité s’écri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i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tte relation permet d’écrire les domaines de prédominanc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dosage acido-basique met en présence l’acide d’un couple avec la base de l’autre : il y a échange d’un proton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cide 1   +   base  2    =  acide 2   +  base 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 constante d’équilibre s’écrit 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dosage peut  être fait : - par colorimétrie en utilisant un indicateur coloré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- par pHmétrie  ( méthode des tangentes parallèles ou de la dérivée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emples de titrages d’acid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titrage de l’acide lactique dans le lait</w:t>
      </w:r>
    </w:p>
    <w:p>
      <w:pPr>
        <w:pStyle w:val="Normal"/>
        <w:rPr>
          <w:sz w:val="22"/>
        </w:rPr>
      </w:pPr>
      <w:r>
        <w:rPr>
          <w:sz w:val="22"/>
        </w:rPr>
        <w:t>- titrage de la vitamine C dans un comprimé</w:t>
      </w:r>
    </w:p>
    <w:p>
      <w:pPr>
        <w:pStyle w:val="Normal"/>
        <w:rPr>
          <w:sz w:val="22"/>
        </w:rPr>
      </w:pPr>
      <w:r>
        <w:rPr>
          <w:sz w:val="22"/>
        </w:rPr>
        <w:t>- titrage de l’indice d(acide d’une hu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xemples de titrages de bas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titrage des ions hydrogénocabonates d’une eau minérale</w:t>
      </w:r>
    </w:p>
    <w:p>
      <w:pPr>
        <w:pStyle w:val="Normal"/>
        <w:rPr>
          <w:sz w:val="22"/>
        </w:rPr>
      </w:pPr>
      <w:r>
        <w:rPr>
          <w:sz w:val="22"/>
        </w:rPr>
        <w:t>- titrage de l’ammoniaque de droguer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59:00Z</dcterms:created>
  <dc:creator>JANTZEM N</dc:creator>
  <dc:description/>
  <dc:language>en-US</dc:language>
  <cp:lastModifiedBy>Jantzem</cp:lastModifiedBy>
  <cp:lastPrinted>2003-03-27T11:06:00Z</cp:lastPrinted>
  <dcterms:modified xsi:type="dcterms:W3CDTF">2005-10-21T12:30:00Z</dcterms:modified>
  <cp:revision>4</cp:revision>
  <dc:subject/>
  <dc:title> 	</dc:title>
</cp:coreProperties>
</file>