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 5 :   DOSAGE PAR ETALONNAG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Dans un dosage par étalonnage, on compare la solution contenant  l’espèce à doser avec des solutions étalon contenant la même espèce mais à des concentrations connues.</w:t>
      </w:r>
    </w:p>
    <w:p>
      <w:pPr>
        <w:pStyle w:val="Normal"/>
        <w:rPr>
          <w:sz w:val="18"/>
        </w:rPr>
      </w:pPr>
      <w:r>
        <w:rPr>
          <w:sz w:val="18"/>
        </w:rPr>
        <w:t>On trace ensuite des courbes d’étalonn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ux méthodes sont possibles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54610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4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La spectrophotométri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n utilise la loi de Beer Lambert.</w:t>
      </w:r>
    </w:p>
    <w:p>
      <w:pPr>
        <w:pStyle w:val="Normal"/>
        <w:rPr>
          <w:sz w:val="18"/>
        </w:rPr>
      </w:pPr>
      <w:r>
        <w:rPr>
          <w:sz w:val="18"/>
        </w:rPr>
        <w:t>Il faut au préalable rechercher dans quel domaine de longueur d’onde la substance ou l’espèce absorbe le plus.</w:t>
      </w:r>
    </w:p>
    <w:p>
      <w:pPr>
        <w:pStyle w:val="Normal"/>
        <w:rPr/>
      </w:pPr>
      <w:r>
        <w:rPr>
          <w:sz w:val="18"/>
        </w:rPr>
        <w:t xml:space="preserve">On choisit ensuite cette valeur de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 =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 pour tracer la courbe : A = f ( C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marque</w:t>
      </w:r>
      <w:r>
        <w:rPr>
          <w:sz w:val="18"/>
        </w:rPr>
        <w:t xml:space="preserve"> : </w:t>
      </w:r>
    </w:p>
    <w:p>
      <w:pPr>
        <w:pStyle w:val="Normal"/>
        <w:rPr>
          <w:sz w:val="18"/>
        </w:rPr>
      </w:pPr>
      <w:r>
        <w:rPr>
          <w:sz w:val="18"/>
        </w:rPr>
        <w:t>Si on ne dispose pas d’un spectrophotomètre, on peut se contenter de comparer la solution de concentration inconnue à une échelle de tei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-635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-0.0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La conductimétri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La conductivité 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 xml:space="preserve"> d’une solution est proportionnelle à sa concent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Un conductimètre permet de mesurer directement la conductivité d’une solution ionique et connaissant les conductivités molaires ioniques des ions qu’elle contient , on pourra déterminer la valeur de la concentration molai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marques</w:t>
      </w:r>
      <w:r>
        <w:rPr>
          <w:sz w:val="18"/>
        </w:rPr>
        <w:t> :</w:t>
      </w:r>
    </w:p>
    <w:p>
      <w:pPr>
        <w:pStyle w:val="TextBody"/>
        <w:rPr>
          <w:sz w:val="18"/>
        </w:rPr>
      </w:pPr>
      <w:r>
        <w:rPr>
          <w:sz w:val="18"/>
        </w:rPr>
        <w:t>- Si on ne dispose pas  de conductimètres réels, on pourra utiliser les conductimètres simplifiés réalisés au lycée. Dans ce cas on devra d’abord déterminer la conductance G de la solution.</w:t>
      </w:r>
    </w:p>
    <w:p>
      <w:pPr>
        <w:pStyle w:val="TextBody"/>
        <w:rPr/>
      </w:pPr>
      <w:r>
        <w:rPr>
          <w:sz w:val="18"/>
        </w:rPr>
        <w:t>- la méthode n’est utilisable que pour des concentrations faibles :   c &lt; 10</w:t>
      </w:r>
      <w:r>
        <w:rPr>
          <w:sz w:val="18"/>
          <w:vertAlign w:val="superscript"/>
        </w:rPr>
        <w:t>-2</w:t>
      </w:r>
      <w:r>
        <w:rPr>
          <w:sz w:val="18"/>
        </w:rPr>
        <w:t xml:space="preserve"> mol.L</w:t>
      </w:r>
      <w:r>
        <w:rPr>
          <w:sz w:val="18"/>
          <w:vertAlign w:val="superscript"/>
        </w:rPr>
        <w:t>-1</w:t>
      </w:r>
      <w:r>
        <w:rPr>
          <w:sz w:val="18"/>
        </w:rPr>
        <w:t> 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Rappels 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nductance 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nductivité 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nductivité molaire de la solution 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nductivité molaire ionique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fférents TP possibles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ons fer dans un vin ou dans une bande magnétiqu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« Chlore »  dans un eau de piscine (activité p160 et 161 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lorant alimentaire dans des confiserie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uivre dans un laiton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leu de méthylène dans un collyre.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8" w:leader="none"/>
      </w:tabs>
      <w:ind w:left="1428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22:00Z</dcterms:created>
  <dc:creator>JANTZEM N</dc:creator>
  <dc:description/>
  <dc:language>en-US</dc:language>
  <cp:lastModifiedBy>Jantzem N</cp:lastModifiedBy>
  <cp:lastPrinted>2003-12-16T20:33:00Z</cp:lastPrinted>
  <dcterms:modified xsi:type="dcterms:W3CDTF">2005-10-21T12:29:00Z</dcterms:modified>
  <cp:revision>20</cp:revision>
  <dc:subject/>
  <dc:title> 	</dc:title>
</cp:coreProperties>
</file>