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bdr w:val="single" w:sz="4" w:space="0" w:color="000000"/>
          <w:shd w:fill="DFDFDF" w:val="clear"/>
        </w:rPr>
      </w:pPr>
      <w:r>
        <w:rPr>
          <w:b/>
          <w:sz w:val="18"/>
          <w:bdr w:val="single" w:sz="4" w:space="0" w:color="000000"/>
          <w:shd w:fill="DFDFDF" w:val="clear"/>
        </w:rPr>
        <w:t>MATERIEL ET REACTIFS NECESSAIRES EN TP  DE CHIMIE</w:t>
      </w:r>
    </w:p>
    <w:p>
      <w:pPr>
        <w:pStyle w:val="Normal"/>
        <w:rPr>
          <w:b/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pPr>
      <w:r>
        <w:rPr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18"/>
          <w:u w:val="single"/>
        </w:rPr>
        <w:t>TP CH 1 : thème 1</w:t>
      </w:r>
      <w:r>
        <w:rPr>
          <w:b/>
          <w:bCs/>
          <w:color w:val="FF0000"/>
          <w:sz w:val="18"/>
        </w:rPr>
        <w:t xml:space="preserve">    les manipulations au laboratoire : le matériel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Matériel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pissette d’eau distil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cout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spat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coup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4 tubes à essa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petits bech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 1 pipette simple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éactif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 demi  pom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ulfate de cuivre anhyd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lucose en poud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e liqueur de Feh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midon en poud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eau iod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acide chlorhydrique dil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hydroxyde de sodium - dil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apier pH,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BT  avec compte-goutt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>
          <w:b/>
          <w:bCs/>
          <w:color w:val="FF0000"/>
          <w:sz w:val="18"/>
          <w:u w:val="single"/>
        </w:rPr>
        <w:t>TP CH 2</w:t>
      </w:r>
      <w:r>
        <w:rPr>
          <w:b/>
          <w:bCs/>
          <w:color w:val="FF0000"/>
          <w:sz w:val="18"/>
        </w:rPr>
        <w:t xml:space="preserve"> :    extraction de l’anéthole de l’anis étoilé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Matériel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x mix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x crayon qui « écrit sur verre 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ants + lune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ssette d'eau distil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rlenmeyer de 100 mL + bou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éprouvette de 1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gitateur magné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tonnoir de verre + sup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tite ampoule à décanter + supp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bechers de 5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tubes à hémolyse + 1 bouch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2 tubes à essais + 2 bouchon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spat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ot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petits becher</w:t>
            </w:r>
          </w:p>
          <w:p>
            <w:pPr>
              <w:pStyle w:val="Corpsdetexte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éactif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- anis étoilé ( 1 paquet de 200g )</w:t>
            </w:r>
          </w:p>
          <w:p>
            <w:pPr>
              <w:pStyle w:val="Corpsdetexte3"/>
              <w:rPr>
                <w:u w:val="single"/>
              </w:rPr>
            </w:pPr>
            <w:r>
              <w:rPr/>
              <w:t>- sulfate de magnesium anhydre</w:t>
            </w:r>
          </w:p>
          <w:p>
            <w:pPr>
              <w:pStyle w:val="Corpsdetexte3"/>
              <w:rPr/>
            </w:pPr>
            <w:r>
              <w:rPr>
                <w:u w:val="single"/>
              </w:rPr>
              <w:t>Sous la hotte</w:t>
            </w:r>
            <w:r>
              <w:rPr/>
              <w:t>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ichlorométhane : gros flacon (pour voir le pictogramme)  + 3 petits flacons étiquet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yclohexane : gros flacon + 3 petits flacons étiqueté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Diiode (cristaux 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soucoup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u w:val="single"/>
        </w:rPr>
        <w:t>TP CH 3</w:t>
      </w:r>
      <w:r>
        <w:rPr>
          <w:b/>
          <w:bCs/>
          <w:color w:val="FF0000"/>
          <w:sz w:val="18"/>
        </w:rPr>
        <w:t xml:space="preserve"> :    chromatographie de la solution d’extraction de l’anis étoilé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Matéri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Bechers de 100 m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Bande de papier filtre pou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cher de 10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andes de papier  Whatm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que d'aluminium + si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que à apériti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que de polystyrène (couvercl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ube de verre pour micropip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c Me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èche cheveux,  gants , lunette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 1 éprouvette graduée de 50 mL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 1 compte goutte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éactifs: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u w:val="single"/>
              </w:rPr>
            </w:pPr>
            <w:r>
              <w:rPr>
                <w:sz w:val="18"/>
                <w:u w:val="single"/>
              </w:rPr>
              <w:t>- éluant n°1:</w:t>
            </w:r>
            <w:r>
              <w:rPr>
                <w:sz w:val="18"/>
              </w:rPr>
              <w:t xml:space="preserve">   (250 m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au          : 20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thanol   :  5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Cl      :    10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u w:val="single"/>
              </w:rPr>
              <w:t>- éluant n°2</w:t>
            </w:r>
            <w:r>
              <w:rPr>
                <w:sz w:val="18"/>
              </w:rPr>
              <w:t>:   (250 mL)</w:t>
            </w:r>
          </w:p>
          <w:p>
            <w:pPr>
              <w:pStyle w:val="TextBodyIndent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dichlorométhane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  <w:u w:val="single"/>
              </w:rPr>
              <w:t>- colorants alimentaires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- solution d’anéthole dans du dichlorométhane :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-2 gouttes dans 20 mL de solvan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bocal avec diiode  + sable</w:t>
            </w:r>
          </w:p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- Solutions d'extraction de l'anis étoilé préparées par les élèves.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u w:val="single"/>
        </w:rPr>
        <w:t>TP CH 4 </w:t>
      </w:r>
      <w:r>
        <w:rPr>
          <w:b/>
          <w:bCs/>
          <w:color w:val="FF0000"/>
          <w:sz w:val="18"/>
        </w:rPr>
        <w:t xml:space="preserve">:   synthèse de l’acétate de linalyle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Matériel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crayon qui « écrit sur verre » (1x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ants + lune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chauffage à reflu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1 tubes à hémolyse + 1 bouchon (ou tube à essai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ssette d’eau  distil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ntonnoir+ ampoule à déca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petit béch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éprouvette graduée de 50 mL ou 100 m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support pour le chauffe ballon</w:t>
            </w:r>
            <w:r>
              <w:rPr>
                <w:b/>
                <w:sz w:val="18"/>
                <w:u w:val="single"/>
              </w:rPr>
              <w:t xml:space="preserve"> </w:t>
              <w:br/>
              <w:t>Réactif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- sulfate de magnésium anhydre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aqueuse d’hydrogénocarbonate de sodium à 5 %</w:t>
            </w:r>
          </w:p>
          <w:p>
            <w:pPr>
              <w:pStyle w:val="Corpsdetexte3"/>
              <w:rPr/>
            </w:pPr>
            <w:r>
              <w:rPr>
                <w:u w:val="single"/>
              </w:rPr>
              <w:t>Sous la hotte</w:t>
            </w:r>
            <w:r>
              <w:rPr/>
              <w:t> :</w:t>
            </w:r>
          </w:p>
          <w:p>
            <w:pPr>
              <w:pStyle w:val="Corpsdetexte3"/>
              <w:rPr/>
            </w:pPr>
            <w:r>
              <w:rPr/>
              <w:t>- 2 burettes graduées contenant du linalol</w:t>
            </w:r>
          </w:p>
          <w:p>
            <w:pPr>
              <w:pStyle w:val="Corpsdetexte3"/>
              <w:rPr>
                <w:b/>
                <w:b/>
                <w:bCs/>
                <w:color w:val="FF00FF"/>
              </w:rPr>
            </w:pPr>
            <w:r>
              <w:rPr/>
              <w:t xml:space="preserve">- 2 burettes graduées contenant de l’anhydride éthanoïque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8"/>
          <w:u w:val="single"/>
        </w:rPr>
        <w:t>TP CH 5</w:t>
      </w:r>
      <w:r>
        <w:rPr>
          <w:b/>
          <w:bCs/>
          <w:color w:val="FF0000"/>
          <w:sz w:val="18"/>
        </w:rPr>
        <w:t xml:space="preserve"> :    hydrodistillation et comparaison avec le produit synthétisé au  TP CH 4  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" w:hanging="0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Matér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 becher + pince + bouchon pour chromatographie ou bocal spécialement conçu 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laques pour chrom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apier fil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 petits becher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une pipette graduée + propip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g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ampoule à décan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dispositif de filtratio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eastAsia="Symbol" w:cs="Symbol" w:ascii="Symbol" w:hAnsi="Symbol"/>
                <w:sz w:val="18"/>
              </w:rPr>
              <w:t></w:t>
            </w:r>
            <w:r>
              <w:rPr>
                <w:sz w:val="18"/>
              </w:rPr>
              <w:t>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une burette graduée sous la hot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dispositif pour hydrodistil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c me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ubes en verre pour faire des micropipettes + une l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éactif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es préparations d’élèves (TP CH 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bocal avec diiode dans du sab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cyclohexan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ichlorométh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nalol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- acétate de linalyl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6</w:t>
      </w:r>
      <w:r>
        <w:rPr>
          <w:b/>
          <w:bCs/>
          <w:color w:val="FF0000"/>
          <w:sz w:val="18"/>
        </w:rPr>
        <w:t xml:space="preserve"> :     conservation des éléments chimiques : le cuivre et le soufre 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Matériel</w:t>
            </w: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ince en bo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c Bunsen + allumettes</w:t>
              <w:br/>
              <w:t xml:space="preserve">- spatu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série de tubes à essa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bec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une briqu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tube à dégagement coud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un tube à dégagement droit (</w:t>
            </w:r>
            <w:r>
              <w:rPr>
                <w:sz w:val="18"/>
                <w:u w:val="single"/>
              </w:rPr>
              <w:t>une seule fois</w:t>
            </w:r>
            <w:r>
              <w:rPr>
                <w:sz w:val="18"/>
              </w:rPr>
              <w:t xml:space="preserve"> )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u w:val="none"/>
              </w:rPr>
              <w:t>- générateur 6 V continu</w:t>
              <w:br/>
              <w:t>- 2 tiges en graphite + fils électriques + pinces croco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éactif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ournure de cuiv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ame de f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ame de cuiv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mélange stoechiométrique fer souf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mélange stoechiométrique d'oxyde de cuivre II  et de carbon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- </w:t>
            </w:r>
            <w:r>
              <w:rPr>
                <w:sz w:val="18"/>
              </w:rPr>
              <w:t xml:space="preserve">nitrate de cuivre à 0,1 mol /L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hydroxyde de sodium à 0,1 mol.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acide chlorhydrique concentré 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 w:val="false"/>
                <w:bCs w:val="false"/>
                <w:u w:val="none"/>
              </w:rPr>
              <w:t>- acide nitrique concentré à 20% (dilué 3 fois à partir de l'acide concentré à 67%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7</w:t>
      </w:r>
      <w:r>
        <w:rPr>
          <w:b/>
          <w:bCs/>
          <w:color w:val="FF0000"/>
          <w:sz w:val="18"/>
        </w:rPr>
        <w:t xml:space="preserve"> :        fiches d’identité des éléments 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es ordinateurs + le videoprojecteur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8 Thème 2 </w:t>
      </w:r>
      <w:r>
        <w:rPr>
          <w:b/>
          <w:bCs/>
          <w:color w:val="FF0000"/>
          <w:sz w:val="18"/>
        </w:rPr>
        <w:t>:       abondance des éléments , les isotopes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es ordinateurs et le videoprojecteur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color w:val="FF0000"/>
          <w:sz w:val="18"/>
          <w:u w:val="single"/>
        </w:rPr>
        <w:t>TP CH 9</w:t>
      </w:r>
      <w:r>
        <w:rPr>
          <w:b/>
          <w:bCs/>
          <w:color w:val="FF0000"/>
          <w:sz w:val="18"/>
        </w:rPr>
        <w:t xml:space="preserve"> :         modèles moléculaires </w:t>
      </w:r>
    </w:p>
    <w:p>
      <w:pPr>
        <w:pStyle w:val="Normal"/>
        <w:ind w:left="284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 boîtes de modèles moléculaires + grosse boîte prof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ballons de baudruche liés  de même coul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ballons de baudruche liés de même couleur + 1 de couleur différ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ballons de baudruche liés de même couleur + 2 de couleur différent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0</w:t>
      </w:r>
      <w:r>
        <w:rPr>
          <w:b/>
          <w:bCs/>
          <w:color w:val="FF0000"/>
          <w:sz w:val="18"/>
        </w:rPr>
        <w:t> :      classification périodique des éléments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Les ordinateurs et le videoprojecteur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1</w:t>
      </w:r>
      <w:r>
        <w:rPr>
          <w:b/>
          <w:bCs/>
          <w:color w:val="FF0000"/>
          <w:sz w:val="18"/>
        </w:rPr>
        <w:t xml:space="preserve"> :       la quantité de matière 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3426"/>
        <w:gridCol w:w="1418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42" w:hanging="142"/>
              <w:rPr/>
            </w:pPr>
            <w:r>
              <w:rPr/>
              <w:t>Matériel</w:t>
            </w:r>
          </w:p>
          <w:p>
            <w:pPr>
              <w:pStyle w:val="Normal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-  balance</w:t>
            </w:r>
          </w:p>
          <w:p>
            <w:pPr>
              <w:pStyle w:val="Normal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- éprouvette graduée de 100 mL</w:t>
            </w:r>
          </w:p>
          <w:p>
            <w:pPr>
              <w:pStyle w:val="Normal"/>
              <w:ind w:left="142" w:hanging="142"/>
              <w:jc w:val="both"/>
              <w:rPr>
                <w:sz w:val="18"/>
              </w:rPr>
            </w:pPr>
            <w:r>
              <w:rPr>
                <w:sz w:val="18"/>
              </w:rPr>
              <w:t>- pissette eau distillé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éactif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4 lames de cuivre identiques par group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4 sucres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éthanol ou alcool abs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2</w:t>
      </w:r>
      <w:r>
        <w:rPr>
          <w:b/>
          <w:bCs/>
          <w:color w:val="FF0000"/>
          <w:sz w:val="18"/>
        </w:rPr>
        <w:t> :     préparation d’une solution de concentration donnée, dilution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2669"/>
        <w:gridCol w:w="217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térie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Fiole jaugée de 50 m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etit bech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- Balanc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Agitateur magnétiqu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2 burettes gradué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6 tubes à essai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pissette eau distillé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éactifs 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lfate de cuivre solid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olution 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à 5.10</w:t>
            </w:r>
            <w:r>
              <w:rPr>
                <w:sz w:val="18"/>
                <w:vertAlign w:val="superscript"/>
              </w:rPr>
              <w:t>-3</w:t>
            </w:r>
            <w:r>
              <w:rPr>
                <w:sz w:val="18"/>
              </w:rPr>
              <w:t xml:space="preserve">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.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3</w:t>
      </w:r>
      <w:r>
        <w:rPr>
          <w:b/>
          <w:bCs/>
          <w:color w:val="FF0000"/>
          <w:sz w:val="18"/>
        </w:rPr>
        <w:t> :      stoechiométrie qualitative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/>
            </w:pPr>
            <w:r>
              <w:rPr>
                <w:b/>
                <w:sz w:val="18"/>
                <w:u w:val="single"/>
              </w:rPr>
              <w:t xml:space="preserve">Matériel 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deux tubes à essais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un dispositif pour filtration (entonnoir + filtre)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deux béchers de 5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deux béchers de 100 mL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une seringue de 10 mL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- une pipette graduée de 10 mL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une pipette jaugée de 2 mL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 une propipet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éactif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1 L de sulfate de cuivre à 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>
                <w:sz w:val="18"/>
              </w:rPr>
            </w:pPr>
            <w:r>
              <w:rPr>
                <w:sz w:val="18"/>
              </w:rPr>
              <w:t>0,1mol.L</w:t>
            </w:r>
            <w:r>
              <w:rPr>
                <w:sz w:val="1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/>
            </w:pPr>
            <w:r>
              <w:rPr>
                <w:sz w:val="18"/>
              </w:rPr>
              <w:t>- 1 L  de soude à 2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4 : thème 3</w:t>
      </w:r>
      <w:r>
        <w:rPr>
          <w:b/>
          <w:bCs/>
          <w:color w:val="FF0000"/>
          <w:sz w:val="18"/>
        </w:rPr>
        <w:t xml:space="preserve">       équations de réaction à l’ordinateur </w:t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es ordinateurs et le videoprojecteur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color w:val="FF0000"/>
          <w:sz w:val="18"/>
          <w:u w:val="single"/>
        </w:rPr>
        <w:t>TP CH 15</w:t>
      </w:r>
      <w:r>
        <w:rPr>
          <w:b/>
          <w:bCs/>
          <w:color w:val="FF0000"/>
          <w:sz w:val="18"/>
        </w:rPr>
        <w:t> :        étude quantitative d’une réaction chimique</w:t>
      </w:r>
    </w:p>
    <w:p>
      <w:pPr>
        <w:pStyle w:val="Normal"/>
        <w:ind w:left="284" w:hanging="0"/>
        <w:jc w:val="both"/>
        <w:rPr>
          <w:color w:val="FF0000"/>
          <w:sz w:val="18"/>
        </w:rPr>
      </w:pPr>
      <w:r>
        <w:rPr>
          <w:color w:val="FF0000"/>
          <w:sz w:val="18"/>
        </w:rPr>
        <w:t xml:space="preserve">  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7"/>
        <w:gridCol w:w="2693"/>
      </w:tblGrid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/>
            </w:pPr>
            <w:r>
              <w:rPr>
                <w:b/>
                <w:sz w:val="18"/>
                <w:u w:val="single"/>
              </w:rPr>
              <w:t>Matériel :</w:t>
            </w:r>
            <w:r>
              <w:rPr>
                <w:sz w:val="18"/>
              </w:rPr>
              <w:t xml:space="preserve">   (pour 9 groupes )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8"/>
              </w:rPr>
            </w:pPr>
            <w:r>
              <w:rPr>
                <w:sz w:val="18"/>
              </w:rPr>
              <w:t>- trois tubes à essais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- un tube à dégagement coudé 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8"/>
              </w:rPr>
            </w:pPr>
            <w:r>
              <w:rPr>
                <w:sz w:val="18"/>
              </w:rPr>
              <w:t xml:space="preserve">- un petit becher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8"/>
              </w:rPr>
            </w:pPr>
            <w:r>
              <w:rPr>
                <w:sz w:val="18"/>
              </w:rPr>
              <w:t>- un bec Bunsen</w:t>
            </w:r>
          </w:p>
          <w:p>
            <w:pPr>
              <w:pStyle w:val="Corpsdetexte3"/>
              <w:tabs>
                <w:tab w:val="clear" w:pos="708"/>
                <w:tab w:val="left" w:pos="1489" w:leader="none"/>
              </w:tabs>
              <w:ind w:right="72" w:hanging="0"/>
              <w:rPr/>
            </w:pPr>
            <w:r>
              <w:rPr/>
              <w:t xml:space="preserve">- une pince en bois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8"/>
              </w:rPr>
            </w:pPr>
            <w:r>
              <w:rPr>
                <w:sz w:val="18"/>
              </w:rPr>
              <w:t xml:space="preserve">- un verre à pied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balance de précis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éactif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1631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8"/>
              </w:rPr>
            </w:pPr>
            <w:r>
              <w:rPr>
                <w:sz w:val="18"/>
              </w:rPr>
              <w:t>hydrogénocarbonate de sodium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1" w:hanging="0"/>
              <w:rPr>
                <w:sz w:val="18"/>
                <w:lang w:val="nl-NL"/>
              </w:rPr>
            </w:pPr>
            <w:r>
              <w:rPr>
                <w:sz w:val="18"/>
              </w:rPr>
              <w:t xml:space="preserve">- eau de chaux </w:t>
            </w:r>
          </w:p>
        </w:tc>
      </w:tr>
    </w:tbl>
    <w:p>
      <w:pPr>
        <w:pStyle w:val="Normal"/>
        <w:jc w:val="both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Normal"/>
        <w:rPr>
          <w:sz w:val="18"/>
          <w:u w:val="single"/>
          <w:lang w:val="nl-NL"/>
        </w:rPr>
      </w:pPr>
      <w:r>
        <w:rPr>
          <w:sz w:val="18"/>
          <w:u w:val="single"/>
          <w:lang w:val="nl-NL"/>
        </w:rPr>
      </w:r>
    </w:p>
    <w:sectPr>
      <w:type w:val="nextPage"/>
      <w:pgSz w:w="11906" w:h="16838"/>
      <w:pgMar w:left="709" w:right="28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4:00Z</dcterms:created>
  <dc:creator>JANTZEM N</dc:creator>
  <dc:description/>
  <dc:language>en-US</dc:language>
  <cp:lastModifiedBy>Jantzem N</cp:lastModifiedBy>
  <cp:lastPrinted>2005-09-12T21:37:00Z</cp:lastPrinted>
  <dcterms:modified xsi:type="dcterms:W3CDTF">2005-09-12T19:46:00Z</dcterms:modified>
  <cp:revision>63</cp:revision>
  <dc:subject>avecTP et Activités</dc:subject>
  <dc:title> PLAN COURS</dc:title>
</cp:coreProperties>
</file>