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ind w:left="-7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P CH 12 :  PREPARATION D’UNE SOLUTION DE CONCENTRATION DONNEE , DILUTION</w:t>
            </w:r>
          </w:p>
        </w:tc>
      </w:tr>
    </w:tbl>
    <w:p>
      <w:pPr>
        <w:pStyle w:val="Normal"/>
        <w:rPr>
          <w:rFonts w:ascii="Staccato555 BT" w:hAnsi="Staccato555 BT" w:cs="Staccato555 BT"/>
        </w:rPr>
      </w:pPr>
      <w:r>
        <w:rPr>
          <w:rFonts w:cs="Staccato555 BT" w:ascii="Staccato555 BT" w:hAnsi="Staccato555 BT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  <w:gridCol w:w="1418"/>
        <w:gridCol w:w="709"/>
        <w:gridCol w:w="1417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 . La verrerie jaugée : 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e matériel en verre sert à faire des mesures de volumes précises. Fabriqué et contrôlé avec soin, il est coûteux et doit être manipulé avec précaut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urette graduée de 25 m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ipette jaugée à 2 trai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ire aspirante ou propipet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ch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ipette gradué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ole jaugé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ttention à l’erreur de parallaxe : il faut se placer en face de la graduation. Le menisque doit être tangent à la garduation.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642620</wp:posOffset>
                      </wp:positionV>
                      <wp:extent cx="2856865" cy="2171700"/>
                      <wp:effectExtent l="3175" t="6350" r="635" b="2876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6960" cy="2171880"/>
                                <a:chOff x="0" y="0"/>
                                <a:chExt cx="2856960" cy="217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174600" cy="209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40" y="20880"/>
                                    <a:ext cx="0" cy="19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20880"/>
                                    <a:ext cx="0" cy="19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5440" y="0"/>
                                    <a:ext cx="2916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200" y="150120"/>
                                    <a:ext cx="65880" cy="1671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880" cy="1329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643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1560" cy="300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0480" cy="1288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9760" cy="43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9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3200"/>
                                                <a:ext cx="59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20" y="85680"/>
                                              <a:ext cx="59760" cy="43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9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3200"/>
                                                <a:ext cx="59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440" y="171360"/>
                                            <a:ext cx="60480" cy="1288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9760" cy="43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9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3200"/>
                                                <a:ext cx="59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20" y="85680"/>
                                              <a:ext cx="59760" cy="43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9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3200"/>
                                                <a:ext cx="59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60" y="342720"/>
                                          <a:ext cx="61560" cy="300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0480" cy="1288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9760" cy="43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9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3200"/>
                                                <a:ext cx="59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20" y="85680"/>
                                              <a:ext cx="59760" cy="43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9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3200"/>
                                                <a:ext cx="59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80" y="171360"/>
                                            <a:ext cx="60480" cy="1288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9760" cy="43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9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3200"/>
                                                <a:ext cx="59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20" y="85680"/>
                                              <a:ext cx="59760" cy="43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9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3200"/>
                                                <a:ext cx="59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0" y="685800"/>
                                        <a:ext cx="63360" cy="643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1560" cy="300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0480" cy="1288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9760" cy="43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9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3200"/>
                                                <a:ext cx="59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60" y="85680"/>
                                              <a:ext cx="59760" cy="43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9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3200"/>
                                                <a:ext cx="59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80" y="171360"/>
                                            <a:ext cx="60480" cy="1288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9760" cy="43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9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3200"/>
                                                <a:ext cx="59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20" y="85680"/>
                                              <a:ext cx="59760" cy="43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9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3200"/>
                                                <a:ext cx="59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00" y="342720"/>
                                          <a:ext cx="61560" cy="300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0480" cy="1288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9760" cy="43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9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3200"/>
                                                <a:ext cx="59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20" y="85680"/>
                                              <a:ext cx="59760" cy="43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9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3200"/>
                                                <a:ext cx="59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80" y="171360"/>
                                            <a:ext cx="60480" cy="1288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9760" cy="43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9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3200"/>
                                                <a:ext cx="59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20" y="85680"/>
                                              <a:ext cx="59760" cy="43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9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3200"/>
                                                <a:ext cx="59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0" y="1371600"/>
                                      <a:ext cx="61560" cy="299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0480" cy="128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9760" cy="43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3200"/>
                                            <a:ext cx="59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85680"/>
                                          <a:ext cx="59760" cy="43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3200"/>
                                            <a:ext cx="59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80" y="170640"/>
                                        <a:ext cx="60480" cy="128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9760" cy="43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3200"/>
                                            <a:ext cx="59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85680"/>
                                          <a:ext cx="59760" cy="43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3200"/>
                                            <a:ext cx="59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8440" y="1929240"/>
                                    <a:ext cx="3996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480" y="1928520"/>
                                    <a:ext cx="424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1957320"/>
                                    <a:ext cx="7560" cy="14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1957320"/>
                                    <a:ext cx="7560" cy="14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010600"/>
                                    <a:ext cx="9972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1976400"/>
                                    <a:ext cx="3096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17720"/>
                                    <a:ext cx="10224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78840"/>
                                    <a:ext cx="103680" cy="53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4520" y="0"/>
                                  <a:ext cx="641520" cy="217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0680" y="440640"/>
                                    <a:ext cx="330840" cy="151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2840" y="16560"/>
                                      <a:ext cx="34200" cy="141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54440"/>
                                      <a:ext cx="73080" cy="83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122040" cy="446400"/>
                                    </a:xfrm>
                                    <a:custGeom>
                                      <a:avLst/>
                                      <a:gdLst>
                                        <a:gd name="textAreaLeft" fmla="*/ 3240 w 69120"/>
                                        <a:gd name="textAreaRight" fmla="*/ 65880 w 69120"/>
                                        <a:gd name="textAreaTop" fmla="*/ 3240 h 253080"/>
                                        <a:gd name="textAreaBottom" fmla="*/ 249840 h 253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8790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75190"/>
                                          </a:lnTo>
                                          <a:arcTo wR="3600" hR="3600" stAng="10800000" swAng="-5400000"/>
                                          <a:lnTo>
                                            <a:pt x="18000" y="78790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142920"/>
                                      <a:ext cx="29160" cy="104760"/>
                                    </a:xfrm>
                                    <a:custGeom>
                                      <a:avLst/>
                                      <a:gdLst>
                                        <a:gd name="textAreaLeft" fmla="*/ 720 w 16560"/>
                                        <a:gd name="textAreaRight" fmla="*/ 15840 w 16560"/>
                                        <a:gd name="textAreaTop" fmla="*/ 720 h 59400"/>
                                        <a:gd name="textAreaBottom" fmla="*/ 58680 h 59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6289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72689"/>
                                          </a:lnTo>
                                          <a:arcTo wR="3600" hR="3600" stAng="10800000" swAng="-5400000"/>
                                          <a:lnTo>
                                            <a:pt x="18000" y="76289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440640"/>
                                      <a:ext cx="29160" cy="104760"/>
                                    </a:xfrm>
                                    <a:custGeom>
                                      <a:avLst/>
                                      <a:gdLst>
                                        <a:gd name="textAreaLeft" fmla="*/ 720 w 16560"/>
                                        <a:gd name="textAreaRight" fmla="*/ 15840 w 16560"/>
                                        <a:gd name="textAreaTop" fmla="*/ 720 h 59400"/>
                                        <a:gd name="textAreaBottom" fmla="*/ 58680 h 59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6289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72689"/>
                                          </a:lnTo>
                                          <a:arcTo wR="3600" hR="3600" stAng="10800000" swAng="-5400000"/>
                                          <a:lnTo>
                                            <a:pt x="18000" y="76289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848520"/>
                                      <a:ext cx="29160" cy="104760"/>
                                    </a:xfrm>
                                    <a:custGeom>
                                      <a:avLst/>
                                      <a:gdLst>
                                        <a:gd name="textAreaLeft" fmla="*/ 720 w 16560"/>
                                        <a:gd name="textAreaRight" fmla="*/ 15840 w 16560"/>
                                        <a:gd name="textAreaTop" fmla="*/ 720 h 59400"/>
                                        <a:gd name="textAreaBottom" fmla="*/ 58680 h 59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6289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72689"/>
                                          </a:lnTo>
                                          <a:arcTo wR="3600" hR="3600" stAng="10800000" swAng="-5400000"/>
                                          <a:lnTo>
                                            <a:pt x="18000" y="76289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0"/>
                                      <a:ext cx="29160" cy="104760"/>
                                    </a:xfrm>
                                    <a:custGeom>
                                      <a:avLst/>
                                      <a:gdLst>
                                        <a:gd name="textAreaLeft" fmla="*/ 720 w 16560"/>
                                        <a:gd name="textAreaRight" fmla="*/ 15840 w 16560"/>
                                        <a:gd name="textAreaTop" fmla="*/ 720 h 59400"/>
                                        <a:gd name="textAreaBottom" fmla="*/ 58680 h 59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6289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72689"/>
                                          </a:lnTo>
                                          <a:arcTo wR="3600" hR="3600" stAng="10800000" swAng="-5400000"/>
                                          <a:lnTo>
                                            <a:pt x="18000" y="76289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1399680"/>
                                      <a:ext cx="29160" cy="38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920" y="1433160"/>
                                      <a:ext cx="9360" cy="82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1427400"/>
                                      <a:ext cx="14760" cy="82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40" y="352440"/>
                                      <a:ext cx="34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40" y="1162800"/>
                                      <a:ext cx="34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920" y="352440"/>
                                      <a:ext cx="0" cy="81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760" y="622440"/>
                                      <a:ext cx="189720" cy="1321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10mLLmL mL</w:t>
                                        </w:r>
                                      </w:p>
                                    </w:txbxContent>
                                  </wps:txbx>
                                  <wps:bodyPr lIns="12600" rIns="12600" tIns="12600" bIns="126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7040" y="0"/>
                                    <a:ext cx="25272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3240"/>
                                      <a:ext cx="213840" cy="221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120" y="0"/>
                                      <a:ext cx="38880" cy="93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314280"/>
                                      <a:ext cx="3888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040" y="407520"/>
                                      <a:ext cx="122040" cy="3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760" y="16560"/>
                                      <a:ext cx="58320" cy="60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240" y="396720"/>
                                      <a:ext cx="58320" cy="60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0" y="341640"/>
                                      <a:ext cx="58320" cy="60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291960"/>
                                      <a:ext cx="29160" cy="2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87480"/>
                                      <a:ext cx="29160" cy="2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" y="413280"/>
                                      <a:ext cx="29160" cy="2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25760"/>
                                    <a:ext cx="490320" cy="546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9360" y="0"/>
                                      <a:ext cx="286920" cy="325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4400" y="241920"/>
                                      <a:ext cx="257760" cy="292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380160"/>
                                      <a:ext cx="131400" cy="149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9320"/>
                                      <a:ext cx="53280" cy="60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440" y="484920"/>
                                      <a:ext cx="53280" cy="60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314280"/>
                                      <a:ext cx="53280" cy="77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457560"/>
                                      <a:ext cx="73080" cy="77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46400" y="236520"/>
                                      <a:ext cx="4392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391680"/>
                                      <a:ext cx="29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32600" y="99000"/>
                                  <a:ext cx="57960" cy="18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0" cy="1735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0"/>
                                    <a:ext cx="0" cy="1735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9360"/>
                                    <a:ext cx="5796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270000"/>
                                    <a:ext cx="2484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77840"/>
                                    <a:ext cx="2484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47124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360" y="1729800"/>
                                    <a:ext cx="828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77552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77552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1729080"/>
                                    <a:ext cx="828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2520" y="40680"/>
                                  <a:ext cx="874440" cy="46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9560" cy="469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6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560" y="7560"/>
                                      <a:ext cx="0" cy="46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258480"/>
                                      <a:ext cx="162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7160"/>
                                      <a:ext cx="16272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96480"/>
                                      <a:ext cx="155520" cy="9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97680" y="143640"/>
                                    <a:ext cx="176400" cy="23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480"/>
                                      <a:ext cx="155520" cy="170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7640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1680"/>
                                      <a:ext cx="17640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720"/>
                                      <a:ext cx="4248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10600" y="257760"/>
                                    <a:ext cx="423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57840" y="568800"/>
                                  <a:ext cx="637560" cy="138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7120" y="18000"/>
                                    <a:ext cx="0" cy="880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18000"/>
                                    <a:ext cx="0" cy="880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0"/>
                                    <a:ext cx="1836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0080" y="0"/>
                                    <a:ext cx="1836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120" y="470520"/>
                                    <a:ext cx="10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20" y="886680"/>
                                    <a:ext cx="249480" cy="36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886680"/>
                                    <a:ext cx="249480" cy="36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9040"/>
                                    <a:ext cx="151920" cy="153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640" y="1229040"/>
                                    <a:ext cx="151920" cy="153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" y="1382040"/>
                                    <a:ext cx="492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210320"/>
                                    <a:ext cx="164520" cy="17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520" y="1210320"/>
                                    <a:ext cx="164520" cy="17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433800"/>
                                    <a:ext cx="97200" cy="3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415440"/>
                                    <a:ext cx="9144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5pt;margin-top:50.6pt;width:224.95pt;height:171pt" coordorigin="31,1012" coordsize="4499,3420">
                      <v:group id="shape_0" style="position:absolute;left:31;top:1104;width:274;height:3303">
                        <v:line id="shape_0" from="76,1137" to="76,41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1137" to="260,41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,1104" to="76,11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1104" to="305,113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56;top:1340;width:103;height:2631">
                          <v:group id="shape_0" style="position:absolute;left:156;top:1340;width:103;height:2092">
                            <v:group id="shape_0" style="position:absolute;left:156;top:1340;width:99;height:1012">
                              <v:group id="shape_0" style="position:absolute;left:156;top:1340;width:97;height:472">
                                <v:group id="shape_0" style="position:absolute;left:156;top:1340;width:94;height:202">
                                  <v:group id="shape_0" style="position:absolute;left:156;top:1340;width:93;height:67">
                                    <v:line id="shape_0" from="156,1340" to="249,134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6,1408" to="249,1408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157;top:1475;width:93;height:67">
                                    <v:line id="shape_0" from="157,1475" to="250,1475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7,1543" to="250,1543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158;top:1610;width:95;height:202">
                                  <v:group id="shape_0" style="position:absolute;left:158;top:1610;width:93;height:67">
                                    <v:line id="shape_0" from="158,1610" to="251,161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8,1678" to="251,1678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159;top:1745;width:93;height:67">
                                    <v:line id="shape_0" from="159,1745" to="252,1745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9,1813" to="252,1813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group id="shape_0" style="position:absolute;left:159;top:1880;width:95;height:472">
                                <v:group id="shape_0" style="position:absolute;left:159;top:1880;width:94;height:202">
                                  <v:group id="shape_0" style="position:absolute;left:159;top:1880;width:93;height:67">
                                    <v:line id="shape_0" from="159,1880" to="252,188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9,1948" to="252,1948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160;top:2015;width:93;height:67">
                                    <v:line id="shape_0" from="160,2015" to="253,2015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0,2083" to="253,2083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161;top:2150;width:94;height:202">
                                  <v:group id="shape_0" style="position:absolute;left:161;top:2150;width:93;height:67">
                                    <v:line id="shape_0" from="161,2150" to="254,215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1,2218" to="254,2218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162;top:2285;width:93;height:67">
                                    <v:line id="shape_0" from="162,2285" to="255,2285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2,2353" to="255,2353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</v:group>
                            <v:group id="shape_0" style="position:absolute;left:160;top:2420;width:98;height:1012">
                              <v:group id="shape_0" style="position:absolute;left:160;top:2420;width:95;height:472">
                                <v:group id="shape_0" style="position:absolute;left:160;top:2420;width:94;height:202">
                                  <v:group id="shape_0" style="position:absolute;left:160;top:2420;width:93;height:67">
                                    <v:line id="shape_0" from="160,2420" to="253,242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0,2488" to="253,2488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161;top:2555;width:93;height:67">
                                    <v:line id="shape_0" from="161,2555" to="254,2555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1,2623" to="254,2623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162;top:2690;width:94;height:202">
                                  <v:group id="shape_0" style="position:absolute;left:162;top:2690;width:93;height:67">
                                    <v:line id="shape_0" from="162,2690" to="255,269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2,2758" to="255,2758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163;top:2825;width:93;height:67">
                                    <v:line id="shape_0" from="163,2825" to="256,2825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3,2893" to="256,2893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group id="shape_0" style="position:absolute;left:163;top:2960;width:96;height:472">
                                <v:group id="shape_0" style="position:absolute;left:163;top:2960;width:95;height:202">
                                  <v:group id="shape_0" style="position:absolute;left:163;top:2960;width:93;height:67">
                                    <v:line id="shape_0" from="163,2960" to="256,296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3,3028" to="256,3028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164;top:3095;width:93;height:67">
                                    <v:line id="shape_0" from="164,3095" to="257,3095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4,3163" to="257,3163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165;top:3230;width:94;height:202">
                                  <v:group id="shape_0" style="position:absolute;left:165;top:3230;width:93;height:67">
                                    <v:line id="shape_0" from="165,3230" to="258,323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5,3298" to="258,3298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166;top:3365;width:93;height:67">
                                    <v:line id="shape_0" from="166,3365" to="259,3365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6,3433" to="259,3433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</v:group>
                          </v:group>
                          <v:group id="shape_0" style="position:absolute;left:160;top:3500;width:95;height:471">
                            <v:group id="shape_0" style="position:absolute;left:160;top:3500;width:94;height:202">
                              <v:group id="shape_0" style="position:absolute;left:160;top:3500;width:93;height:67">
                                <v:line id="shape_0" from="160,3500" to="253,350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60,3568" to="253,356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61;top:3635;width:93;height:67">
                                <v:line id="shape_0" from="161,3635" to="254,363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61,3703" to="254,370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162;top:3769;width:94;height:202">
                              <v:group id="shape_0" style="position:absolute;left:162;top:3769;width:93;height:67">
                                <v:line id="shape_0" from="162,3769" to="255,376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62,3837" to="255,383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63;top:3904;width:93;height:67">
                                <v:line id="shape_0" from="163,3904" to="256,390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63,3972" to="256,397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line id="shape_0" from="76,4142" to="138,41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3,4141" to="249,418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3,4186" to="144,44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,4186" to="186,440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91;top:4270;width:156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248;top:4216;width:48;height:1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8;top:1289;width:160;height:4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f" o:allowincell="t" style="position:absolute;left:83;top:1228;width:162;height:8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57;top:1012;width:1010;height:3420">
                        <v:group id="shape_0" style="position:absolute;left:1346;top:1706;width:521;height:2387">
                          <v:rect id="shape_0" fillcolor="white" stroked="t" o:allowincell="t" style="position:absolute;left:1414;top:1732;width:53;height:22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t" style="position:absolute;left:1384;top:1949;width:114;height:13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oundrect id="shape_0" fillcolor="white" stroked="t" o:allowincell="t" style="position:absolute;left:1346;top:2435;width:191;height:7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f" o:allowincell="t" style="position:absolute;left:1422;top:1931;width:45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1422;top:2400;width:45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1422;top:3042;width:45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1422;top:1706;width:45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  <v:oval id="shape_0" fillcolor="white" stroked="f" o:allowincell="t" style="position:absolute;left:1422;top:3910;width:45;height:6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10800,10800" path="l0,21600xee" fillcolor="white" stroked="t" o:allowincell="t" style="position:absolute;left:1444;top:3963;width:14;height:129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fillcolor="white" stroked="t" o:allowincell="t" style="position:absolute;left:1407;top:3954;width:22;height:1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414,2261" to="1467,226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14,3537" to="1467,353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14,2261" to="1614,3536" stroked="t" o:allowincell="t" style="position:absolute">
                            <v:stroke color="black" weight="936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  <v:roundrect id="shape_0" path="l150994944,8388608l655360,557056l5529728,2816xe" coordsize="21600,21600" fillcolor="white" stroked="f" o:allowincell="t" style="position:absolute;left:1568;top:2686;width:298;height:20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0mLLmL m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1262;top:1012;width:399;height:790">
                          <v:oval id="shape_0" fillcolor="white" stroked="t" o:allowincell="t" style="position:absolute;left:1262;top:1159;width:336;height:34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fillcolor="white" stroked="t" o:allowincell="t" style="position:absolute;left:1399;top:1012;width:60;height:14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1407;top:1507;width:60;height:29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1468;top:1654;width:191;height:6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oval id="shape_0" fillcolor="white" stroked="t" o:allowincell="t" style="position:absolute;left:1384;top:1038;width:91;height:95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t" style="position:absolute;left:1522;top:1637;width:91;height:95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t" style="position:absolute;left:1392;top:1550;width:91;height:95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fillcolor="white" stroked="f" o:allowincell="t" style="position:absolute;left:1415;top:1472;width:45;height:4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t" style="position:absolute;left:1407;top:1150;width:45;height:4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t" style="position:absolute;left:1461;top:1663;width:45;height:4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57;top:3572;width:771;height:860">
                          <v:line id="shape_0" from="872,3572" to="1323,408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63,3953" to="1568,4413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79,4171" to="1085,440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857;top:4075;width:83;height:95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t" style="position:absolute;left:1086;top:4336;width:83;height:95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f" o:allowincell="t" style="position:absolute;left:879;top:4067;width:83;height:12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oval id="shape_0" fillcolor="white" stroked="f" o:allowincell="t" style="position:absolute;left:1071;top:4293;width:114;height:12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10800,10800" path="l0,21600xee" fillcolor="white" stroked="t" o:allowincell="t" style="position:absolute;left:1560;top:3945;width:68;height: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902,4189" to="1360,418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602;top:1168;width:91;height:2886">
                        <v:line id="shape_0" from="2621,1168" to="2621,390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73,1168" to="2673,390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602;top:1466;width:90;height:16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rect id="shape_0" fillcolor="white" stroked="f" o:allowincell="t" style="position:absolute;left:2628;top:1593;width:38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t" style="position:absolute;left:2628;top:1448;width:38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621,1910" to="2679,19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59,3892" to="2671,399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34,3964" to="2634,40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0,3964" to="2660,40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1,3891" to="2633,39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53;top:1076;width:1377;height:738">
                        <v:group id="shape_0" style="position:absolute;left:3153;top:1076;width:266;height:738">
                          <v:line id="shape_0" from="3153,1076" to="3153,180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20,1088" to="3420,181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64,1483" to="3419,148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3153;top:1292;width:255;height:17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f" o:allowincell="t" style="position:absolute;left:3164;top:1228;width:244;height:15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4252;top:1301;width:278;height:372">
                          <v:oval id="shape_0" fillcolor="white" stroked="t" o:allowincell="t" style="position:absolute;left:4252;top:1341;width:244;height:2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0800,10800" path="l0,21600xee" fillcolor="white" stroked="t" o:allowincell="t" style="position:absolute;left:4252;top:1302;width:277;height:178;flip:x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fillcolor="white" stroked="t" o:allowincell="t" style="position:absolute;left:4252;top:1494;width:277;height:17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black" stroked="t" o:allowincell="t" style="position:absolute;left:4252;top:1417;width:66;height:12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line id="shape_0" from="3485,1482" to="4151,1482" stroked="t" o:allowincell="t" style="position:absolute;flip:x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29;top:1908;width:1004;height:2177">
                        <v:line id="shape_0" from="3850,1936" to="3850,33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13,1936" to="4013,33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1,1908" to="3849,19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12,1908" to="4040,193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50,2649" to="4012,26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56,3304" to="3848,388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13,3304" to="4405,38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429;top:3843;width:238;height:24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194;top:3843;width:238;height:24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553,4084" to="4328,40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f" o:allowincell="t" style="position:absolute;left:3457;top:3814;width:258;height:2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t" style="position:absolute;left:4156;top:3814;width:258;height:2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t" o:allowincell="t" style="position:absolute;left:3859;top:2591;width:152;height: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f" o:allowincell="t" style="position:absolute;left:3859;top:2562;width:143;height:4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 ;   3   ;  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  ;   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I . Préparation d’une solution de sulfate de cuivre </w:t>
      </w:r>
    </w:p>
    <w:p>
      <w:pPr>
        <w:pStyle w:val="Normal"/>
        <w:rPr>
          <w:u w:val="single"/>
        </w:rPr>
      </w:pPr>
      <w:r>
        <w:rPr>
          <w:u w:val="single"/>
        </w:rPr>
        <w:t>1. calcul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oter la formule et la masse molaire </w:t>
      </w:r>
      <w:r>
        <w:rPr>
          <w:b/>
          <w:i/>
        </w:rPr>
        <w:t>M</w:t>
      </w:r>
      <w:r>
        <w:rPr/>
        <w:t xml:space="preserve"> du sulfate de cuivre pentahydraté 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oter le volume </w:t>
      </w:r>
      <w:r>
        <w:rPr>
          <w:b/>
          <w:i/>
        </w:rPr>
        <w:t>V</w:t>
      </w:r>
      <w:r>
        <w:rPr/>
        <w:t xml:space="preserve">  de la fiole jaugée mise à votre disposition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alculer la masse </w:t>
      </w:r>
      <w:r>
        <w:rPr>
          <w:b/>
          <w:i/>
        </w:rPr>
        <w:t>m</w:t>
      </w:r>
      <w:r>
        <w:rPr/>
        <w:t xml:space="preserve"> à peser  pour obtenir une solution de concentration C</w:t>
      </w:r>
      <w:r>
        <w:rPr>
          <w:vertAlign w:val="subscript"/>
        </w:rPr>
        <w:t>0</w:t>
      </w:r>
      <w:r>
        <w:rPr/>
        <w:t xml:space="preserve"> =   0,2  mol.L</w:t>
      </w:r>
      <w:r>
        <w:rPr>
          <w:vertAlign w:val="superscript"/>
        </w:rPr>
        <w:t>-1</w:t>
      </w:r>
    </w:p>
    <w:p>
      <w:pPr>
        <w:pStyle w:val="Heading7"/>
        <w:rPr>
          <w:u w:val="single"/>
        </w:rPr>
      </w:pPr>
      <w:r>
        <w:rPr>
          <w:u w:val="single"/>
        </w:rPr>
        <w:t>2. Mode opératoire</w:t>
      </w:r>
    </w:p>
    <w:p>
      <w:pPr>
        <w:pStyle w:val="Normal"/>
        <w:numPr>
          <w:ilvl w:val="0"/>
          <w:numId w:val="6"/>
        </w:numPr>
        <w:rPr/>
      </w:pPr>
      <w:r>
        <w:rPr/>
        <w:t>La fiole jaugée est préalablement rincée avec un petit volume d’eau distillée qui sera jeté dans l’évier.</w:t>
      </w:r>
    </w:p>
    <w:p>
      <w:pPr>
        <w:pStyle w:val="Normal"/>
        <w:numPr>
          <w:ilvl w:val="0"/>
          <w:numId w:val="6"/>
        </w:numPr>
        <w:rPr/>
      </w:pPr>
      <w:r>
        <w:rPr/>
        <w:t>Peser le solide dans un becher, ajouter de l’eau distillée puis dissoudre à l’aide d’un agitateur magnétiqu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près dissolution, verser le contenu du becher dans la fiole, rincer le becher et </w:t>
      </w:r>
      <w:r>
        <w:rPr>
          <w:u w:val="single"/>
        </w:rPr>
        <w:t>garder</w:t>
      </w:r>
      <w:r>
        <w:rPr/>
        <w:t xml:space="preserve"> les eaux de rinçag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mpléter la fiole jaugée avec de l’eau distillée jusqu’au trait de jauge. </w:t>
      </w:r>
      <w:r>
        <w:rPr>
          <w:b/>
        </w:rPr>
        <w:t xml:space="preserve">La fiole est posée sur la paillasse, la base du ménisque doit être tangente au trait, les yeux sont au niveau du trait ! </w:t>
      </w:r>
    </w:p>
    <w:p>
      <w:pPr>
        <w:pStyle w:val="Normal"/>
        <w:numPr>
          <w:ilvl w:val="0"/>
          <w:numId w:val="6"/>
        </w:numPr>
        <w:rPr/>
      </w:pPr>
      <w:r>
        <w:rPr/>
        <w:t>Boucher puis agiter pour homogénéiser.</w:t>
      </w:r>
    </w:p>
    <w:p>
      <w:pPr>
        <w:pStyle w:val="Normal"/>
        <w:rPr/>
      </w:pPr>
      <w:r>
        <w:rPr/>
        <w:t>La solution est prête, on la laisse dans la fiole jaugée quand on n’a pas prévu de l’utiliser immédiatement, sinon on la transvase dans un bec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Dilution d’une solution de diiode :  échelle de teinte</w:t>
      </w:r>
    </w:p>
    <w:p>
      <w:pPr>
        <w:pStyle w:val="Normal"/>
        <w:rPr/>
      </w:pPr>
      <w:r>
        <w:rPr/>
        <w:t>Le but est de réaliser une échelle de teinte à partir d’une solution initiale de concentration connue appelée solution mère .  On utilisera ici une solution de diiode de concentration molaire  c = 5,00 .10</w:t>
      </w:r>
      <w:r>
        <w:rPr>
          <w:vertAlign w:val="superscript"/>
        </w:rPr>
        <w:t>-3</w:t>
      </w:r>
      <w:r>
        <w:rPr/>
        <w:t xml:space="preserve"> mol.L</w:t>
      </w:r>
      <w:r>
        <w:rPr>
          <w:vertAlign w:val="superscript"/>
        </w:rPr>
        <w:t>-1</w:t>
      </w:r>
    </w:p>
    <w:p>
      <w:pPr>
        <w:pStyle w:val="Normal"/>
        <w:numPr>
          <w:ilvl w:val="0"/>
          <w:numId w:val="4"/>
        </w:numPr>
        <w:rPr/>
      </w:pPr>
      <w:r>
        <w:rPr/>
        <w:t>Remplir deux burettes graduées , l’une avec de l’eau distillée, l’autre avec la solution mère de diiod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uméroter  6 tubes à essais et verser dans chaque tube les volumes de solution indiqués dans le tableau ci-dessous : </w:t>
      </w:r>
    </w:p>
    <w:p>
      <w:pPr>
        <w:pStyle w:val="Normal"/>
        <w:numPr>
          <w:ilvl w:val="0"/>
          <w:numId w:val="2"/>
        </w:numPr>
        <w:rPr/>
      </w:pPr>
      <w:r>
        <w:rPr/>
        <w:t>Compléter la deuxième colonne du tableau</w:t>
      </w:r>
    </w:p>
    <w:p>
      <w:pPr>
        <w:pStyle w:val="Normal"/>
        <w:numPr>
          <w:ilvl w:val="0"/>
          <w:numId w:val="2"/>
        </w:numPr>
        <w:rPr/>
      </w:pPr>
      <w:r>
        <w:rPr/>
        <w:t>Aligner les 6 tubes à essais et conclure .</w:t>
      </w:r>
    </w:p>
    <w:p>
      <w:pPr>
        <w:pStyle w:val="Normal"/>
        <w:numPr>
          <w:ilvl w:val="0"/>
          <w:numId w:val="2"/>
        </w:numPr>
        <w:rPr/>
      </w:pPr>
      <w:r>
        <w:rPr/>
        <w:t>Trouver par comparaison avec les tubes témoins , la concentration d’une solution de diiode</w:t>
      </w:r>
    </w:p>
    <w:p>
      <w:pPr>
        <w:pStyle w:val="Normal"/>
        <w:rPr/>
      </w:pPr>
      <w:r>
        <w:rPr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500"/>
        <w:gridCol w:w="1360"/>
        <w:gridCol w:w="1234"/>
        <w:gridCol w:w="136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du tu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ntration (mmol.L</w:t>
            </w:r>
            <w:r>
              <w:rPr>
                <w:vertAlign w:val="superscript"/>
              </w:rPr>
              <w:t>-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de solution mère</w:t>
            </w:r>
          </w:p>
          <w:p>
            <w:pPr>
              <w:pStyle w:val="Normal"/>
              <w:jc w:val="center"/>
              <w:rPr/>
            </w:pPr>
            <w:r>
              <w:rPr/>
              <w:t>(mL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ume d’eau</w:t>
            </w:r>
          </w:p>
          <w:p>
            <w:pPr>
              <w:pStyle w:val="Normal"/>
              <w:jc w:val="center"/>
              <w:rPr/>
            </w:pPr>
            <w:r>
              <w:rPr/>
              <w:t>(mL 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ume total</w:t>
            </w:r>
          </w:p>
          <w:p>
            <w:pPr>
              <w:pStyle w:val="Normal"/>
              <w:jc w:val="center"/>
              <w:rPr/>
            </w:pPr>
            <w:r>
              <w:rPr/>
              <w:t>(mL )</w:t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680" w:gutter="0" w:header="0" w:top="284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ccato555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outline w:val="false"/>
      <w:shadow w:val="false"/>
      <w:emboss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St102z0">
    <w:name w:val="WW8NumSt10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3:46:00Z</dcterms:created>
  <dc:creator>JANTZEM N</dc:creator>
  <dc:description/>
  <dc:language>en-US</dc:language>
  <cp:lastModifiedBy>Jantzem N</cp:lastModifiedBy>
  <cp:lastPrinted>2003-03-25T15:45:00Z</cp:lastPrinted>
  <dcterms:modified xsi:type="dcterms:W3CDTF">2005-09-04T09:25:00Z</dcterms:modified>
  <cp:revision>7</cp:revision>
  <dc:subject/>
  <dc:title> 	</dc:title>
</cp:coreProperties>
</file>