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P CH 5 :</w:t>
            </w:r>
            <w:r>
              <w:rPr>
                <w:sz w:val="18"/>
              </w:rPr>
              <w:t xml:space="preserve">  </w:t>
            </w:r>
            <w:r>
              <w:rPr>
                <w:b/>
                <w:sz w:val="18"/>
              </w:rPr>
              <w:t>HYDRODISTILLATION DE LA LAVANDE</w:t>
            </w:r>
          </w:p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OMPARAISON AVEC LE PRODUIT  SYNTHETISE AU COURS DU TP CH 4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On a réalisé la synthèse de l'acétate de linalyle à partir du linalol et de l'anhydride éthanoïque.</w:t>
      </w:r>
    </w:p>
    <w:p>
      <w:pPr>
        <w:pStyle w:val="Normal"/>
        <w:rPr>
          <w:sz w:val="18"/>
        </w:rPr>
      </w:pPr>
      <w:r>
        <w:rPr>
          <w:sz w:val="18"/>
        </w:rPr>
        <w:t xml:space="preserve">Cette espèce synthétisée est-elle identique à la même espèce obtenue à partir de la lavande naturelle ?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Hydrodistillation de la lavande. </w:t>
      </w:r>
    </w:p>
    <w:p>
      <w:pPr>
        <w:pStyle w:val="Normal"/>
        <w:rPr>
          <w:sz w:val="18"/>
        </w:rPr>
      </w:pPr>
      <w:r>
        <w:rPr>
          <w:sz w:val="18"/>
        </w:rPr>
        <w:t>Pour extraire l'huile essentielle de la lavande, on utilise une technique très ancienne : l'hydrodistillation.</w:t>
      </w:r>
    </w:p>
    <w:p>
      <w:pPr>
        <w:pStyle w:val="Normal"/>
        <w:rPr>
          <w:sz w:val="18"/>
        </w:rPr>
      </w:pPr>
      <w:r>
        <w:rPr>
          <w:sz w:val="18"/>
        </w:rPr>
        <w:t>Le montage utilisé par la préparatrice est donné ci-dessous.</w:t>
      </w:r>
    </w:p>
    <w:p>
      <w:pPr>
        <w:pStyle w:val="Normal"/>
        <w:rPr>
          <w:sz w:val="18"/>
        </w:rPr>
      </w:pPr>
      <w:r>
        <w:rPr>
          <w:sz w:val="18"/>
        </w:rPr>
        <w:t>On introduit dans le ballon 10 g de fleurs de lavande et 100 mL d'eau. On chauffe à ébullition le mélange jusqu'à obtenir environ 60 mL de distillat.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060</wp:posOffset>
                </wp:positionH>
                <wp:positionV relativeFrom="paragraph">
                  <wp:posOffset>43815</wp:posOffset>
                </wp:positionV>
                <wp:extent cx="2286000" cy="2202180"/>
                <wp:effectExtent l="6350" t="6985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2202120"/>
                          <a:chOff x="0" y="0"/>
                          <a:chExt cx="2286000" cy="2202120"/>
                        </a:xfrm>
                      </wpg:grpSpPr>
                      <wps:wsp>
                        <wps:cNvSpPr/>
                        <wps:spPr>
                          <a:xfrm>
                            <a:off x="794520" y="572760"/>
                            <a:ext cx="79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7" y="0"/>
                                </a:moveTo>
                                <a:lnTo>
                                  <a:pt x="0" y="0"/>
                                </a:lnTo>
                                <a:lnTo>
                                  <a:pt x="4114" y="19929"/>
                                </a:lnTo>
                                <a:lnTo>
                                  <a:pt x="15886" y="19929"/>
                                </a:lnTo>
                                <a:lnTo>
                                  <a:pt x="199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6a6a6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1617840"/>
                            <a:ext cx="947880" cy="426240"/>
                          </a:xfrm>
                        </wpg:grpSpPr>
                        <wps:wsp>
                          <wps:cNvSpPr/>
                          <wps:spPr>
                            <a:xfrm>
                              <a:off x="204480" y="57240"/>
                              <a:ext cx="74376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197" y="0"/>
                                  </a:moveTo>
                                  <a:lnTo>
                                    <a:pt x="3376" y="2040"/>
                                  </a:lnTo>
                                  <a:lnTo>
                                    <a:pt x="3633" y="3966"/>
                                  </a:lnTo>
                                  <a:lnTo>
                                    <a:pt x="3958" y="5632"/>
                                  </a:lnTo>
                                  <a:lnTo>
                                    <a:pt x="4315" y="7126"/>
                                  </a:lnTo>
                                  <a:lnTo>
                                    <a:pt x="4639" y="8218"/>
                                  </a:lnTo>
                                  <a:lnTo>
                                    <a:pt x="4964" y="9253"/>
                                  </a:lnTo>
                                  <a:lnTo>
                                    <a:pt x="5433" y="10460"/>
                                  </a:lnTo>
                                  <a:lnTo>
                                    <a:pt x="5791" y="11264"/>
                                  </a:lnTo>
                                  <a:lnTo>
                                    <a:pt x="6395" y="12299"/>
                                  </a:lnTo>
                                  <a:lnTo>
                                    <a:pt x="7010" y="13132"/>
                                  </a:lnTo>
                                  <a:lnTo>
                                    <a:pt x="7479" y="13592"/>
                                  </a:lnTo>
                                  <a:lnTo>
                                    <a:pt x="7949" y="14052"/>
                                  </a:lnTo>
                                  <a:lnTo>
                                    <a:pt x="8552" y="14425"/>
                                  </a:lnTo>
                                  <a:lnTo>
                                    <a:pt x="9268" y="14770"/>
                                  </a:lnTo>
                                  <a:lnTo>
                                    <a:pt x="9771" y="14885"/>
                                  </a:lnTo>
                                  <a:lnTo>
                                    <a:pt x="10464" y="14885"/>
                                  </a:lnTo>
                                  <a:lnTo>
                                    <a:pt x="11146" y="14598"/>
                                  </a:lnTo>
                                  <a:lnTo>
                                    <a:pt x="11928" y="14224"/>
                                  </a:lnTo>
                                  <a:lnTo>
                                    <a:pt x="12722" y="13391"/>
                                  </a:lnTo>
                                  <a:lnTo>
                                    <a:pt x="13337" y="12672"/>
                                  </a:lnTo>
                                  <a:lnTo>
                                    <a:pt x="13773" y="11925"/>
                                  </a:lnTo>
                                  <a:lnTo>
                                    <a:pt x="14231" y="11092"/>
                                  </a:lnTo>
                                  <a:lnTo>
                                    <a:pt x="14522" y="10546"/>
                                  </a:lnTo>
                                  <a:lnTo>
                                    <a:pt x="14813" y="9713"/>
                                  </a:lnTo>
                                  <a:lnTo>
                                    <a:pt x="15282" y="8506"/>
                                  </a:lnTo>
                                  <a:lnTo>
                                    <a:pt x="15741" y="6839"/>
                                  </a:lnTo>
                                  <a:lnTo>
                                    <a:pt x="16031" y="5632"/>
                                  </a:lnTo>
                                  <a:lnTo>
                                    <a:pt x="16423" y="3333"/>
                                  </a:lnTo>
                                  <a:lnTo>
                                    <a:pt x="16601" y="2126"/>
                                  </a:lnTo>
                                  <a:lnTo>
                                    <a:pt x="16747" y="546"/>
                                  </a:lnTo>
                                  <a:lnTo>
                                    <a:pt x="16792" y="0"/>
                                  </a:lnTo>
                                  <a:lnTo>
                                    <a:pt x="17071" y="0"/>
                                  </a:lnTo>
                                  <a:lnTo>
                                    <a:pt x="19989" y="4799"/>
                                  </a:lnTo>
                                  <a:lnTo>
                                    <a:pt x="19989" y="16925"/>
                                  </a:lnTo>
                                  <a:lnTo>
                                    <a:pt x="19911" y="18017"/>
                                  </a:lnTo>
                                  <a:lnTo>
                                    <a:pt x="18871" y="19971"/>
                                  </a:lnTo>
                                  <a:lnTo>
                                    <a:pt x="1185" y="19971"/>
                                  </a:lnTo>
                                  <a:lnTo>
                                    <a:pt x="0" y="17098"/>
                                  </a:lnTo>
                                  <a:lnTo>
                                    <a:pt x="0" y="4914"/>
                                  </a:lnTo>
                                  <a:lnTo>
                                    <a:pt x="31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5959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7880" y="15048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36972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7000" y="426240"/>
                              <a:ext cx="33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7080" y="5400"/>
                              <a:ext cx="254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3320" y="0"/>
                              <a:ext cx="15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3760" y="5724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0480"/>
                              <a:ext cx="0" cy="219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3760" y="369720"/>
                              <a:ext cx="4392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426240"/>
                              <a:ext cx="3373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0040" y="5400"/>
                              <a:ext cx="25416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120" y="0"/>
                              <a:ext cx="15840" cy="5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7240"/>
                              <a:ext cx="1173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2360" y="33300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1640" y="311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0996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00" y="341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520" y="33300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9800" y="311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0996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320" y="341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320" y="33300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0" y="311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30996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20" y="341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840" y="333000"/>
                              <a:ext cx="417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20" y="311400"/>
                              <a:ext cx="223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309960"/>
                              <a:ext cx="14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41280"/>
                              <a:ext cx="45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2920" y="596880"/>
                            <a:ext cx="374760" cy="74412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10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8080"/>
                              <a:ext cx="99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8080"/>
                              <a:ext cx="90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3470" y="19917"/>
                                  </a:lnTo>
                                  <a:lnTo>
                                    <a:pt x="16438" y="19917"/>
                                  </a:lnTo>
                                  <a:lnTo>
                                    <a:pt x="19909" y="0"/>
                                  </a:lnTo>
                                  <a:lnTo>
                                    <a:pt x="19909" y="66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"/>
                              <a:ext cx="3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360" y="0"/>
                              <a:ext cx="3240" cy="1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" y="146160"/>
                              <a:ext cx="234360" cy="44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631" y="188"/>
                                  </a:moveTo>
                                  <a:lnTo>
                                    <a:pt x="1631" y="0"/>
                                  </a:lnTo>
                                  <a:lnTo>
                                    <a:pt x="1631" y="188"/>
                                  </a:lnTo>
                                  <a:lnTo>
                                    <a:pt x="0" y="895"/>
                                  </a:lnTo>
                                  <a:lnTo>
                                    <a:pt x="0" y="19976"/>
                                  </a:lnTo>
                                  <a:lnTo>
                                    <a:pt x="8262" y="19976"/>
                                  </a:lnTo>
                                  <a:lnTo>
                                    <a:pt x="8262" y="13263"/>
                                  </a:lnTo>
                                  <a:lnTo>
                                    <a:pt x="14468" y="9729"/>
                                  </a:lnTo>
                                  <a:lnTo>
                                    <a:pt x="18582" y="10247"/>
                                  </a:lnTo>
                                  <a:lnTo>
                                    <a:pt x="19965" y="4782"/>
                                  </a:lnTo>
                                  <a:lnTo>
                                    <a:pt x="15851" y="4240"/>
                                  </a:lnTo>
                                  <a:lnTo>
                                    <a:pt x="12660" y="4429"/>
                                  </a:lnTo>
                                  <a:lnTo>
                                    <a:pt x="8511" y="6007"/>
                                  </a:lnTo>
                                  <a:lnTo>
                                    <a:pt x="8511" y="6196"/>
                                  </a:lnTo>
                                  <a:lnTo>
                                    <a:pt x="8511" y="895"/>
                                  </a:lnTo>
                                  <a:lnTo>
                                    <a:pt x="8511" y="1060"/>
                                  </a:lnTo>
                                  <a:lnTo>
                                    <a:pt x="7589" y="188"/>
                                  </a:lnTo>
                                  <a:lnTo>
                                    <a:pt x="7340" y="188"/>
                                  </a:lnTo>
                                  <a:lnTo>
                                    <a:pt x="1631" y="18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593640"/>
                              <a:ext cx="9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947" y="19930"/>
                                  </a:lnTo>
                                  <a:lnTo>
                                    <a:pt x="16549" y="19930"/>
                                  </a:lnTo>
                                  <a:lnTo>
                                    <a:pt x="19912" y="49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253440"/>
                              <a:ext cx="1339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33" y="16015"/>
                                  </a:moveTo>
                                  <a:lnTo>
                                    <a:pt x="0" y="16015"/>
                                  </a:lnTo>
                                  <a:lnTo>
                                    <a:pt x="2786" y="0"/>
                                  </a:lnTo>
                                  <a:lnTo>
                                    <a:pt x="19938" y="5535"/>
                                  </a:lnTo>
                                  <a:lnTo>
                                    <a:pt x="17647" y="19926"/>
                                  </a:lnTo>
                                  <a:lnTo>
                                    <a:pt x="16718" y="19926"/>
                                  </a:lnTo>
                                  <a:lnTo>
                                    <a:pt x="433" y="160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289080"/>
                              <a:ext cx="309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737" y="0"/>
                                  </a:moveTo>
                                  <a:lnTo>
                                    <a:pt x="9737" y="758"/>
                                  </a:lnTo>
                                  <a:lnTo>
                                    <a:pt x="0" y="19905"/>
                                  </a:lnTo>
                                  <a:lnTo>
                                    <a:pt x="19737" y="19905"/>
                                  </a:lnTo>
                                  <a:lnTo>
                                    <a:pt x="9737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6560" y="862920"/>
                            <a:ext cx="1091520" cy="374040"/>
                          </a:xfrm>
                        </wpg:grpSpPr>
                        <wps:wsp>
                          <wps:cNvSpPr/>
                          <wps:spPr>
                            <a:xfrm>
                              <a:off x="60120" y="32400"/>
                              <a:ext cx="10044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07280"/>
                              <a:ext cx="1004400" cy="22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5280" y="251640"/>
                              <a:ext cx="65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647"/>
                                  </a:moveTo>
                                  <a:lnTo>
                                    <a:pt x="0" y="18824"/>
                                  </a:lnTo>
                                  <a:lnTo>
                                    <a:pt x="19874" y="19853"/>
                                  </a:lnTo>
                                  <a:lnTo>
                                    <a:pt x="1056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13480"/>
                              <a:ext cx="138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940" y="4550"/>
                                  </a:moveTo>
                                  <a:lnTo>
                                    <a:pt x="18095" y="19894"/>
                                  </a:lnTo>
                                  <a:lnTo>
                                    <a:pt x="0" y="13651"/>
                                  </a:lnTo>
                                  <a:lnTo>
                                    <a:pt x="1250" y="0"/>
                                  </a:lnTo>
                                  <a:lnTo>
                                    <a:pt x="19940" y="45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24840"/>
                              <a:ext cx="741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556" y="0"/>
                                  </a:moveTo>
                                  <a:lnTo>
                                    <a:pt x="0" y="16101"/>
                                  </a:lnTo>
                                  <a:lnTo>
                                    <a:pt x="17556" y="19874"/>
                                  </a:lnTo>
                                  <a:lnTo>
                                    <a:pt x="19889" y="3774"/>
                                  </a:lnTo>
                                  <a:lnTo>
                                    <a:pt x="35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0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17647"/>
                                  </a:moveTo>
                                  <a:lnTo>
                                    <a:pt x="11351" y="17647"/>
                                  </a:lnTo>
                                  <a:lnTo>
                                    <a:pt x="10000" y="17647"/>
                                  </a:lnTo>
                                  <a:lnTo>
                                    <a:pt x="10000" y="18431"/>
                                  </a:lnTo>
                                  <a:lnTo>
                                    <a:pt x="7162" y="18431"/>
                                  </a:lnTo>
                                  <a:lnTo>
                                    <a:pt x="7162" y="19118"/>
                                  </a:lnTo>
                                  <a:lnTo>
                                    <a:pt x="2838" y="19118"/>
                                  </a:lnTo>
                                  <a:lnTo>
                                    <a:pt x="1486" y="19902"/>
                                  </a:lnTo>
                                  <a:lnTo>
                                    <a:pt x="0" y="19902"/>
                                  </a:lnTo>
                                  <a:lnTo>
                                    <a:pt x="8514" y="0"/>
                                  </a:lnTo>
                                  <a:lnTo>
                                    <a:pt x="8514" y="784"/>
                                  </a:lnTo>
                                  <a:lnTo>
                                    <a:pt x="18514" y="3725"/>
                                  </a:lnTo>
                                  <a:lnTo>
                                    <a:pt x="19865" y="3725"/>
                                  </a:lnTo>
                                  <a:lnTo>
                                    <a:pt x="18514" y="372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125640"/>
                              <a:ext cx="6386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937" y="2387"/>
                                  </a:lnTo>
                                  <a:lnTo>
                                    <a:pt x="937" y="6441"/>
                                  </a:lnTo>
                                  <a:lnTo>
                                    <a:pt x="820" y="8784"/>
                                  </a:lnTo>
                                  <a:lnTo>
                                    <a:pt x="820" y="9144"/>
                                  </a:lnTo>
                                  <a:lnTo>
                                    <a:pt x="2173" y="9459"/>
                                  </a:lnTo>
                                  <a:lnTo>
                                    <a:pt x="2446" y="3378"/>
                                  </a:lnTo>
                                  <a:lnTo>
                                    <a:pt x="2993" y="2387"/>
                                  </a:lnTo>
                                  <a:lnTo>
                                    <a:pt x="3656" y="2703"/>
                                  </a:lnTo>
                                  <a:lnTo>
                                    <a:pt x="17528" y="10811"/>
                                  </a:lnTo>
                                  <a:lnTo>
                                    <a:pt x="18074" y="13514"/>
                                  </a:lnTo>
                                  <a:lnTo>
                                    <a:pt x="18217" y="18919"/>
                                  </a:lnTo>
                                  <a:lnTo>
                                    <a:pt x="18217" y="19279"/>
                                  </a:lnTo>
                                  <a:lnTo>
                                    <a:pt x="19584" y="19955"/>
                                  </a:lnTo>
                                  <a:lnTo>
                                    <a:pt x="19987" y="12162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9160"/>
                              <a:ext cx="7088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65"/>
                                  </a:moveTo>
                                  <a:lnTo>
                                    <a:pt x="1584" y="0"/>
                                  </a:lnTo>
                                  <a:lnTo>
                                    <a:pt x="2944" y="465"/>
                                  </a:lnTo>
                                  <a:lnTo>
                                    <a:pt x="2944" y="997"/>
                                  </a:lnTo>
                                  <a:lnTo>
                                    <a:pt x="3437" y="1462"/>
                                  </a:lnTo>
                                  <a:lnTo>
                                    <a:pt x="4282" y="4983"/>
                                  </a:lnTo>
                                  <a:lnTo>
                                    <a:pt x="15566" y="15415"/>
                                  </a:lnTo>
                                  <a:lnTo>
                                    <a:pt x="17290" y="13422"/>
                                  </a:lnTo>
                                  <a:lnTo>
                                    <a:pt x="18639" y="14419"/>
                                  </a:lnTo>
                                  <a:lnTo>
                                    <a:pt x="18639" y="14950"/>
                                  </a:lnTo>
                                  <a:lnTo>
                                    <a:pt x="19625" y="17409"/>
                                  </a:lnTo>
                                  <a:lnTo>
                                    <a:pt x="19625" y="17940"/>
                                  </a:lnTo>
                                  <a:lnTo>
                                    <a:pt x="19988" y="199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800" y="0"/>
                            <a:ext cx="1353960" cy="2130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044080"/>
                              <a:ext cx="1353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3640" y="2089080"/>
                              <a:ext cx="105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60" y="2089800"/>
                              <a:ext cx="105480" cy="406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0"/>
                              <a:ext cx="38160" cy="204408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9480" y="1757520"/>
                            <a:ext cx="45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80" y="0"/>
                                </a:lnTo>
                                <a:lnTo>
                                  <a:pt x="19549" y="3715"/>
                                </a:lnTo>
                                <a:lnTo>
                                  <a:pt x="18668" y="6935"/>
                                </a:lnTo>
                                <a:lnTo>
                                  <a:pt x="17199" y="11579"/>
                                </a:lnTo>
                                <a:lnTo>
                                  <a:pt x="16161" y="13932"/>
                                </a:lnTo>
                                <a:lnTo>
                                  <a:pt x="14985" y="16718"/>
                                </a:lnTo>
                                <a:lnTo>
                                  <a:pt x="13673" y="17647"/>
                                </a:lnTo>
                                <a:lnTo>
                                  <a:pt x="12635" y="19009"/>
                                </a:lnTo>
                                <a:lnTo>
                                  <a:pt x="11753" y="19505"/>
                                </a:lnTo>
                                <a:lnTo>
                                  <a:pt x="10872" y="19505"/>
                                </a:lnTo>
                                <a:lnTo>
                                  <a:pt x="9109" y="19938"/>
                                </a:lnTo>
                                <a:lnTo>
                                  <a:pt x="6758" y="18576"/>
                                </a:lnTo>
                                <a:lnTo>
                                  <a:pt x="5446" y="17152"/>
                                </a:lnTo>
                                <a:lnTo>
                                  <a:pt x="3976" y="15294"/>
                                </a:lnTo>
                                <a:lnTo>
                                  <a:pt x="3232" y="13437"/>
                                </a:lnTo>
                                <a:lnTo>
                                  <a:pt x="2214" y="10650"/>
                                </a:lnTo>
                                <a:lnTo>
                                  <a:pt x="1175" y="6502"/>
                                </a:lnTo>
                                <a:lnTo>
                                  <a:pt x="588" y="4149"/>
                                </a:lnTo>
                              </a:path>
                            </a:pathLst>
                          </a:cu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5920" y="1068840"/>
                            <a:ext cx="284400" cy="46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0960" cy="46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4960"/>
                                  </a:moveTo>
                                  <a:lnTo>
                                    <a:pt x="1020" y="0"/>
                                  </a:lnTo>
                                  <a:lnTo>
                                    <a:pt x="13304" y="865"/>
                                  </a:lnTo>
                                  <a:lnTo>
                                    <a:pt x="16630" y="1889"/>
                                  </a:lnTo>
                                  <a:lnTo>
                                    <a:pt x="19290" y="4096"/>
                                  </a:lnTo>
                                  <a:lnTo>
                                    <a:pt x="19956" y="6325"/>
                                  </a:lnTo>
                                  <a:lnTo>
                                    <a:pt x="19645" y="19977"/>
                                  </a:lnTo>
                                  <a:lnTo>
                                    <a:pt x="17295" y="19113"/>
                                  </a:lnTo>
                                  <a:lnTo>
                                    <a:pt x="17295" y="9215"/>
                                  </a:lnTo>
                                  <a:lnTo>
                                    <a:pt x="16630" y="7008"/>
                                  </a:lnTo>
                                  <a:lnTo>
                                    <a:pt x="16630" y="7167"/>
                                  </a:lnTo>
                                  <a:lnTo>
                                    <a:pt x="13659" y="5802"/>
                                  </a:lnTo>
                                  <a:lnTo>
                                    <a:pt x="8337" y="5301"/>
                                  </a:lnTo>
                                  <a:lnTo>
                                    <a:pt x="0" y="496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600"/>
                              <a:ext cx="954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17339"/>
                                  </a:moveTo>
                                  <a:lnTo>
                                    <a:pt x="2941" y="0"/>
                                  </a:lnTo>
                                  <a:lnTo>
                                    <a:pt x="19902" y="2575"/>
                                  </a:lnTo>
                                  <a:lnTo>
                                    <a:pt x="16961" y="19914"/>
                                  </a:lnTo>
                                  <a:lnTo>
                                    <a:pt x="0" y="173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185760"/>
                              <a:ext cx="6660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9860" y="19951"/>
                                  </a:moveTo>
                                  <a:lnTo>
                                    <a:pt x="17762" y="19951"/>
                                  </a:lnTo>
                                  <a:lnTo>
                                    <a:pt x="0" y="19212"/>
                                  </a:lnTo>
                                  <a:lnTo>
                                    <a:pt x="0" y="1823"/>
                                  </a:lnTo>
                                  <a:lnTo>
                                    <a:pt x="4196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77120"/>
                              <a:ext cx="741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4780" y="19951"/>
                                  </a:moveTo>
                                  <a:lnTo>
                                    <a:pt x="4780" y="4089"/>
                                  </a:lnTo>
                                  <a:lnTo>
                                    <a:pt x="5660" y="3695"/>
                                  </a:lnTo>
                                  <a:lnTo>
                                    <a:pt x="7547" y="2611"/>
                                  </a:lnTo>
                                  <a:lnTo>
                                    <a:pt x="19874" y="2611"/>
                                  </a:lnTo>
                                  <a:lnTo>
                                    <a:pt x="19874" y="394"/>
                                  </a:lnTo>
                                  <a:lnTo>
                                    <a:pt x="1006" y="394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264600"/>
                              <a:ext cx="741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18868" y="0"/>
                                  </a:lnTo>
                                  <a:lnTo>
                                    <a:pt x="17987" y="0"/>
                                  </a:lnTo>
                                  <a:lnTo>
                                    <a:pt x="19874" y="19884"/>
                                  </a:lnTo>
                                  <a:lnTo>
                                    <a:pt x="18868" y="19884"/>
                                  </a:lnTo>
                                  <a:lnTo>
                                    <a:pt x="0" y="19075"/>
                                  </a:lnTo>
                                  <a:lnTo>
                                    <a:pt x="0" y="198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0320" y="1327320"/>
                            <a:ext cx="355680" cy="672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6640"/>
                              <a:ext cx="355680" cy="645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920" cy="645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972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102600"/>
                                  <a:ext cx="119520" cy="49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6080"/>
                                  <a:ext cx="471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320" y="645480"/>
                                <a:ext cx="3092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760" y="0"/>
                                <a:ext cx="124920" cy="64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99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02600"/>
                                  <a:ext cx="119520" cy="49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60" y="586080"/>
                                  <a:ext cx="47160" cy="59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6a6a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720" y="398520"/>
                              <a:ext cx="3434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293" y="0"/>
                                  </a:moveTo>
                                  <a:lnTo>
                                    <a:pt x="16489" y="0"/>
                                  </a:lnTo>
                                  <a:lnTo>
                                    <a:pt x="19976" y="18474"/>
                                  </a:lnTo>
                                  <a:lnTo>
                                    <a:pt x="18692" y="19961"/>
                                  </a:lnTo>
                                  <a:lnTo>
                                    <a:pt x="1453" y="19961"/>
                                  </a:lnTo>
                                  <a:lnTo>
                                    <a:pt x="0" y="17573"/>
                                  </a:lnTo>
                                  <a:lnTo>
                                    <a:pt x="32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2880" y="0"/>
                              <a:ext cx="324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960" y="2880"/>
                              <a:ext cx="9360" cy="24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27000"/>
                              <a:ext cx="106200" cy="9144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5800" y="1908000"/>
                            <a:ext cx="32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4680" y="539640"/>
                            <a:ext cx="71280" cy="40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274320"/>
                            <a:ext cx="18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1313640"/>
                            <a:ext cx="12708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2840" y="1891800"/>
                            <a:ext cx="17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720" y="19278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00600" y="1518840"/>
                            <a:ext cx="3672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127080"/>
                              <a:ext cx="36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36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9857" y="0"/>
                                  </a:moveTo>
                                  <a:lnTo>
                                    <a:pt x="9857" y="1818"/>
                                  </a:lnTo>
                                  <a:lnTo>
                                    <a:pt x="10143" y="2652"/>
                                  </a:lnTo>
                                  <a:lnTo>
                                    <a:pt x="10571" y="3636"/>
                                  </a:lnTo>
                                  <a:lnTo>
                                    <a:pt x="11000" y="4394"/>
                                  </a:lnTo>
                                  <a:lnTo>
                                    <a:pt x="11429" y="5455"/>
                                  </a:lnTo>
                                  <a:lnTo>
                                    <a:pt x="12143" y="6061"/>
                                  </a:lnTo>
                                  <a:lnTo>
                                    <a:pt x="12714" y="6894"/>
                                  </a:lnTo>
                                  <a:lnTo>
                                    <a:pt x="13714" y="7652"/>
                                  </a:lnTo>
                                  <a:lnTo>
                                    <a:pt x="14857" y="8333"/>
                                  </a:lnTo>
                                  <a:lnTo>
                                    <a:pt x="16000" y="8939"/>
                                  </a:lnTo>
                                  <a:lnTo>
                                    <a:pt x="16571" y="9470"/>
                                  </a:lnTo>
                                  <a:lnTo>
                                    <a:pt x="17143" y="9924"/>
                                  </a:lnTo>
                                  <a:lnTo>
                                    <a:pt x="17857" y="10455"/>
                                  </a:lnTo>
                                  <a:lnTo>
                                    <a:pt x="18571" y="10985"/>
                                  </a:lnTo>
                                  <a:lnTo>
                                    <a:pt x="19143" y="11591"/>
                                  </a:lnTo>
                                  <a:lnTo>
                                    <a:pt x="19429" y="12197"/>
                                  </a:lnTo>
                                  <a:lnTo>
                                    <a:pt x="19571" y="12727"/>
                                  </a:lnTo>
                                  <a:lnTo>
                                    <a:pt x="19714" y="13561"/>
                                  </a:lnTo>
                                  <a:lnTo>
                                    <a:pt x="19857" y="14773"/>
                                  </a:lnTo>
                                  <a:lnTo>
                                    <a:pt x="19571" y="15833"/>
                                  </a:lnTo>
                                  <a:lnTo>
                                    <a:pt x="19000" y="16667"/>
                                  </a:lnTo>
                                  <a:lnTo>
                                    <a:pt x="18143" y="17576"/>
                                  </a:lnTo>
                                  <a:lnTo>
                                    <a:pt x="16857" y="18409"/>
                                  </a:lnTo>
                                  <a:lnTo>
                                    <a:pt x="15429" y="19015"/>
                                  </a:lnTo>
                                  <a:lnTo>
                                    <a:pt x="13714" y="19470"/>
                                  </a:lnTo>
                                  <a:lnTo>
                                    <a:pt x="11571" y="19773"/>
                                  </a:lnTo>
                                  <a:lnTo>
                                    <a:pt x="9286" y="19924"/>
                                  </a:lnTo>
                                  <a:lnTo>
                                    <a:pt x="6571" y="19545"/>
                                  </a:lnTo>
                                  <a:lnTo>
                                    <a:pt x="4857" y="19242"/>
                                  </a:lnTo>
                                  <a:lnTo>
                                    <a:pt x="2857" y="18182"/>
                                  </a:lnTo>
                                  <a:lnTo>
                                    <a:pt x="1571" y="17273"/>
                                  </a:lnTo>
                                  <a:lnTo>
                                    <a:pt x="1571" y="17197"/>
                                  </a:lnTo>
                                  <a:lnTo>
                                    <a:pt x="714" y="16212"/>
                                  </a:lnTo>
                                  <a:lnTo>
                                    <a:pt x="143" y="15227"/>
                                  </a:lnTo>
                                  <a:lnTo>
                                    <a:pt x="143" y="15152"/>
                                  </a:lnTo>
                                  <a:lnTo>
                                    <a:pt x="0" y="14015"/>
                                  </a:lnTo>
                                  <a:lnTo>
                                    <a:pt x="429" y="12424"/>
                                  </a:lnTo>
                                  <a:lnTo>
                                    <a:pt x="1000" y="11061"/>
                                  </a:lnTo>
                                  <a:lnTo>
                                    <a:pt x="1000" y="10985"/>
                                  </a:lnTo>
                                  <a:lnTo>
                                    <a:pt x="2000" y="9924"/>
                                  </a:lnTo>
                                  <a:lnTo>
                                    <a:pt x="3143" y="9015"/>
                                  </a:lnTo>
                                  <a:lnTo>
                                    <a:pt x="4714" y="8182"/>
                                  </a:lnTo>
                                  <a:lnTo>
                                    <a:pt x="6143" y="7424"/>
                                  </a:lnTo>
                                  <a:lnTo>
                                    <a:pt x="7000" y="6894"/>
                                  </a:lnTo>
                                  <a:lnTo>
                                    <a:pt x="7714" y="6212"/>
                                  </a:lnTo>
                                  <a:lnTo>
                                    <a:pt x="9000" y="4015"/>
                                  </a:lnTo>
                                  <a:lnTo>
                                    <a:pt x="9429" y="2955"/>
                                  </a:lnTo>
                                  <a:lnTo>
                                    <a:pt x="9857" y="2045"/>
                                  </a:lnTo>
                                  <a:lnTo>
                                    <a:pt x="9857" y="833"/>
                                  </a:lnTo>
                                  <a:lnTo>
                                    <a:pt x="98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08520" y="1433160"/>
                            <a:ext cx="505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8520" y="1144440"/>
                            <a:ext cx="500400" cy="796320"/>
                          </a:xfrm>
                        </wpg:grpSpPr>
                        <wps:wsp>
                          <wps:cNvSpPr/>
                          <wps:spPr>
                            <a:xfrm>
                              <a:off x="182160" y="26640"/>
                              <a:ext cx="127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619" y="0"/>
                                  </a:moveTo>
                                  <a:lnTo>
                                    <a:pt x="0" y="19910"/>
                                  </a:lnTo>
                                  <a:lnTo>
                                    <a:pt x="19931" y="19910"/>
                                  </a:lnTo>
                                  <a:lnTo>
                                    <a:pt x="19931" y="0"/>
                                  </a:lnTo>
                                  <a:lnTo>
                                    <a:pt x="6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960"/>
                              <a:ext cx="500400" cy="6120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0"/>
                              <a:ext cx="124920" cy="1846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9040"/>
                              <a:ext cx="114840" cy="31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713880" y="1546200"/>
                            <a:ext cx="497160" cy="237960"/>
                          </a:xfrm>
                          <a:custGeom>
                            <a:avLst/>
                            <a:gdLst>
                              <a:gd name="textAreaLeft" fmla="*/ 82440 w 281880"/>
                              <a:gd name="textAreaRight" fmla="*/ 207000 w 281880"/>
                              <a:gd name="textAreaTop" fmla="*/ 95400 h 135000"/>
                              <a:gd name="textAreaBottom" fmla="*/ 99000 h 135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21000"/>
                                </a:moveTo>
                                <a:lnTo>
                                  <a:pt x="15249" y="21000"/>
                                </a:lnTo>
                                <a:lnTo>
                                  <a:pt x="15249" y="6316"/>
                                </a:lnTo>
                                <a:lnTo>
                                  <a:pt x="9498" y="6316"/>
                                </a:lnTo>
                                <a:lnTo>
                                  <a:pt x="15549" y="0"/>
                                </a:lnTo>
                                <a:lnTo>
                                  <a:pt x="21600" y="6316"/>
                                </a:lnTo>
                                <a:lnTo>
                                  <a:pt x="15849" y="6316"/>
                                </a:lnTo>
                                <a:lnTo>
                                  <a:pt x="15849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65320"/>
                            <a:ext cx="926640" cy="14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6440"/>
                              <a:ext cx="774720" cy="5004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9480" y="720"/>
                              <a:ext cx="471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6920" y="0"/>
                              <a:ext cx="59760" cy="144000"/>
                            </a:xfrm>
                            <a:prstGeom prst="rect">
                              <a:avLst/>
                            </a:pr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91120" y="14400"/>
                              <a:ext cx="235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0"/>
                                  </a:moveTo>
                                  <a:lnTo>
                                    <a:pt x="0" y="19913"/>
                                  </a:lnTo>
                                  <a:lnTo>
                                    <a:pt x="19944" y="17293"/>
                                  </a:lnTo>
                                  <a:lnTo>
                                    <a:pt x="19944" y="262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5959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8120" y="1160280"/>
                            <a:ext cx="129600" cy="137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1137240"/>
                            <a:ext cx="1519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1906" y="8013"/>
                                </a:lnTo>
                                <a:lnTo>
                                  <a:pt x="19933" y="19934"/>
                                </a:lnTo>
                                <a:lnTo>
                                  <a:pt x="8094" y="1198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812240"/>
                            <a:ext cx="158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8pt;margin-top:3.45pt;width:180pt;height:173.35pt" coordorigin="556,69" coordsize="3600,3467">
                <v:shape id="shape_0" coordsize="20000,20000" path="m19937,0l0,0l4114,19929l15886,19929l19937,0xe" fillcolor="#a6a6a6" stroked="t" o:allowincell="f" style="position:absolute;left:1807;top:971;width:124;height:270;mso-wrap-style:none;v-text-anchor:middle">
                  <v:fill o:detectmouseclick="t" type="solid" color2="#595959"/>
                  <v:stroke color="black" weight="12600" joinstyle="round" endcap="flat"/>
                  <w10:wrap type="none"/>
                </v:shape>
                <v:group id="shape_0" style="position:absolute;left:960;top:2617;width:1493;height:670">
                  <v:shape id="shape_0" coordsize="20000,20000" path="m3197,0l3376,2040l3633,3966l3958,5632l4315,7126l4639,8218l4964,9253l5433,10460l5791,11264l6395,12299l7010,13132l7479,13592l7949,14052l8552,14425l9268,14770l9771,14885l10464,14885l11146,14598l11928,14224l12722,13391l13337,12672l13773,11925l14231,11092l14522,10546l14813,9713l15282,8506l15741,6839l16031,5632l16423,3333l16601,2126l16747,546l16792,0l17071,0l19989,4799l19989,16925l19911,18017l18871,19971l1185,19971l0,17098l0,4914l3197,0xe" fillcolor="#595959" stroked="t" o:allowincell="f" style="position:absolute;left:1282;top:2707;width:1170;height:577;mso-wrap-style:none;v-text-anchor:middle">
                    <v:fill o:detectmouseclick="t" type="solid" color2="#a6a6a6"/>
                    <v:stroke color="#595959" weight="12600" joinstyle="round" endcap="flat"/>
                    <w10:wrap type="none"/>
                  </v:shape>
                  <v:line id="shape_0" from="2453,2854" to="2453,3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#595959" stroked="t" o:allowincell="f" style="position:absolute;left:2383;top:3199;width:68;height:87;flip:y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line id="shape_0" from="1853,3288" to="2383,3288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869;top:2625;width:399;height:509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2257;top:2617;width:24;height:7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coordsize="10800,10800" path="l0,21600xee" fillcolor="#595959" stroked="t" o:allowincell="f" style="position:absolute;left:1281;top:2707;width:184;height:143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line id="shape_0" from="1282,2854" to="1282,319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fillcolor="#595959" stroked="t" o:allowincell="f" style="position:absolute;left:1281;top:3199;width:68;height:87;flip:xy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line id="shape_0" from="1349,3288" to="1879,3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1464;top:2625;width:399;height:509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1452;top:2617;width:24;height:79;mso-wrap-style:none;v-text-anchor:middle">
                    <v:fill o:detectmouseclick="t" type="solid" color2="black"/>
                    <v:stroke color="white" weight="12600" joinstyle="miter" endcap="flat"/>
                    <w10:wrap type="none"/>
                  </v:rect>
                  <v:rect id="shape_0" coordsize="10800,10800" path="l0,21600xee" fillcolor="#595959" stroked="t" o:allowincell="f" style="position:absolute;left:2267;top:2707;width:184;height:143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16;top:3141;width:65;height:7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15;top:3107;width:34;height:3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53;top:3105;width:22;height: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204;top:3154;width:71;height:6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34;top:3141;width:65;height:7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33;top:3107;width:34;height:3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71;top:3105;width:22;height: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123;top:3154;width:71;height:6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52;top:3141;width:65;height:7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51;top:3107;width:34;height:3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90;top:3105;width:22;height: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41;top:3154;width:71;height:6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71;top:3141;width:65;height:73;flip:x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70;top:3107;width:34;height:30;flip:x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1008;top:3105;width:22;height:4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960;top:3154;width:71;height:60;flip:y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1773;top:1009;width:589;height:1172">
                  <v:line id="shape_0" from="1782,1009" to="1953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1053" to="1948,1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0l3470,19917l16438,19917l19909,0l19909,664l0,0xe" fillcolor="#7f7f7f" stroked="t" o:allowincell="f" style="position:absolute;left:1797;top:1053;width:142;height:199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line id="shape_0" from="1773,1022" to="1777,1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8,1009" to="1962,10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631,188l1631,0l1631,188l0,895l0,19976l8262,19976l8262,13263l14468,9729l18582,10247l19965,4782l15851,4240l12660,4429l8511,6007l8511,6196l8511,895l8511,1060l7589,188l7340,188l1631,188xe" stroked="t" o:allowincell="f" style="position:absolute;left:1787;top:1239;width:368;height:70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1947,19930l16549,19930l19912,490l0,0xe" fillcolor="#7f7f7f" stroked="t" o:allowincell="f" style="position:absolute;left:1788;top:1944;width:147;height:236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shape id="shape_0" coordsize="20000,20000" path="m433,16015l0,16015l2786,0l19938,5535l17647,19926l16718,19926l433,16015xe" fillcolor="#7f7f7f" stroked="t" o:allowincell="f" style="position:absolute;left:2122;top:1408;width:210;height:224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shape id="shape_0" coordsize="20000,20000" path="m9737,0l9737,758l0,19905l19737,19905l9737,0xe" stroked="t" o:allowincell="f" style="position:absolute;left:2314;top:1464;width:48;height:1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2141;top:1428;width:1718;height:589">
                  <v:line id="shape_0" from="2236,1479" to="3817,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56,1597" to="3837,19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0,17647l0,18824l19874,19853l10566,0e" stroked="t" o:allowincell="f" style="position:absolute;left:3756;top:1824;width:103;height:11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9940,4550l18095,19894l0,13651l1250,0l19940,4550xe" fillcolor="#7f7f7f" stroked="t" o:allowincell="f" style="position:absolute;left:3510;top:1764;width:218;height:165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shape id="shape_0" coordsize="20000,20000" path="m3556,0l0,16101l17556,19874l19889,3774l3556,0xe" fillcolor="#7f7f7f" stroked="t" o:allowincell="f" style="position:absolute;left:2209;top:1467;width:116;height:138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shape id="shape_0" coordsize="20000,20000" path="m10000,17647l11351,17647l10000,17647l10000,18431l7162,18431l7162,19118l2838,19118l1486,19902l0,19902l8514,0l8514,784l18514,3725l19865,3725l18514,3725e" stroked="t" o:allowincell="f" style="position:absolute;left:2141;top:1428;width:95;height:1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937,2387l937,6441l820,8784l820,9144l2173,9459l2446,3378l2993,2387l3656,2703l17528,10811l18074,13514l18217,18919l18217,19279l19584,19955l19987,12162e" stroked="t" o:allowincell="f" style="position:absolute;left:2367;top:1626;width:1005;height:3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465l1584,0l2944,465l2944,997l3437,1462l4282,4983l15566,15415l17290,13422l18639,14419l18639,14950l19625,17409l19625,17940l19988,19934e" stroked="t" o:allowincell="f" style="position:absolute;left:2353;top:1474;width:1115;height:2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44;top:69;width:2132;height:3355">
                  <v:rect id="shape_0" fillcolor="#595959" stroked="t" o:allowincell="f" style="position:absolute;left:644;top:3288;width:2131;height:71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2571;top:3359;width:165;height:63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black" stroked="t" o:allowincell="f" style="position:absolute;left:690;top:3360;width:165;height:63;flip:x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896;top:69;width:59;height:321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</v:group>
                <v:shape id="shape_0" coordsize="20000,20000" path="m0,0l19980,0l19549,3715l18668,6935l17199,11579l16161,13932l14985,16718l13673,17647l12635,19009l11753,19505l10872,19505l9109,19938l6758,18576l5446,17152l3976,15294l3232,13437l2214,10650l1175,6502l588,4149e" fillcolor="#d9d9d9" stroked="f" o:allowincell="f" style="position:absolute;left:1516;top:2837;width:717;height:292;mso-wrap-style:none;v-text-anchor:middle">
                  <v:fill o:detectmouseclick="t" type="solid" color2="#262626"/>
                  <v:stroke color="#3465a4" joinstyle="round" endcap="flat"/>
                  <w10:wrap type="none"/>
                </v:shape>
                <v:group id="shape_0" style="position:absolute;left:3573;top:1752;width:448;height:729">
                  <v:shape id="shape_0" coordsize="20000,20000" path="m0,4960l1020,0l13304,865l16630,1889l19290,4096l19956,6325l19645,19977l17295,19113l17295,9215l16630,7008l16630,7167l13659,5802l8337,5301l0,4960xe" stroked="t" o:allowincell="f" style="position:absolute;left:3573;top:1752;width:331;height:72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17339l2941,0l19902,2575l16961,19914l0,17339xe" fillcolor="#7f7f7f" stroked="t" o:allowincell="f" style="position:absolute;left:3617;top:1758;width:149;height:192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shape id="shape_0" coordsize="20000,20000" path="m19860,19951l17762,19951l0,19212l0,1823l4196,0e" stroked="t" o:allowincell="f" style="position:absolute;left:3822;top:2045;width:104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4780,19951l4780,4089l5660,3695l7547,2611l19874,2611l19874,394l1006,394l0,0e" stroked="t" o:allowincell="f" style="position:absolute;left:3904;top:2031;width:116;height:33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0,0l18868,0l17987,0l19874,19884l18868,19884l0,19075l0,19884l0,0xe" fillcolor="#7f7f7f" stroked="t" o:allowincell="f" style="position:absolute;left:3816;top:2169;width:116;height:142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</v:group>
                <v:group id="shape_0" style="position:absolute;left:3596;top:2159;width:560;height:1058">
                  <v:group id="shape_0" style="position:absolute;left:3596;top:2201;width:560;height:1016">
                    <v:group id="shape_0" style="position:absolute;left:3596;top:2201;width:196;height:1016">
                      <v:line id="shape_0" from="3753,2201" to="3792,22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793,2201" to="3793,23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1,2363" to="3788,31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a6a6a6" stroked="t" o:allowincell="f" style="position:absolute;left:3596;top:3124;width:73;height:92;mso-wrap-style:none;v-text-anchor:middle">
                        <v:fill o:detectmouseclick="t" type="solid" color2="#595959"/>
                        <v:stroke color="black" weight="12600" joinstyle="miter" endcap="flat"/>
                        <w10:wrap type="none"/>
                      </v:oval>
                    </v:group>
                    <v:line id="shape_0" from="3645,3218" to="4131,32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group id="shape_0" style="position:absolute;left:3959;top:2201;width:196;height:1016">
                      <v:line id="shape_0" from="3959,2201" to="3998,2201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59,2201" to="3959,235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963,2363" to="4150,314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oval id="shape_0" fillcolor="#a6a6a6" stroked="t" o:allowincell="f" style="position:absolute;left:4082;top:3124;width:73;height:92;mso-wrap-style:none;v-text-anchor:middle">
                        <v:fill o:detectmouseclick="t" type="solid" color2="#595959"/>
                        <v:stroke color="black" weight="12600" joinstyle="miter" endcap="flat"/>
                        <w10:wrap type="none"/>
                      </v:oval>
                    </v:group>
                  </v:group>
                  <v:shape id="shape_0" coordsize="20000,20000" path="m3293,0l16489,0l19976,18474l18692,19961l1453,19961l0,17573l3293,0xe" fillcolor="white" stroked="f" o:allowincell="f" style="position:absolute;left:3611;top:2787;width:540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3753,2159" to="4007,21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42,2159" to="3746,220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999,2164" to="4013,2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#7f7f7f" stroked="t" o:allowincell="f" style="position:absolute;left:3792;top:2202;width:166;height:143;mso-wrap-style:none;v-text-anchor:middle">
                    <v:fill o:detectmouseclick="t" type="solid" color2="gray"/>
                    <v:stroke color="black" weight="9360" joinstyle="miter" endcap="flat"/>
                    <w10:wrap type="none"/>
                  </v:rect>
                </v:group>
                <v:line id="shape_0" from="3620,3074" to="4134,30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73,919" to="3084,15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2,501" to="1253,50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,2138" to="818,235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6,3048" to="2740,304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8,3105" to="3888,353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864;top:2461;width:58;height:504"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3864;top:2661;width:57;height:112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3864;top:2852;width:57;height:112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  <v:shape id="shape_0" coordsize="20000,20000" path="m9857,0l9857,1818l10143,2652l10571,3636l11000,4394l11429,5455l12143,6061l12714,6894l13714,7652l14857,8333l16000,8939l16571,9470l17143,9924l17857,10455l18571,10985l19143,11591l19429,12197l19571,12727l19714,13561l19857,14773l19571,15833l19000,16667l18143,17576l16857,18409l15429,19015l13714,19470l11571,19773l9286,19924l6571,19545l4857,19242l2857,18182l1571,17273l1571,17197l714,16212l143,15227l143,15152l0,14015l429,12424l1000,11061l1000,10985l2000,9924l3143,9015l4714,8182l6143,7424l7000,6894l7714,6212l9000,4015l9429,2955l9857,2045l9857,833l9857,0xe" fillcolor="#bfbfbf" stroked="t" o:allowincell="f" style="position:absolute;left:3864;top:2461;width:57;height:112;mso-wrap-style:none;v-text-anchor:middle">
                    <v:fill o:detectmouseclick="t" type="solid" color2="#404040"/>
                    <v:stroke color="black" weight="9360" joinstyle="round" endcap="flat"/>
                    <w10:wrap type="none"/>
                  </v:shape>
                </v:group>
                <v:rect id="shape_0" fillcolor="white" stroked="t" o:allowincell="f" style="position:absolute;left:2459;top:2326;width:795;height:35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467;top:1871;width:788;height:1254">
                  <v:shape id="shape_0" coordsize="20000,20000" path="m619,0l0,19910l19931,19910l19931,0l619,0xe" fillcolor="#7f7f7f" stroked="t" o:allowincell="f" style="position:absolute;left:1754;top:1913;width:200;height:186;mso-wrap-style:none;v-text-anchor:middle">
                    <v:fill o:detectmouseclick="t" type="solid" color2="gray"/>
                    <v:stroke color="black" weight="9360" joinstyle="round" endcap="flat"/>
                    <w10:wrap type="none"/>
                  </v:shape>
                  <v:oval id="shape_0" stroked="t" o:allowincell="f" style="position:absolute;left:1467;top:2161;width:787;height:963;mso-wrap-style:none;v-text-anchor:middle">
                    <v:fill o:detectmouseclick="t" on="false"/>
                    <v:stroke color="black" weight="12600" joinstyle="miter" endcap="flat"/>
                    <w10:wrap type="none"/>
                  </v:oval>
                  <v:rect id="shape_0" stroked="t" o:allowincell="f" style="position:absolute;left:1762;top:1871;width:196;height:290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1768;top:2106;width:180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1680;top:2504;width:782;height:374;mso-wrap-style:none;v-text-anchor:middle;rotation:180" type="_x0000_t90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56;top:1904;width:1459;height:228">
                  <v:rect id="shape_0" fillcolor="#595959" stroked="t" o:allowincell="f" style="position:absolute;left:556;top:1977;width:1219;height:78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1941;top:1905;width:73;height:226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rect id="shape_0" fillcolor="#595959" stroked="t" o:allowincell="f" style="position:absolute;left:1858;top:1904;width:93;height:226;flip:x;mso-wrap-style:none;v-text-anchor:middle">
                    <v:fill o:detectmouseclick="t" type="solid" color2="#a6a6a6"/>
                    <v:stroke color="black" weight="12600" joinstyle="miter" endcap="flat"/>
                    <w10:wrap type="none"/>
                  </v:rect>
                  <v:shape id="shape_0" coordsize="20000,20000" path="m0,0l0,19913l19944,17293l19944,2620l0,0xe" fillcolor="#595959" stroked="t" o:allowincell="f" style="position:absolute;left:1487;top:1927;width:369;height:179;flip:x;mso-wrap-style:none;v-text-anchor:middle">
                    <v:fill o:detectmouseclick="t" type="solid" color2="#a6a6a6"/>
                    <v:stroke color="black" weight="12600" joinstyle="round" endcap="flat"/>
                    <w10:wrap type="none"/>
                  </v:shape>
                </v:group>
                <v:oval id="shape_0" fillcolor="white" stroked="t" o:allowincell="f" style="position:absolute;left:821;top:1896;width:203;height:21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coordsize="20000,20000" path="m0,0l11906,8013l19933,19934l8094,11987l0,0xe" fillcolor="black" stroked="t" o:allowincell="f" style="position:absolute;left:806;top:1860;width:238;height:261;flip:x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line id="shape_0" from="3395,2923" to="3644,29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ind w:firstLine="708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Questions relatives à l'hydrodistillation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a) Annoter le schéma ci-dessus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b) Indiquer sur le schéma l'arrivée et la sortie de l'eau du réfrigérant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c) A partir de quel moment va-t-on recueillir le distillat ?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d) Expliquer le principe de la technique employée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e) Quel est l'aspect du distillat obtenu ? Recueille-t-on de l'huile essentielle ?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f) Quelle odeur a le distillat obtenu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Extraction de l'huile essentielle de lavande.</w:t>
      </w:r>
    </w:p>
    <w:p>
      <w:pPr>
        <w:pStyle w:val="Normal"/>
        <w:rPr>
          <w:sz w:val="18"/>
        </w:rPr>
      </w:pPr>
      <w:r>
        <w:rPr>
          <w:sz w:val="18"/>
        </w:rPr>
        <w:t>Une partie de cette extraction sera réalisée ensemble. On vous propose d'interpréter le mode opératoire qui qui est indiqué ci-dessous en sept étapes :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1</w:t>
      </w:r>
      <w:r>
        <w:rPr>
          <w:sz w:val="18"/>
          <w:vertAlign w:val="superscript"/>
        </w:rPr>
        <w:t>ère</w:t>
      </w:r>
      <w:r>
        <w:rPr>
          <w:sz w:val="18"/>
        </w:rPr>
        <w:t xml:space="preserve">  étape : Ajouter 3 g de chlorure de sodium  au distillat obtenu et agiter pour dissoudre le sel.</w:t>
      </w:r>
    </w:p>
    <w:p>
      <w:pPr>
        <w:pStyle w:val="Normal"/>
        <w:rPr/>
      </w:pPr>
      <w:r>
        <w:rPr>
          <w:sz w:val="18"/>
        </w:rPr>
        <w:t>2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: Transvaser la solution obtenue dans une ampoule à décanter et y ajouter 10 mL de cyclohexane.</w:t>
      </w:r>
    </w:p>
    <w:p>
      <w:pPr>
        <w:pStyle w:val="Normal"/>
        <w:rPr/>
      </w:pPr>
      <w:r>
        <w:rPr>
          <w:sz w:val="18"/>
        </w:rPr>
        <w:t>3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: Agiter l'ampoule à décanter en n'oubliant pas de la purger assez régulièrement.</w:t>
      </w:r>
    </w:p>
    <w:p>
      <w:pPr>
        <w:pStyle w:val="Normal"/>
        <w:rPr/>
      </w:pPr>
      <w:r>
        <w:rPr>
          <w:sz w:val="18"/>
        </w:rPr>
        <w:t>4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: Laisser reposer.</w:t>
      </w:r>
    </w:p>
    <w:p>
      <w:pPr>
        <w:pStyle w:val="Normal"/>
        <w:rPr/>
      </w:pPr>
      <w:r>
        <w:rPr>
          <w:sz w:val="18"/>
        </w:rPr>
        <w:t>5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: Recueillir dans un bécher sec la phase organique.</w:t>
      </w:r>
    </w:p>
    <w:p>
      <w:pPr>
        <w:pStyle w:val="Normal"/>
        <w:rPr/>
      </w:pPr>
      <w:r>
        <w:rPr>
          <w:sz w:val="18"/>
        </w:rPr>
        <w:t>6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: Ajouter dans le bécher du sulfate de magnésium anhydre et agiter avec une tige en verre.</w:t>
      </w:r>
    </w:p>
    <w:p>
      <w:pPr>
        <w:pStyle w:val="Normal"/>
        <w:rPr/>
      </w:pPr>
      <w:r>
        <w:rPr>
          <w:sz w:val="18"/>
        </w:rPr>
        <w:t>7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: Filtrer la phase organique et la garder pour réaliser une C.C.M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Données: </w:t>
      </w:r>
      <w:r>
        <w:rPr>
          <w:b/>
          <w:sz w:val="18"/>
        </w:rPr>
        <w:t xml:space="preserve">  </w:t>
      </w:r>
      <w:r>
        <w:rPr>
          <w:sz w:val="18"/>
        </w:rPr>
        <w:t>Regarder avec attention le tableau suivant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276"/>
        <w:gridCol w:w="141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au salé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yclohex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cétate de linaly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nsit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18"/>
              </w:rPr>
              <w:t></w:t>
            </w:r>
            <w:r>
              <w:rPr>
                <w:sz w:val="18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,89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bilité dans l'ea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ib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bilité dans l'eau salé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ès faible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ubilité dans le cyclohexa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ul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rès soluble</w:t>
            </w:r>
          </w:p>
        </w:tc>
      </w:tr>
    </w:tbl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Questions relatives au protocole d'extraction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a) Pourquoi ajoute-t-on du sel au distillat ? Deux raisons peuvent être invoquées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 xml:space="preserve">b) Pourquoi ajoute-t-on du cyclohexane ? 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c) Pourquoi faut-il agiter l'ampoule à décanter et la purger de temps en temps ?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18"/>
        </w:rPr>
        <w:t>d) Quel est le rôle de la 4</w:t>
      </w:r>
      <w:r>
        <w:rPr>
          <w:sz w:val="18"/>
          <w:vertAlign w:val="superscript"/>
        </w:rPr>
        <w:t>ème</w:t>
      </w:r>
      <w:r>
        <w:rPr>
          <w:sz w:val="18"/>
        </w:rPr>
        <w:t xml:space="preserve"> étape ? Comment appelle-t-on cette étape ?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e) Représenter l'ampoule à décanter et y indiquer clairement la nature des deux phases.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f) Quelle phase faut-il recueillir ?</w:t>
      </w:r>
    </w:p>
    <w:p>
      <w:pPr>
        <w:pStyle w:val="Normal"/>
        <w:tabs>
          <w:tab w:val="clear" w:pos="708"/>
          <w:tab w:val="left" w:pos="1068" w:leader="none"/>
        </w:tabs>
        <w:rPr>
          <w:sz w:val="18"/>
        </w:rPr>
      </w:pPr>
      <w:r>
        <w:rPr>
          <w:sz w:val="18"/>
        </w:rPr>
        <w:t>g) Quel est le rôle du sulfate de magnésium anhydre 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omparaison de l'acétate de linalyle synthétisé et de l'huile essentielle extraite de la lavand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rPr>
          <w:sz w:val="18"/>
          <w:u w:val="single"/>
        </w:rPr>
      </w:pPr>
      <w:r>
        <w:rPr>
          <w:sz w:val="18"/>
          <w:u w:val="single"/>
        </w:rPr>
        <w:t>Préparation de la cuve à élution.</w:t>
      </w:r>
    </w:p>
    <w:p>
      <w:pPr>
        <w:pStyle w:val="Normal"/>
        <w:rPr>
          <w:sz w:val="18"/>
        </w:rPr>
      </w:pPr>
      <w:r>
        <w:rPr>
          <w:sz w:val="18"/>
        </w:rPr>
        <w:t>Mettre dans la cuve le morceau de papier filtre et le volume de dichlorométhane donné par le professeur. Fermer la cuve.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u w:val="single"/>
        </w:rPr>
        <w:t>Préparation de la plaque de chromatographie.</w:t>
      </w:r>
    </w:p>
    <w:p>
      <w:pPr>
        <w:pStyle w:val="Normal"/>
        <w:rPr/>
      </w:pPr>
      <w:r>
        <w:rPr>
          <w:sz w:val="18"/>
        </w:rPr>
        <w:t xml:space="preserve">Vous disposez d'une plaque de 5 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 xml:space="preserve"> 10 cm. Préparez la plaque de façon à réaliser 5 dépôts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u w:val="single"/>
        </w:rPr>
        <w:t>Réalisation des dépôts</w:t>
      </w:r>
      <w:r>
        <w:rPr>
          <w:sz w:val="18"/>
        </w:rPr>
        <w:t>.   ( 20 gouttes de chaque espèce dans 5 mL de dichlorométhane )</w:t>
      </w:r>
    </w:p>
    <w:p>
      <w:pPr>
        <w:pStyle w:val="Normal"/>
        <w:rPr>
          <w:sz w:val="18"/>
        </w:rPr>
      </w:pPr>
      <w:r>
        <w:rPr>
          <w:sz w:val="18"/>
        </w:rPr>
        <w:t>- Dépôt A: le linalol en solution dans du dichlorométhane.</w:t>
      </w:r>
    </w:p>
    <w:p>
      <w:pPr>
        <w:pStyle w:val="Normal"/>
        <w:rPr>
          <w:sz w:val="18"/>
        </w:rPr>
      </w:pPr>
      <w:r>
        <w:rPr>
          <w:sz w:val="18"/>
        </w:rPr>
        <w:t>- Dépôt B : l'acétate de linalyle ( la référence ) en solution dans du dichlorométhane.</w:t>
      </w:r>
    </w:p>
    <w:p>
      <w:pPr>
        <w:pStyle w:val="Normal"/>
        <w:rPr>
          <w:sz w:val="18"/>
        </w:rPr>
      </w:pPr>
      <w:r>
        <w:rPr>
          <w:sz w:val="18"/>
        </w:rPr>
        <w:t>- Dépôt C : l'acétate de linalyle que vous avez synthétisé au cours du TP CH 3 :  mettre dans un petit bécher  5 mL de dichlorométhane et 10 gouttes de votre préparation.</w:t>
      </w:r>
    </w:p>
    <w:p>
      <w:pPr>
        <w:pStyle w:val="Normal"/>
        <w:rPr>
          <w:sz w:val="18"/>
        </w:rPr>
      </w:pPr>
      <w:r>
        <w:rPr>
          <w:sz w:val="18"/>
        </w:rPr>
        <w:t>- Dépôt D : l'huile essentielle de lavande préparée par hydrodistillation</w:t>
      </w:r>
    </w:p>
    <w:p>
      <w:pPr>
        <w:pStyle w:val="Normal"/>
        <w:rPr>
          <w:sz w:val="18"/>
        </w:rPr>
      </w:pPr>
      <w:r>
        <w:rPr>
          <w:sz w:val="18"/>
        </w:rPr>
        <w:t>- Dépôt E : parfum à la lavande du commerce (si disponible )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  <w:u w:val="single"/>
        </w:rPr>
        <w:t>Elution et révélation.</w:t>
      </w:r>
    </w:p>
    <w:p>
      <w:pPr>
        <w:pStyle w:val="Normal"/>
        <w:tabs>
          <w:tab w:val="clear" w:pos="708"/>
          <w:tab w:val="left" w:pos="1776" w:leader="none"/>
        </w:tabs>
        <w:rPr>
          <w:sz w:val="18"/>
        </w:rPr>
      </w:pPr>
      <w:r>
        <w:rPr>
          <w:sz w:val="18"/>
        </w:rPr>
        <w:t>Procéder à l'élution. Retirer la plaque de la cuve et repérer le front de l'éluant.</w:t>
      </w:r>
    </w:p>
    <w:p>
      <w:pPr>
        <w:pStyle w:val="Normal"/>
        <w:tabs>
          <w:tab w:val="clear" w:pos="708"/>
          <w:tab w:val="left" w:pos="1776" w:leader="none"/>
        </w:tabs>
        <w:rPr>
          <w:sz w:val="18"/>
        </w:rPr>
      </w:pPr>
      <w:r>
        <w:rPr>
          <w:sz w:val="18"/>
        </w:rPr>
        <w:t>Sécher la plaque à l'air et révéler les taches avec le bocal contenant du sable et du diiode. Entourer les taches au crayon de papier.</w:t>
      </w:r>
    </w:p>
    <w:p>
      <w:pPr>
        <w:pStyle w:val="Normal"/>
        <w:ind w:left="1416" w:hanging="0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Questions relatives à la chromatographi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L'essence de lavande (dépôt D ) contient-elle de l'acétate de linalyle ? du linalol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Votre préparation contient-elle de l'acétate de linalyle ? Contient-elle d'autres espèces chimiques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st-ce que les différents lavages effectués ont été suffisants pour purifier l'acétate de linalyle ? Que pensez-vous de l'acétate de linalyle de référence fabriqué par une société industrielle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Pouvez vous identifier ce que contient le parfum à la lavande ?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outline w:val="false"/>
      <w:shadow w:val="false"/>
      <w:emboss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10:00Z</dcterms:created>
  <dc:creator>JANTZEM N</dc:creator>
  <dc:description/>
  <dc:language>en-US</dc:language>
  <cp:lastModifiedBy>Jantzem N</cp:lastModifiedBy>
  <cp:lastPrinted>2002-10-09T22:24:00Z</cp:lastPrinted>
  <dcterms:modified xsi:type="dcterms:W3CDTF">2005-11-29T08:10:00Z</dcterms:modified>
  <cp:revision>2</cp:revision>
  <dc:subject/>
  <dc:title> 	</dc:title>
</cp:coreProperties>
</file>