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matographie réalisée le 20 / 11 /01 durant les TP : hydrodistillation de la lavand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8235" cy="1781810"/>
                  <wp:effectExtent l="0" t="0" r="0" b="0"/>
                  <wp:docPr id="1" name="chromato2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romato2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 : dépôt de linal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 : dépôt d’acétate de linalyle de référence  ( 97% de pureté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 : dépôt d’acétate de linalyle synthétisé par les élè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 : dépôt d’huile essentielle extraite de la lavande par hydrodistill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 peut-on conclure en observant ces deux chromatogrammes 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ent expliquer la différence de résultats obtenus entre les groupes 1 et 2 ?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 1                    Groupe 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17:00Z</dcterms:created>
  <dc:creator>JANTZEM Norbert</dc:creator>
  <dc:description/>
  <dc:language>en-US</dc:language>
  <cp:lastModifiedBy>JANTZEM Norbert</cp:lastModifiedBy>
  <dcterms:modified xsi:type="dcterms:W3CDTF">2003-12-27T21:36:00Z</dcterms:modified>
  <cp:revision>5</cp:revision>
  <dc:subject/>
  <dc:title>Chromatographie réalisée le 20 / 11 /01 durant les TP : hydrodistillation de la lavande</dc:title>
</cp:coreProperties>
</file>