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TP CH 4 : SYNTHESE DE L’ACETATE DE LINALYLE</w:t>
            </w:r>
          </w:p>
        </w:tc>
      </w:tr>
    </w:tbl>
    <w:p>
      <w:pPr>
        <w:pStyle w:val="Heading"/>
        <w:jc w:val="left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9"/>
        </w:rPr>
        <w:t>BUT</w:t>
      </w:r>
      <w:r>
        <w:rPr>
          <w:sz w:val="19"/>
        </w:rPr>
        <w:t xml:space="preserve">:   </w:t>
      </w:r>
    </w:p>
    <w:p>
      <w:pPr>
        <w:pStyle w:val="Normal"/>
        <w:ind w:left="708" w:hanging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On se propose, durant cette séance  de synthétiser l'acétate de linalyle ou éthanoate de linalyle. Cette substance se trouve à l'état naturel dans la lavande (de 35 à 55%) et dans la bergamote (de 35 à 45%)</w:t>
      </w:r>
    </w:p>
    <w:p>
      <w:pPr>
        <w:pStyle w:val="Normal"/>
        <w:rPr>
          <w:sz w:val="19"/>
        </w:rPr>
      </w:pPr>
      <w:r>
        <w:rPr>
          <w:sz w:val="19"/>
        </w:rPr>
        <w:t>Durant la prochaine séance de  TP, on montrera que l'acétate de linalyle synthétisé est identique à l'acétate de linalyle extrait de la lavande naturelle par hydrodistillation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ab/>
      </w:r>
      <w:r>
        <w:rPr>
          <w:b/>
          <w:sz w:val="19"/>
        </w:rPr>
        <w:t>II.     MODE OPERATOIRE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  <w:u w:val="single"/>
        </w:rPr>
        <w:t>1 . Réalisation du montage à reflux.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</w:rPr>
        <w:t>Prendre connaissance du matériel utilisé pour réaliser un montage à reflux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>
          <w:sz w:val="19"/>
        </w:rPr>
        <w:t>Annoter le schéma donné en annexe</w:t>
      </w:r>
    </w:p>
    <w:p>
      <w:pPr>
        <w:pStyle w:val="Normal"/>
        <w:numPr>
          <w:ilvl w:val="0"/>
          <w:numId w:val="26"/>
        </w:numPr>
        <w:rPr>
          <w:sz w:val="19"/>
        </w:rPr>
      </w:pPr>
      <w:r>
        <w:rPr>
          <w:sz w:val="19"/>
        </w:rPr>
        <w:t>Réaliser le montage à reflux en respectant les consignes données par le professeur.</w:t>
      </w:r>
    </w:p>
    <w:p>
      <w:pPr>
        <w:pStyle w:val="Normal"/>
        <w:numPr>
          <w:ilvl w:val="0"/>
          <w:numId w:val="8"/>
        </w:numPr>
        <w:rPr/>
      </w:pPr>
      <w:r>
        <w:rPr>
          <w:sz w:val="19"/>
        </w:rPr>
        <w:t>Le montage doit être solidement maintenu à un support grâce à deux pinces et deux noix.</w:t>
      </w:r>
    </w:p>
    <w:p>
      <w:pPr>
        <w:pStyle w:val="Normal"/>
        <w:numPr>
          <w:ilvl w:val="0"/>
          <w:numId w:val="10"/>
        </w:numPr>
        <w:rPr>
          <w:sz w:val="19"/>
        </w:rPr>
      </w:pPr>
      <w:r>
        <w:rPr>
          <w:sz w:val="19"/>
        </w:rPr>
        <w:t>Brancher les tuyaux au réfrigérant à boules et faire arriver l'eau en bas du réfrigérant en ouvrant tout doucement le robinet d'eau. Laisser couler un filet d'eau.</w:t>
      </w:r>
    </w:p>
    <w:p>
      <w:pPr>
        <w:pStyle w:val="Normal"/>
        <w:numPr>
          <w:ilvl w:val="0"/>
          <w:numId w:val="22"/>
        </w:numPr>
        <w:rPr>
          <w:sz w:val="19"/>
        </w:rPr>
      </w:pPr>
      <w:r>
        <w:rPr>
          <w:sz w:val="19"/>
        </w:rPr>
        <w:t>Vérifier que les rodages du ballon et du réfrigérant sont bien graissés.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u w:val="single"/>
        </w:rPr>
      </w:pPr>
      <w:r>
        <w:rPr>
          <w:sz w:val="19"/>
          <w:u w:val="single"/>
        </w:rPr>
        <w:t>2 . Mise en place des réactifs dans le ballo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6" w:leader="none"/>
        </w:tabs>
        <w:rPr>
          <w:sz w:val="19"/>
          <w:u w:val="single"/>
        </w:rPr>
      </w:pPr>
      <w:r>
        <w:rPr>
          <w:sz w:val="19"/>
        </w:rPr>
        <w:t>Ne pas oublier de mettre des gants et des lunettes.</w:t>
      </w:r>
    </w:p>
    <w:p>
      <w:pPr>
        <w:pStyle w:val="Normal"/>
        <w:numPr>
          <w:ilvl w:val="0"/>
          <w:numId w:val="13"/>
        </w:numPr>
        <w:rPr>
          <w:sz w:val="19"/>
          <w:u w:val="single"/>
        </w:rPr>
      </w:pPr>
      <w:r>
        <w:rPr>
          <w:sz w:val="19"/>
        </w:rPr>
        <w:t>Enlever le ballon du montage en s'assurant que le réfrigérant est bien maintenu.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19"/>
        </w:rPr>
      </w:pPr>
      <w:r>
        <w:rPr>
          <w:sz w:val="19"/>
        </w:rPr>
        <w:t>Aller avec le ballon  sous la hotte pour y mettre les réactifs.</w:t>
      </w:r>
    </w:p>
    <w:p>
      <w:pPr>
        <w:pStyle w:val="Normal"/>
        <w:numPr>
          <w:ilvl w:val="0"/>
          <w:numId w:val="21"/>
        </w:numPr>
        <w:rPr>
          <w:sz w:val="19"/>
        </w:rPr>
      </w:pPr>
      <w:r>
        <w:rPr>
          <w:sz w:val="19"/>
        </w:rPr>
        <w:t xml:space="preserve">Mettre dans le ballon avec les burettes graduées:       </w:t>
      </w:r>
    </w:p>
    <w:p>
      <w:pPr>
        <w:pStyle w:val="Normal"/>
        <w:numPr>
          <w:ilvl w:val="0"/>
          <w:numId w:val="7"/>
        </w:numPr>
        <w:rPr>
          <w:sz w:val="19"/>
        </w:rPr>
      </w:pPr>
      <w:r>
        <w:rPr>
          <w:sz w:val="19"/>
        </w:rPr>
        <w:t>5mL de linalol</w:t>
      </w:r>
    </w:p>
    <w:p>
      <w:pPr>
        <w:pStyle w:val="Normal"/>
        <w:numPr>
          <w:ilvl w:val="0"/>
          <w:numId w:val="7"/>
        </w:numPr>
        <w:rPr>
          <w:sz w:val="19"/>
          <w:u w:val="single"/>
        </w:rPr>
      </w:pPr>
      <w:r>
        <w:rPr>
          <w:sz w:val="19"/>
        </w:rPr>
        <w:t>10 mL d'anhydride acétique.</w:t>
      </w:r>
    </w:p>
    <w:p>
      <w:pPr>
        <w:pStyle w:val="Normal"/>
        <w:numPr>
          <w:ilvl w:val="0"/>
          <w:numId w:val="21"/>
        </w:numPr>
        <w:rPr>
          <w:sz w:val="19"/>
          <w:u w:val="single"/>
        </w:rPr>
      </w:pPr>
      <w:r>
        <w:rPr>
          <w:sz w:val="19"/>
        </w:rPr>
        <w:t xml:space="preserve"> </w:t>
      </w:r>
      <w:r>
        <w:rPr>
          <w:sz w:val="19"/>
        </w:rPr>
        <w:t>Replacer le ballon dans le montage et le fixer au réfrigérant.  S’assurer de la stabilité de l’ensemble .</w:t>
      </w:r>
    </w:p>
    <w:p>
      <w:pPr>
        <w:pStyle w:val="Normal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rPr>
          <w:sz w:val="19"/>
          <w:u w:val="single"/>
        </w:rPr>
      </w:pPr>
      <w:r>
        <w:rPr>
          <w:sz w:val="19"/>
          <w:u w:val="single"/>
        </w:rPr>
        <w:t>3 . Déroulement de la transformation chimiq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rPr>
          <w:sz w:val="19"/>
        </w:rPr>
      </w:pPr>
      <w:r>
        <w:rPr>
          <w:sz w:val="19"/>
        </w:rPr>
        <w:t>Chauffer à l'aide du chauffe-ballon et maintenir une ébullition pendant environ 30 minu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/>
      </w:pPr>
      <w:r>
        <w:rPr>
          <w:sz w:val="19"/>
        </w:rPr>
        <w:t>Arrêter le chauffage, retirer le chauffe-ballon et laisser refroidir à l'air le contenu du ballon.</w:t>
      </w:r>
    </w:p>
    <w:p>
      <w:pPr>
        <w:pStyle w:val="Corpsdetexte3"/>
        <w:numPr>
          <w:ilvl w:val="0"/>
          <w:numId w:val="2"/>
        </w:numPr>
        <w:rPr/>
      </w:pPr>
      <w:r>
        <w:rPr>
          <w:sz w:val="19"/>
        </w:rPr>
        <w:t>Introduire par le sommet de la colonne réfrigérante à l’aide d’une éprouvette graduée : 25 mL d'ea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rPr>
          <w:sz w:val="19"/>
        </w:rPr>
      </w:pPr>
      <w:r>
        <w:rPr>
          <w:sz w:val="19"/>
        </w:rPr>
        <w:t>Enlever le ballon du montage et verser son contenu, avec un entonnoir, dans une ampoule à décanter.</w:t>
      </w:r>
    </w:p>
    <w:p>
      <w:pPr>
        <w:pStyle w:val="Normal"/>
        <w:ind w:left="993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  <w:u w:val="single"/>
        </w:rPr>
        <w:t>4 . Lavage de la phase organique.</w:t>
      </w:r>
    </w:p>
    <w:p>
      <w:pPr>
        <w:pStyle w:val="Normal"/>
        <w:numPr>
          <w:ilvl w:val="0"/>
          <w:numId w:val="15"/>
        </w:numPr>
        <w:rPr>
          <w:sz w:val="19"/>
        </w:rPr>
      </w:pPr>
      <w:r>
        <w:rPr>
          <w:sz w:val="19"/>
        </w:rPr>
        <w:t>Laisser décanter et éliminer la phase aqueuse. Pour cela regarder attentivement les différentes densités dans le tableau donné en annexe  .</w:t>
      </w:r>
    </w:p>
    <w:p>
      <w:pPr>
        <w:pStyle w:val="Normal"/>
        <w:numPr>
          <w:ilvl w:val="0"/>
          <w:numId w:val="23"/>
        </w:numPr>
        <w:rPr>
          <w:sz w:val="19"/>
        </w:rPr>
      </w:pPr>
      <w:r>
        <w:rPr>
          <w:sz w:val="19"/>
        </w:rPr>
        <w:t>Verser dans l'ampoule à décanter, par petites quantités, 20 mL d'une solution aqueuse d'hydrogénocarbonate de sodium à  5 %.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</w:rPr>
        <w:t xml:space="preserve">Attendre quelques minutes pour que le dégagement gazeux se ralentisse. Fermer l'ampoule à décanter et agiter pour mettre en contact les phases en n'oubliant pas de </w:t>
      </w:r>
      <w:r>
        <w:rPr>
          <w:sz w:val="19"/>
          <w:u w:val="single"/>
        </w:rPr>
        <w:t>purger</w:t>
      </w:r>
      <w:r>
        <w:rPr>
          <w:sz w:val="19"/>
        </w:rPr>
        <w:t xml:space="preserve"> l'ampoule à décanter plusieurs fois. Laisser décanter.</w:t>
      </w:r>
    </w:p>
    <w:p>
      <w:pPr>
        <w:pStyle w:val="Normal"/>
        <w:numPr>
          <w:ilvl w:val="0"/>
          <w:numId w:val="9"/>
        </w:numPr>
        <w:rPr>
          <w:sz w:val="19"/>
        </w:rPr>
      </w:pPr>
      <w:r>
        <w:rPr>
          <w:sz w:val="19"/>
        </w:rPr>
        <w:t>Eliminer la phase aqueuse et laver de nouveau la phase organique avec 20 mL d'eau.</w:t>
      </w:r>
    </w:p>
    <w:p>
      <w:pPr>
        <w:pStyle w:val="Normal"/>
        <w:numPr>
          <w:ilvl w:val="0"/>
          <w:numId w:val="12"/>
        </w:numPr>
        <w:rPr>
          <w:sz w:val="19"/>
        </w:rPr>
      </w:pPr>
      <w:r>
        <w:rPr>
          <w:sz w:val="19"/>
        </w:rPr>
        <w:t>Laisser décanter et éliminer la phase aqueuse et verser la phase organique dans un bécher propre et sec.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u w:val="single"/>
        </w:rPr>
      </w:pPr>
      <w:r>
        <w:rPr>
          <w:sz w:val="19"/>
          <w:u w:val="single"/>
        </w:rPr>
        <w:t>5 . Séchage de la phase organique .</w:t>
      </w:r>
    </w:p>
    <w:p>
      <w:pPr>
        <w:pStyle w:val="Normal"/>
        <w:numPr>
          <w:ilvl w:val="0"/>
          <w:numId w:val="18"/>
        </w:numPr>
        <w:rPr>
          <w:sz w:val="19"/>
        </w:rPr>
      </w:pPr>
      <w:r>
        <w:rPr>
          <w:sz w:val="19"/>
        </w:rPr>
        <w:t>Sécher la phase organique avec du carbonate de potassium anhydre K</w:t>
      </w:r>
      <w:r>
        <w:rPr>
          <w:sz w:val="19"/>
          <w:vertAlign w:val="subscript"/>
        </w:rPr>
        <w:t>2</w:t>
      </w:r>
      <w:r>
        <w:rPr>
          <w:sz w:val="19"/>
        </w:rPr>
        <w:t>CO</w:t>
      </w:r>
      <w:r>
        <w:rPr>
          <w:sz w:val="19"/>
          <w:vertAlign w:val="subscript"/>
        </w:rPr>
        <w:t xml:space="preserve">3 </w:t>
      </w:r>
      <w:r>
        <w:rPr>
          <w:sz w:val="19"/>
        </w:rPr>
        <w:t>ou sulfate de magnésium anhydre</w:t>
      </w:r>
    </w:p>
    <w:p>
      <w:pPr>
        <w:pStyle w:val="Normal"/>
        <w:numPr>
          <w:ilvl w:val="0"/>
          <w:numId w:val="24"/>
        </w:numPr>
        <w:rPr>
          <w:sz w:val="19"/>
        </w:rPr>
      </w:pPr>
      <w:r>
        <w:rPr>
          <w:sz w:val="19"/>
        </w:rPr>
        <w:t>Laisser décanter et recueillir la phase organique surnageant dans un flacon fermé.</w:t>
      </w:r>
    </w:p>
    <w:p>
      <w:pPr>
        <w:pStyle w:val="Normal"/>
        <w:numPr>
          <w:ilvl w:val="0"/>
          <w:numId w:val="17"/>
        </w:numPr>
        <w:rPr>
          <w:sz w:val="19"/>
        </w:rPr>
      </w:pPr>
      <w:r>
        <w:rPr>
          <w:sz w:val="19"/>
        </w:rPr>
        <w:t>Conserver le liquide obtenu pour réaliser une C.C.M. lors de la prochaine séance de TP 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1276" w:leader="none"/>
        </w:tabs>
        <w:jc w:val="left"/>
        <w:rPr>
          <w:sz w:val="19"/>
        </w:rPr>
      </w:pPr>
      <w:r>
        <w:rPr>
          <w:sz w:val="19"/>
        </w:rPr>
        <w:t>EXPLOITATION DES RESULTATS</w:t>
      </w:r>
    </w:p>
    <w:p>
      <w:pPr>
        <w:pStyle w:val="Normal"/>
        <w:tabs>
          <w:tab w:val="clear" w:pos="708"/>
          <w:tab w:val="left" w:pos="1776" w:leader="none"/>
        </w:tabs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19"/>
        </w:rPr>
        <w:t>1. Que signifie le mot reflux ? A quoi sert le réfrigérant à boules ? Que se passerait-il si on ne mettait pas de réfrigérant ?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>
          <w:sz w:val="19"/>
        </w:rPr>
        <w:t>2. Pourquoi faut-il chauffer ?</w:t>
      </w:r>
    </w:p>
    <w:p>
      <w:pPr>
        <w:pStyle w:val="Corpsdetexte3"/>
        <w:tabs>
          <w:tab w:val="clear" w:pos="708"/>
          <w:tab w:val="left" w:pos="1776" w:leader="none"/>
        </w:tabs>
        <w:rPr/>
      </w:pPr>
      <w:r>
        <w:rPr>
          <w:sz w:val="19"/>
        </w:rPr>
        <w:t>3. Faire une phrase, qui explique le rôle d'un chauffage à reflux.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>
          <w:sz w:val="19"/>
        </w:rPr>
        <w:t>4. Pourquoi le réfrigérant doit-il rester ouvert à son extrémité supérieure.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>
          <w:sz w:val="19"/>
        </w:rPr>
        <w:t>5. Dessiner l'ampoule à décanter et y placer la phase aqueuse et la phase organique.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>
          <w:sz w:val="19"/>
        </w:rPr>
        <w:t>6. Quel est la nature du gaz qui se dégage lors du lavage avec la solution d'hydrogénocarbonate de sodium.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>
          <w:sz w:val="19"/>
        </w:rPr>
        <w:t>7. Au cours des différents lavages, quelle espèce chimique essaie-t-on d'éliminer principalement ?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>
          <w:sz w:val="19"/>
        </w:rPr>
        <w:t>8. Quel est le rôle du séchage ?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>
          <w:sz w:val="19"/>
        </w:rPr>
        <w:t>9. Qu'est-ce qu'une C.C.M 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NNEXE 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42545</wp:posOffset>
                </wp:positionV>
                <wp:extent cx="1541780" cy="2186305"/>
                <wp:effectExtent l="317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2186280"/>
                          <a:chOff x="0" y="0"/>
                          <a:chExt cx="1541880" cy="2186280"/>
                        </a:xfrm>
                      </wpg:grpSpPr>
                      <wps:wsp>
                        <wps:cNvSpPr/>
                        <wps:spPr>
                          <a:xfrm>
                            <a:off x="419040" y="1492920"/>
                            <a:ext cx="555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97" y="0"/>
                                </a:moveTo>
                                <a:lnTo>
                                  <a:pt x="3376" y="2040"/>
                                </a:lnTo>
                                <a:lnTo>
                                  <a:pt x="3633" y="3966"/>
                                </a:lnTo>
                                <a:lnTo>
                                  <a:pt x="3958" y="5632"/>
                                </a:lnTo>
                                <a:lnTo>
                                  <a:pt x="4315" y="7126"/>
                                </a:lnTo>
                                <a:lnTo>
                                  <a:pt x="4639" y="8218"/>
                                </a:lnTo>
                                <a:lnTo>
                                  <a:pt x="4964" y="9253"/>
                                </a:lnTo>
                                <a:lnTo>
                                  <a:pt x="5433" y="10460"/>
                                </a:lnTo>
                                <a:lnTo>
                                  <a:pt x="5791" y="11264"/>
                                </a:lnTo>
                                <a:lnTo>
                                  <a:pt x="6395" y="12299"/>
                                </a:lnTo>
                                <a:lnTo>
                                  <a:pt x="7010" y="13132"/>
                                </a:lnTo>
                                <a:lnTo>
                                  <a:pt x="7479" y="13592"/>
                                </a:lnTo>
                                <a:lnTo>
                                  <a:pt x="7949" y="14052"/>
                                </a:lnTo>
                                <a:lnTo>
                                  <a:pt x="8552" y="14425"/>
                                </a:lnTo>
                                <a:lnTo>
                                  <a:pt x="9268" y="14770"/>
                                </a:lnTo>
                                <a:lnTo>
                                  <a:pt x="9771" y="14885"/>
                                </a:lnTo>
                                <a:lnTo>
                                  <a:pt x="10464" y="14885"/>
                                </a:lnTo>
                                <a:lnTo>
                                  <a:pt x="11146" y="14598"/>
                                </a:lnTo>
                                <a:lnTo>
                                  <a:pt x="11928" y="14224"/>
                                </a:lnTo>
                                <a:lnTo>
                                  <a:pt x="12722" y="13391"/>
                                </a:lnTo>
                                <a:lnTo>
                                  <a:pt x="13337" y="12672"/>
                                </a:lnTo>
                                <a:lnTo>
                                  <a:pt x="13773" y="11925"/>
                                </a:lnTo>
                                <a:lnTo>
                                  <a:pt x="14231" y="11092"/>
                                </a:lnTo>
                                <a:lnTo>
                                  <a:pt x="14522" y="10546"/>
                                </a:lnTo>
                                <a:lnTo>
                                  <a:pt x="14813" y="9713"/>
                                </a:lnTo>
                                <a:lnTo>
                                  <a:pt x="15282" y="8506"/>
                                </a:lnTo>
                                <a:lnTo>
                                  <a:pt x="15741" y="6839"/>
                                </a:lnTo>
                                <a:lnTo>
                                  <a:pt x="16031" y="5632"/>
                                </a:lnTo>
                                <a:lnTo>
                                  <a:pt x="16423" y="3333"/>
                                </a:lnTo>
                                <a:lnTo>
                                  <a:pt x="16601" y="2126"/>
                                </a:lnTo>
                                <a:lnTo>
                                  <a:pt x="16747" y="546"/>
                                </a:lnTo>
                                <a:lnTo>
                                  <a:pt x="16792" y="0"/>
                                </a:lnTo>
                                <a:lnTo>
                                  <a:pt x="17071" y="0"/>
                                </a:lnTo>
                                <a:lnTo>
                                  <a:pt x="19989" y="4799"/>
                                </a:lnTo>
                                <a:lnTo>
                                  <a:pt x="19989" y="16925"/>
                                </a:lnTo>
                                <a:lnTo>
                                  <a:pt x="19911" y="18017"/>
                                </a:lnTo>
                                <a:lnTo>
                                  <a:pt x="18871" y="19971"/>
                                </a:lnTo>
                                <a:lnTo>
                                  <a:pt x="1185" y="19971"/>
                                </a:lnTo>
                                <a:lnTo>
                                  <a:pt x="0" y="17098"/>
                                </a:lnTo>
                                <a:lnTo>
                                  <a:pt x="0" y="4914"/>
                                </a:lnTo>
                                <a:lnTo>
                                  <a:pt x="3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55124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171072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752120"/>
                            <a:ext cx="25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1444680"/>
                            <a:ext cx="189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40720"/>
                            <a:ext cx="122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482840"/>
                            <a:ext cx="87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55124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171072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5212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480" y="1459080"/>
                            <a:ext cx="189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40720"/>
                            <a:ext cx="122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82840"/>
                            <a:ext cx="87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040" y="168408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16682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66752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169020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880" y="168408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16682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6752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69020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0" y="168408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6682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6752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169020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" y="168408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16682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66752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69020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1792080"/>
                            <a:ext cx="581040" cy="3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179532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79388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757520"/>
                            <a:ext cx="804600" cy="36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190800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1889640"/>
                            <a:ext cx="9000" cy="55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1912680"/>
                            <a:ext cx="309960" cy="9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2078280"/>
                            <a:ext cx="96480" cy="24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2078280"/>
                            <a:ext cx="96480" cy="24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" y="2007360"/>
                            <a:ext cx="8046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2320" y="0"/>
                              <a:ext cx="5810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"/>
                              <a:ext cx="804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5480" y="1806120"/>
                            <a:ext cx="508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923"/>
                                </a:moveTo>
                                <a:lnTo>
                                  <a:pt x="19443" y="0"/>
                                </a:lnTo>
                                <a:lnTo>
                                  <a:pt x="19985" y="3046"/>
                                </a:lnTo>
                                <a:lnTo>
                                  <a:pt x="557" y="19969"/>
                                </a:lnTo>
                                <a:lnTo>
                                  <a:pt x="0" y="16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805400"/>
                            <a:ext cx="50148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99512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37080"/>
                            <a:ext cx="50148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180396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199080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805" y="0"/>
                                </a:moveTo>
                                <a:lnTo>
                                  <a:pt x="0" y="5094"/>
                                </a:lnTo>
                                <a:lnTo>
                                  <a:pt x="6018" y="19811"/>
                                </a:lnTo>
                                <a:lnTo>
                                  <a:pt x="19823" y="13396"/>
                                </a:lnTo>
                                <a:lnTo>
                                  <a:pt x="13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18079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849"/>
                                </a:moveTo>
                                <a:lnTo>
                                  <a:pt x="14400" y="0"/>
                                </a:lnTo>
                                <a:lnTo>
                                  <a:pt x="19800" y="15849"/>
                                </a:lnTo>
                                <a:lnTo>
                                  <a:pt x="7400" y="19811"/>
                                </a:lnTo>
                                <a:lnTo>
                                  <a:pt x="0" y="5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806480"/>
                            <a:ext cx="5086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5" y="16923"/>
                                </a:moveTo>
                                <a:lnTo>
                                  <a:pt x="557" y="0"/>
                                </a:lnTo>
                                <a:lnTo>
                                  <a:pt x="0" y="3046"/>
                                </a:lnTo>
                                <a:lnTo>
                                  <a:pt x="19443" y="19969"/>
                                </a:lnTo>
                                <a:lnTo>
                                  <a:pt x="19985" y="16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1805400"/>
                            <a:ext cx="50148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199512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1837080"/>
                            <a:ext cx="5011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80396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99080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95" y="0"/>
                                </a:moveTo>
                                <a:lnTo>
                                  <a:pt x="19823" y="5094"/>
                                </a:lnTo>
                                <a:lnTo>
                                  <a:pt x="13805" y="19811"/>
                                </a:lnTo>
                                <a:lnTo>
                                  <a:pt x="0" y="13396"/>
                                </a:lnTo>
                                <a:lnTo>
                                  <a:pt x="6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808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0" y="5849"/>
                                </a:moveTo>
                                <a:lnTo>
                                  <a:pt x="5600" y="0"/>
                                </a:lnTo>
                                <a:lnTo>
                                  <a:pt x="0" y="15849"/>
                                </a:lnTo>
                                <a:lnTo>
                                  <a:pt x="12400" y="19811"/>
                                </a:lnTo>
                                <a:lnTo>
                                  <a:pt x="19800" y="5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2098080"/>
                            <a:ext cx="1474560" cy="4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2144520"/>
                            <a:ext cx="11448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144520"/>
                            <a:ext cx="11448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0"/>
                            <a:ext cx="41760" cy="2098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74640"/>
                            <a:ext cx="336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0" y="0"/>
                                </a:lnTo>
                                <a:lnTo>
                                  <a:pt x="19549" y="3715"/>
                                </a:lnTo>
                                <a:lnTo>
                                  <a:pt x="18668" y="6935"/>
                                </a:lnTo>
                                <a:lnTo>
                                  <a:pt x="17199" y="11579"/>
                                </a:lnTo>
                                <a:lnTo>
                                  <a:pt x="16161" y="13932"/>
                                </a:lnTo>
                                <a:lnTo>
                                  <a:pt x="14985" y="16718"/>
                                </a:lnTo>
                                <a:lnTo>
                                  <a:pt x="13673" y="17647"/>
                                </a:lnTo>
                                <a:lnTo>
                                  <a:pt x="12635" y="19009"/>
                                </a:lnTo>
                                <a:lnTo>
                                  <a:pt x="11753" y="19505"/>
                                </a:lnTo>
                                <a:lnTo>
                                  <a:pt x="10872" y="19505"/>
                                </a:lnTo>
                                <a:lnTo>
                                  <a:pt x="9109" y="19938"/>
                                </a:lnTo>
                                <a:lnTo>
                                  <a:pt x="6758" y="18576"/>
                                </a:lnTo>
                                <a:lnTo>
                                  <a:pt x="5446" y="17152"/>
                                </a:lnTo>
                                <a:lnTo>
                                  <a:pt x="3976" y="15294"/>
                                </a:lnTo>
                                <a:lnTo>
                                  <a:pt x="3232" y="13437"/>
                                </a:lnTo>
                                <a:lnTo>
                                  <a:pt x="2214" y="10650"/>
                                </a:lnTo>
                                <a:lnTo>
                                  <a:pt x="1175" y="6502"/>
                                </a:lnTo>
                                <a:lnTo>
                                  <a:pt x="588" y="4149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24080"/>
                            <a:ext cx="366480" cy="367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88000"/>
                            <a:ext cx="93240" cy="13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81880"/>
                            <a:ext cx="838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240" y="241200"/>
                            <a:ext cx="864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3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824" y="0"/>
                                  </a:moveTo>
                                  <a:lnTo>
                                    <a:pt x="14824" y="197"/>
                                  </a:lnTo>
                                  <a:lnTo>
                                    <a:pt x="6118" y="2417"/>
                                  </a:lnTo>
                                  <a:lnTo>
                                    <a:pt x="0" y="5746"/>
                                  </a:lnTo>
                                  <a:lnTo>
                                    <a:pt x="0" y="7965"/>
                                  </a:lnTo>
                                  <a:lnTo>
                                    <a:pt x="4941" y="10925"/>
                                  </a:lnTo>
                                  <a:lnTo>
                                    <a:pt x="18353" y="17953"/>
                                  </a:lnTo>
                                  <a:lnTo>
                                    <a:pt x="18353" y="18126"/>
                                  </a:lnTo>
                                  <a:lnTo>
                                    <a:pt x="19765" y="19803"/>
                                  </a:lnTo>
                                  <a:lnTo>
                                    <a:pt x="19765" y="19975"/>
                                  </a:lnTo>
                                  <a:lnTo>
                                    <a:pt x="7529" y="19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23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941" y="0"/>
                                  </a:moveTo>
                                  <a:lnTo>
                                    <a:pt x="4941" y="197"/>
                                  </a:lnTo>
                                  <a:lnTo>
                                    <a:pt x="13647" y="2417"/>
                                  </a:lnTo>
                                  <a:lnTo>
                                    <a:pt x="19765" y="5746"/>
                                  </a:lnTo>
                                  <a:lnTo>
                                    <a:pt x="19765" y="7965"/>
                                  </a:lnTo>
                                  <a:lnTo>
                                    <a:pt x="14824" y="10925"/>
                                  </a:lnTo>
                                  <a:lnTo>
                                    <a:pt x="1412" y="17953"/>
                                  </a:lnTo>
                                  <a:lnTo>
                                    <a:pt x="1412" y="18126"/>
                                  </a:lnTo>
                                  <a:lnTo>
                                    <a:pt x="0" y="19803"/>
                                  </a:lnTo>
                                  <a:lnTo>
                                    <a:pt x="0" y="19975"/>
                                  </a:lnTo>
                                  <a:lnTo>
                                    <a:pt x="12471" y="19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438840"/>
                            <a:ext cx="864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3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824" y="0"/>
                                  </a:moveTo>
                                  <a:lnTo>
                                    <a:pt x="14824" y="197"/>
                                  </a:lnTo>
                                  <a:lnTo>
                                    <a:pt x="6118" y="2417"/>
                                  </a:lnTo>
                                  <a:lnTo>
                                    <a:pt x="0" y="5746"/>
                                  </a:lnTo>
                                  <a:lnTo>
                                    <a:pt x="0" y="7965"/>
                                  </a:lnTo>
                                  <a:lnTo>
                                    <a:pt x="4941" y="10925"/>
                                  </a:lnTo>
                                  <a:lnTo>
                                    <a:pt x="18353" y="17953"/>
                                  </a:lnTo>
                                  <a:lnTo>
                                    <a:pt x="18353" y="18126"/>
                                  </a:lnTo>
                                  <a:lnTo>
                                    <a:pt x="19765" y="19803"/>
                                  </a:lnTo>
                                  <a:lnTo>
                                    <a:pt x="19765" y="19975"/>
                                  </a:lnTo>
                                  <a:lnTo>
                                    <a:pt x="7529" y="19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23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941" y="0"/>
                                  </a:moveTo>
                                  <a:lnTo>
                                    <a:pt x="4941" y="197"/>
                                  </a:lnTo>
                                  <a:lnTo>
                                    <a:pt x="13647" y="2417"/>
                                  </a:lnTo>
                                  <a:lnTo>
                                    <a:pt x="19765" y="5746"/>
                                  </a:lnTo>
                                  <a:lnTo>
                                    <a:pt x="19765" y="7965"/>
                                  </a:lnTo>
                                  <a:lnTo>
                                    <a:pt x="14824" y="10925"/>
                                  </a:lnTo>
                                  <a:lnTo>
                                    <a:pt x="1412" y="17953"/>
                                  </a:lnTo>
                                  <a:lnTo>
                                    <a:pt x="1412" y="18126"/>
                                  </a:lnTo>
                                  <a:lnTo>
                                    <a:pt x="0" y="19803"/>
                                  </a:lnTo>
                                  <a:lnTo>
                                    <a:pt x="0" y="19975"/>
                                  </a:lnTo>
                                  <a:lnTo>
                                    <a:pt x="12471" y="19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638280"/>
                            <a:ext cx="864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3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824" y="0"/>
                                  </a:moveTo>
                                  <a:lnTo>
                                    <a:pt x="14824" y="197"/>
                                  </a:lnTo>
                                  <a:lnTo>
                                    <a:pt x="6118" y="2417"/>
                                  </a:lnTo>
                                  <a:lnTo>
                                    <a:pt x="0" y="5746"/>
                                  </a:lnTo>
                                  <a:lnTo>
                                    <a:pt x="0" y="7965"/>
                                  </a:lnTo>
                                  <a:lnTo>
                                    <a:pt x="4941" y="10925"/>
                                  </a:lnTo>
                                  <a:lnTo>
                                    <a:pt x="18353" y="17953"/>
                                  </a:lnTo>
                                  <a:lnTo>
                                    <a:pt x="18353" y="18126"/>
                                  </a:lnTo>
                                  <a:lnTo>
                                    <a:pt x="19765" y="19803"/>
                                  </a:lnTo>
                                  <a:lnTo>
                                    <a:pt x="19765" y="19975"/>
                                  </a:lnTo>
                                  <a:lnTo>
                                    <a:pt x="7529" y="19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23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941" y="0"/>
                                  </a:moveTo>
                                  <a:lnTo>
                                    <a:pt x="4941" y="197"/>
                                  </a:lnTo>
                                  <a:lnTo>
                                    <a:pt x="13647" y="2417"/>
                                  </a:lnTo>
                                  <a:lnTo>
                                    <a:pt x="19765" y="5746"/>
                                  </a:lnTo>
                                  <a:lnTo>
                                    <a:pt x="19765" y="7965"/>
                                  </a:lnTo>
                                  <a:lnTo>
                                    <a:pt x="14824" y="10925"/>
                                  </a:lnTo>
                                  <a:lnTo>
                                    <a:pt x="1412" y="17953"/>
                                  </a:lnTo>
                                  <a:lnTo>
                                    <a:pt x="1412" y="18126"/>
                                  </a:lnTo>
                                  <a:lnTo>
                                    <a:pt x="0" y="19803"/>
                                  </a:lnTo>
                                  <a:lnTo>
                                    <a:pt x="0" y="19975"/>
                                  </a:lnTo>
                                  <a:lnTo>
                                    <a:pt x="12471" y="19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837720"/>
                            <a:ext cx="864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3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824" y="0"/>
                                  </a:moveTo>
                                  <a:lnTo>
                                    <a:pt x="14824" y="197"/>
                                  </a:lnTo>
                                  <a:lnTo>
                                    <a:pt x="6118" y="2417"/>
                                  </a:lnTo>
                                  <a:lnTo>
                                    <a:pt x="0" y="5746"/>
                                  </a:lnTo>
                                  <a:lnTo>
                                    <a:pt x="0" y="7965"/>
                                  </a:lnTo>
                                  <a:lnTo>
                                    <a:pt x="4941" y="10925"/>
                                  </a:lnTo>
                                  <a:lnTo>
                                    <a:pt x="18353" y="17953"/>
                                  </a:lnTo>
                                  <a:lnTo>
                                    <a:pt x="18353" y="18126"/>
                                  </a:lnTo>
                                  <a:lnTo>
                                    <a:pt x="19765" y="19803"/>
                                  </a:lnTo>
                                  <a:lnTo>
                                    <a:pt x="19765" y="19975"/>
                                  </a:lnTo>
                                  <a:lnTo>
                                    <a:pt x="7529" y="19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23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941" y="0"/>
                                  </a:moveTo>
                                  <a:lnTo>
                                    <a:pt x="4941" y="197"/>
                                  </a:lnTo>
                                  <a:lnTo>
                                    <a:pt x="13647" y="2417"/>
                                  </a:lnTo>
                                  <a:lnTo>
                                    <a:pt x="19765" y="5746"/>
                                  </a:lnTo>
                                  <a:lnTo>
                                    <a:pt x="19765" y="7965"/>
                                  </a:lnTo>
                                  <a:lnTo>
                                    <a:pt x="14824" y="10925"/>
                                  </a:lnTo>
                                  <a:lnTo>
                                    <a:pt x="1412" y="17953"/>
                                  </a:lnTo>
                                  <a:lnTo>
                                    <a:pt x="1412" y="18126"/>
                                  </a:lnTo>
                                  <a:lnTo>
                                    <a:pt x="0" y="19803"/>
                                  </a:lnTo>
                                  <a:lnTo>
                                    <a:pt x="0" y="19975"/>
                                  </a:lnTo>
                                  <a:lnTo>
                                    <a:pt x="12471" y="19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036440"/>
                            <a:ext cx="864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3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824" y="0"/>
                                  </a:moveTo>
                                  <a:lnTo>
                                    <a:pt x="14824" y="197"/>
                                  </a:lnTo>
                                  <a:lnTo>
                                    <a:pt x="6118" y="2417"/>
                                  </a:lnTo>
                                  <a:lnTo>
                                    <a:pt x="0" y="5746"/>
                                  </a:lnTo>
                                  <a:lnTo>
                                    <a:pt x="0" y="7965"/>
                                  </a:lnTo>
                                  <a:lnTo>
                                    <a:pt x="4941" y="10925"/>
                                  </a:lnTo>
                                  <a:lnTo>
                                    <a:pt x="18353" y="17953"/>
                                  </a:lnTo>
                                  <a:lnTo>
                                    <a:pt x="18353" y="18126"/>
                                  </a:lnTo>
                                  <a:lnTo>
                                    <a:pt x="19765" y="19803"/>
                                  </a:lnTo>
                                  <a:lnTo>
                                    <a:pt x="19765" y="19975"/>
                                  </a:lnTo>
                                  <a:lnTo>
                                    <a:pt x="7529" y="19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23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941" y="0"/>
                                  </a:moveTo>
                                  <a:lnTo>
                                    <a:pt x="4941" y="197"/>
                                  </a:lnTo>
                                  <a:lnTo>
                                    <a:pt x="13647" y="2417"/>
                                  </a:lnTo>
                                  <a:lnTo>
                                    <a:pt x="19765" y="5746"/>
                                  </a:lnTo>
                                  <a:lnTo>
                                    <a:pt x="19765" y="7965"/>
                                  </a:lnTo>
                                  <a:lnTo>
                                    <a:pt x="14824" y="10925"/>
                                  </a:lnTo>
                                  <a:lnTo>
                                    <a:pt x="1412" y="17953"/>
                                  </a:lnTo>
                                  <a:lnTo>
                                    <a:pt x="1412" y="18126"/>
                                  </a:lnTo>
                                  <a:lnTo>
                                    <a:pt x="0" y="19803"/>
                                  </a:lnTo>
                                  <a:lnTo>
                                    <a:pt x="0" y="19975"/>
                                  </a:lnTo>
                                  <a:lnTo>
                                    <a:pt x="12471" y="199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212760"/>
                            <a:ext cx="68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032" y="19941"/>
                                </a:moveTo>
                                <a:lnTo>
                                  <a:pt x="9799" y="12861"/>
                                </a:lnTo>
                                <a:lnTo>
                                  <a:pt x="13976" y="9735"/>
                                </a:lnTo>
                                <a:lnTo>
                                  <a:pt x="13655" y="9735"/>
                                </a:lnTo>
                                <a:lnTo>
                                  <a:pt x="19518" y="9735"/>
                                </a:lnTo>
                                <a:lnTo>
                                  <a:pt x="19920" y="1770"/>
                                </a:lnTo>
                                <a:lnTo>
                                  <a:pt x="10201" y="885"/>
                                </a:lnTo>
                                <a:lnTo>
                                  <a:pt x="1687" y="0"/>
                                </a:lnTo>
                                <a:lnTo>
                                  <a:pt x="1205" y="0"/>
                                </a:lnTo>
                                <a:lnTo>
                                  <a:pt x="0" y="6195"/>
                                </a:lnTo>
                                <a:lnTo>
                                  <a:pt x="0" y="66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2280"/>
                            <a:ext cx="65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6" y="16676"/>
                                </a:moveTo>
                                <a:lnTo>
                                  <a:pt x="19916" y="0"/>
                                </a:lnTo>
                                <a:lnTo>
                                  <a:pt x="10672" y="0"/>
                                </a:lnTo>
                                <a:lnTo>
                                  <a:pt x="10672" y="16676"/>
                                </a:lnTo>
                                <a:lnTo>
                                  <a:pt x="2185" y="17308"/>
                                </a:lnTo>
                                <a:lnTo>
                                  <a:pt x="420" y="19973"/>
                                </a:lnTo>
                                <a:lnTo>
                                  <a:pt x="0" y="199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12760"/>
                            <a:ext cx="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91" y="19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268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26880"/>
                            <a:ext cx="3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535" y="688"/>
                                </a:moveTo>
                                <a:lnTo>
                                  <a:pt x="19843" y="19954"/>
                                </a:lnTo>
                                <a:lnTo>
                                  <a:pt x="1732" y="19266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226880"/>
                            <a:ext cx="3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07" y="688"/>
                                </a:moveTo>
                                <a:lnTo>
                                  <a:pt x="0" y="19954"/>
                                </a:lnTo>
                                <a:lnTo>
                                  <a:pt x="18268" y="19266"/>
                                </a:lnTo>
                                <a:lnTo>
                                  <a:pt x="19843" y="0"/>
                                </a:lnTo>
                                <a:lnTo>
                                  <a:pt x="19843" y="3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49760"/>
                            <a:ext cx="47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8" y="0"/>
                                </a:moveTo>
                                <a:lnTo>
                                  <a:pt x="1294" y="0"/>
                                </a:lnTo>
                                <a:lnTo>
                                  <a:pt x="0" y="0"/>
                                </a:lnTo>
                                <a:lnTo>
                                  <a:pt x="4941" y="5312"/>
                                </a:lnTo>
                                <a:lnTo>
                                  <a:pt x="4941" y="5691"/>
                                </a:lnTo>
                                <a:lnTo>
                                  <a:pt x="6235" y="6125"/>
                                </a:lnTo>
                                <a:lnTo>
                                  <a:pt x="6824" y="6125"/>
                                </a:lnTo>
                                <a:lnTo>
                                  <a:pt x="6824" y="6938"/>
                                </a:lnTo>
                                <a:lnTo>
                                  <a:pt x="9294" y="6938"/>
                                </a:lnTo>
                                <a:lnTo>
                                  <a:pt x="19882" y="9377"/>
                                </a:lnTo>
                                <a:lnTo>
                                  <a:pt x="18000" y="18320"/>
                                </a:lnTo>
                                <a:lnTo>
                                  <a:pt x="18000" y="18699"/>
                                </a:lnTo>
                                <a:lnTo>
                                  <a:pt x="4235" y="16260"/>
                                </a:lnTo>
                                <a:lnTo>
                                  <a:pt x="588" y="199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584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62080"/>
                            <a:ext cx="86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5"/>
                                </a:lnTo>
                                <a:lnTo>
                                  <a:pt x="19936" y="355"/>
                                </a:lnTo>
                                <a:lnTo>
                                  <a:pt x="19617" y="355"/>
                                </a:lnTo>
                                <a:lnTo>
                                  <a:pt x="19233" y="19956"/>
                                </a:lnTo>
                                <a:lnTo>
                                  <a:pt x="1022" y="19956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1156320"/>
                            <a:ext cx="689760" cy="15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040"/>
                              <a:ext cx="336600" cy="3996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1680"/>
                              <a:ext cx="167040" cy="964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0"/>
                              <a:ext cx="1951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5691"/>
                                  </a:moveTo>
                                  <a:lnTo>
                                    <a:pt x="148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1"/>
                                  </a:lnTo>
                                  <a:lnTo>
                                    <a:pt x="12088" y="3631"/>
                                  </a:lnTo>
                                  <a:lnTo>
                                    <a:pt x="16083" y="10190"/>
                                  </a:lnTo>
                                  <a:lnTo>
                                    <a:pt x="12088" y="16531"/>
                                  </a:lnTo>
                                  <a:lnTo>
                                    <a:pt x="0" y="16531"/>
                                  </a:lnTo>
                                  <a:lnTo>
                                    <a:pt x="0" y="19946"/>
                                  </a:lnTo>
                                  <a:lnTo>
                                    <a:pt x="15227" y="19946"/>
                                  </a:lnTo>
                                  <a:lnTo>
                                    <a:pt x="19974" y="14959"/>
                                  </a:lnTo>
                                  <a:lnTo>
                                    <a:pt x="19974" y="5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41760"/>
                              <a:ext cx="4716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48240"/>
                              <a:ext cx="7560" cy="655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4640"/>
                              <a:ext cx="45720" cy="7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1760" y="1176120"/>
                            <a:ext cx="76680" cy="114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162080"/>
                            <a:ext cx="113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862" y="7958"/>
                                </a:lnTo>
                                <a:lnTo>
                                  <a:pt x="19931" y="19931"/>
                                </a:lnTo>
                                <a:lnTo>
                                  <a:pt x="8069" y="119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7995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16401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52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6120"/>
                            <a:ext cx="193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5200"/>
                            <a:ext cx="240120" cy="63000"/>
                          </a:xfrm>
                          <a:prstGeom prst="rightArrow">
                            <a:avLst>
                              <a:gd name="adj1" fmla="val 50000"/>
                              <a:gd name="adj2" fmla="val 9528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82160"/>
                            <a:ext cx="273600" cy="68760"/>
                          </a:xfrm>
                          <a:prstGeom prst="leftArrow">
                            <a:avLst>
                              <a:gd name="adj1" fmla="val 50000"/>
                              <a:gd name="adj2" fmla="val 9947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41880" y="1298160"/>
                            <a:ext cx="316800" cy="36576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80000 w 179640"/>
                              <a:gd name="textAreaTop" fmla="*/ 360 h 207360"/>
                              <a:gd name="textAreaBottom" fmla="*/ 2080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150" stAng="10800000" swAng="5400000"/>
                                <a:lnTo>
                                  <a:pt x="15700" y="5010"/>
                                </a:lnTo>
                                <a:lnTo>
                                  <a:pt x="157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00" y="12158"/>
                                </a:lnTo>
                                <a:lnTo>
                                  <a:pt x="15700" y="7148"/>
                                </a:lnTo>
                                <a:lnTo>
                                  <a:pt x="12427" y="7148"/>
                                </a:lnTo>
                                <a:arcTo wR="10289" hR="5012" stAng="16200000" swAng="-5400000"/>
                                <a:lnTo>
                                  <a:pt x="213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1433880"/>
                            <a:ext cx="447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358200"/>
                            <a:ext cx="654840" cy="18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1640"/>
                              <a:ext cx="537120" cy="5256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52560"/>
                              <a:ext cx="87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800" y="0"/>
                              <a:ext cx="40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38160"/>
                              <a:ext cx="1630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43200"/>
                              <a:ext cx="125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9000"/>
                              <a:ext cx="83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1200" y="47556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183816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3.35pt;width:121.4pt;height:172.15pt" coordorigin="2587,67" coordsize="2428,3443">
                <v:shape id="shape_0" coordsize="20000,20000" path="m3197,0l3376,2040l3633,3966l3958,5632l4315,7126l4639,8218l4964,9253l5433,10460l5791,11264l6395,12299l7010,13132l7479,13592l7949,14052l8552,14425l9268,14770l9771,14885l10464,14885l11146,14598l11928,14224l12722,13391l13337,12672l13773,11925l14231,11092l14522,10546l14813,9713l15282,8506l15741,6839l16031,5632l16423,3333l16601,2126l16747,546l16792,0l17071,0l19989,4799l19989,16925l19911,18017l18871,19971l1185,19971l0,17098l0,4914l3197,0xe" fillcolor="maroon" stroked="t" o:allowincell="f" style="position:absolute;left:3247;top:2418;width:874;height:420;mso-wrap-style:none;v-text-anchor:middle">
                  <v:fill o:detectmouseclick="t" type="solid" color2="#7fffff"/>
                  <v:stroke color="#595959" weight="12600" joinstyle="round" endcap="flat"/>
                  <w10:wrap type="none"/>
                </v:shape>
                <v:line id="shape_0" from="4115,2510" to="4115,2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maroon" stroked="t" o:allowincell="f" style="position:absolute;left:4064;top:2761;width:50;height:63;flip:y;mso-wrap-style:none;v-text-anchor:middle">
                  <v:fill o:detectmouseclick="t" type="solid" color2="#7fffff"/>
                  <v:stroke color="black" weight="12600" joinstyle="miter" endcap="flat"/>
                  <w10:wrap type="none"/>
                </v:rect>
                <v:line id="shape_0" from="3668,2826" to="4063,28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680;top:2342;width:297;height:371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969;top:2336;width:18;height:57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coordsize="10800,10800" path="l0,21600xee" fillcolor="maroon" stroked="t" o:allowincell="f" style="position:absolute;left:3241;top:2402;width:137;height:104;flip:x;mso-wrap-style:none;v-text-anchor:middle">
                  <v:fill o:detectmouseclick="t" type="solid" color2="#7fffff"/>
                  <v:stroke color="black" weight="12600" joinstyle="miter" endcap="flat"/>
                  <w10:wrap type="none"/>
                </v:rect>
                <v:line id="shape_0" from="3241,2510" to="3241,2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maroon" stroked="t" o:allowincell="f" style="position:absolute;left:3240;top:2761;width:50;height:63;flip:xy;mso-wrap-style:none;v-text-anchor:middle">
                  <v:fill o:detectmouseclick="t" type="solid" color2="#7fffff"/>
                  <v:stroke color="black" weight="12600" joinstyle="miter" endcap="flat"/>
                  <w10:wrap type="none"/>
                </v:rect>
                <v:line id="shape_0" from="3291,2826" to="3687,28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377;top:2365;width:297;height:371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368;top:2336;width:18;height:57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coordsize="10800,10800" path="l0,21600xee" fillcolor="maroon" stroked="t" o:allowincell="f" style="position:absolute;left:3977;top:2402;width:137;height:104;mso-wrap-style:none;v-text-anchor:middle">
                  <v:fill o:detectmouseclick="t" type="solid" color2="#7fffff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190;top:2719;width:48;height:53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191;top:2694;width:25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219;top:2693;width:16;height: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182;top:2729;width:52;height:43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130;top:2719;width:48;height:53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131;top:2694;width:25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158;top:2693;width:16;height: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122;top:2729;width:53;height:43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069;top:2719;width:48;height:53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070;top:2694;width:25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097;top:2693;width:16;height: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061;top:2729;width:52;height:43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008;top:2719;width:48;height:53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009;top:2694;width:25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036;top:2693;width:16;height: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000;top:2729;width:52;height:43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gray" stroked="t" o:allowincell="f" style="position:absolute;left:3257;top:2889;width:914;height:57;flip:x;mso-wrap-style:none;v-text-anchor:middle">
                  <v:fill o:detectmouseclick="t" type="solid" color2="#7f7f7f"/>
                  <v:stroke color="black" weight="3240" joinstyle="miter" endcap="flat"/>
                  <w10:wrap type="none"/>
                </v:rect>
                <v:rect id="shape_0" coordsize="10800,10800" path="l0,21600xee" fillcolor="#ff9900" stroked="t" o:allowincell="f" style="position:absolute;left:3204;top:2894;width:60;height:53;flip:xy;mso-wrap-style:none;v-text-anchor:middle">
                  <v:fill o:detectmouseclick="t" type="solid" color2="#0066ff"/>
                  <v:stroke color="black" weight="3240" joinstyle="miter" endcap="flat"/>
                  <w10:wrap type="none"/>
                </v:rect>
                <v:rect id="shape_0" coordsize="10800,10800" path="l0,21600xee" fillcolor="#ff9900" stroked="t" o:allowincell="f" style="position:absolute;left:4168;top:2892;width:60;height:54;flip:y;mso-wrap-style:none;v-text-anchor:middle">
                  <v:fill o:detectmouseclick="t" type="solid" color2="#0066ff"/>
                  <v:stroke color="black" weight="3240" joinstyle="miter" endcap="flat"/>
                  <w10:wrap type="none"/>
                </v:rect>
                <v:rect id="shape_0" fillcolor="#ff9900" stroked="t" o:allowincell="f" style="position:absolute;left:3080;top:2835;width:1266;height:57;flip:x;mso-wrap-style:none;v-text-anchor:middle">
                  <v:fill o:detectmouseclick="t" type="solid" color2="#0066ff"/>
                  <v:stroke color="black" weight="3240" joinstyle="miter" endcap="flat"/>
                  <w10:wrap type="none"/>
                </v:rect>
                <v:oval id="shape_0" fillcolor="#ff9900" stroked="t" o:allowincell="f" style="position:absolute;left:3696;top:3072;width:34;height:32;flip:x;mso-wrap-style:none;v-text-anchor:middle">
                  <v:fill o:detectmouseclick="t" type="solid" color2="#0066ff"/>
                  <v:stroke color="black" weight="3240" joinstyle="miter" endcap="flat"/>
                  <w10:wrap type="none"/>
                </v:oval>
                <v:rect id="shape_0" fillcolor="#ff9900" stroked="t" o:allowincell="f" style="position:absolute;left:4261;top:3043;width:13;height:86;flip:x;mso-wrap-style:none;v-text-anchor:middle">
                  <v:fill o:detectmouseclick="t" type="solid" color2="#0066ff"/>
                  <v:stroke color="black" weight="3240" joinstyle="miter" endcap="flat"/>
                  <w10:wrap type="none"/>
                </v:rect>
                <v:rect id="shape_0" fillcolor="#99cc00" stroked="t" o:allowincell="f" style="position:absolute;left:3779;top:3079;width:487;height:14;flip:x;mso-wrap-style:none;v-text-anchor:middle">
                  <v:fill o:detectmouseclick="t" type="solid" color2="#6633ff"/>
                  <v:stroke color="black" weight="3240" joinstyle="miter" endcap="flat"/>
                  <w10:wrap type="none"/>
                </v:rect>
                <v:rect id="shape_0" fillcolor="gray" stroked="t" o:allowincell="f" style="position:absolute;left:3201;top:3340;width:151;height:38;flip:x;mso-wrap-style:none;v-text-anchor:middle">
                  <v:fill o:detectmouseclick="t" type="solid" color2="#7f7f7f"/>
                  <v:stroke color="black" weight="3240" joinstyle="miter" endcap="flat"/>
                  <w10:wrap type="none"/>
                </v:rect>
                <v:rect id="shape_0" fillcolor="gray" stroked="t" o:allowincell="f" style="position:absolute;left:4076;top:3340;width:151;height:38;flip:x;mso-wrap-style:none;v-text-anchor:middle">
                  <v:fill o:detectmouseclick="t" type="solid" color2="#7f7f7f"/>
                  <v:stroke color="black" weight="3240" joinstyle="miter" endcap="flat"/>
                  <w10:wrap type="none"/>
                </v:rect>
                <v:group id="shape_0" style="position:absolute;left:3079;top:3228;width:1267;height:112">
                  <v:rect id="shape_0" fillcolor="#ff9900" stroked="t" o:allowincell="f" style="position:absolute;left:3257;top:3228;width:914;height:58;flip:x;mso-wrap-style:none;v-text-anchor:middle">
                    <v:fill o:detectmouseclick="t" type="solid" color2="#0066ff"/>
                    <v:stroke color="black" weight="3240" joinstyle="miter" endcap="flat"/>
                    <w10:wrap type="none"/>
                  </v:rect>
                  <v:rect id="shape_0" coordsize="10800,10800" path="l0,21600xee" fillcolor="#ff9900" stroked="t" o:allowincell="f" style="position:absolute;left:3203;top:3228;width:60;height:54;flip:x;mso-wrap-style:none;v-text-anchor:middle">
                    <v:fill o:detectmouseclick="t" type="solid" color2="#0066ff"/>
                    <v:stroke color="black" weight="3240" joinstyle="miter" endcap="flat"/>
                    <w10:wrap type="none"/>
                  </v:rect>
                  <v:rect id="shape_0" coordsize="10800,10800" path="l0,21600xee" fillcolor="#ff9900" stroked="t" o:allowincell="f" style="position:absolute;left:4169;top:3228;width:60;height:54;mso-wrap-style:none;v-text-anchor:middle">
                    <v:fill o:detectmouseclick="t" type="solid" color2="#0066ff"/>
                    <v:stroke color="black" weight="3240" joinstyle="miter" endcap="flat"/>
                    <w10:wrap type="none"/>
                  </v:rect>
                  <v:rect id="shape_0" fillcolor="#ff9900" stroked="t" o:allowincell="f" style="position:absolute;left:3080;top:3282;width:1266;height:57;flip:x;mso-wrap-style:none;v-text-anchor:middle">
                    <v:fill o:detectmouseclick="t" type="solid" color2="#0066ff"/>
                    <v:stroke color="black" weight="3240" joinstyle="miter" endcap="flat"/>
                    <w10:wrap type="none"/>
                  </v:rect>
                </v:group>
                <v:shape id="shape_0" coordsize="20000,20000" path="m0,16923l19443,0l19985,3046l557,19969l0,16923xe" fillcolor="#ff9900" stroked="f" o:allowincell="f" style="position:absolute;left:3320;top:2911;width:800;height:351;flip:x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line id="shape_0" from="3335,2910" to="4124,3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4078;top:3209;width:59;height:56;flip:x;mso-wrap-style:none;v-text-anchor:middle">
                  <v:fill o:detectmouseclick="t" type="solid" color2="#0066ff"/>
                  <v:stroke color="black" weight="12600" joinstyle="miter" endcap="flat"/>
                  <w10:wrap type="none"/>
                </v:oval>
                <v:line id="shape_0" from="3311,2960" to="4100,3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3298;top:2908;width:59;height:56;flip:x;mso-wrap-style:none;v-text-anchor:middle">
                  <v:fill o:detectmouseclick="t" type="solid" color2="#0066ff"/>
                  <v:stroke color="black" weight="12600" joinstyle="miter" endcap="flat"/>
                  <w10:wrap type="none"/>
                </v:oval>
                <v:shape id="shape_0" coordsize="20000,20000" path="m13805,0l0,5094l6018,19811l19823,13396l13805,0xe" fillcolor="#ff9900" stroked="f" o:allowincell="f" style="position:absolute;left:4055;top:3202;width:65;height:57;flip:x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0000,20000" path="m0,5849l14400,0l19800,15849l7400,19811l0,5849xe" fillcolor="#ff9900" stroked="f" o:allowincell="f" style="position:absolute;left:3322;top:2914;width:57;height:57;flip:x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0000,20000" path="m19985,16923l557,0l0,3046l19443,19969l19985,16923xe" fillcolor="#ff9900" stroked="f" o:allowincell="f" style="position:absolute;left:3314;top:2912;width:800;height:352;flip:x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line id="shape_0" from="3312,2910" to="4101,32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3299;top:3209;width:59;height:56;flip:x;mso-wrap-style:none;v-text-anchor:middle">
                  <v:fill o:detectmouseclick="t" type="solid" color2="#0066ff"/>
                  <v:stroke color="black" weight="12600" joinstyle="miter" endcap="flat"/>
                  <w10:wrap type="none"/>
                </v:oval>
                <v:line id="shape_0" from="3335,2960" to="4123,32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4079;top:2908;width:59;height:56;flip:x;mso-wrap-style:none;v-text-anchor:middle">
                  <v:fill o:detectmouseclick="t" type="solid" color2="#0066ff"/>
                  <v:stroke color="black" weight="12600" joinstyle="miter" endcap="flat"/>
                  <w10:wrap type="none"/>
                </v:oval>
                <v:shape id="shape_0" coordsize="20000,20000" path="m6195,0l19823,5094l13805,19811l0,13396l6195,0xe" fillcolor="#ff9900" stroked="f" o:allowincell="f" style="position:absolute;left:3315;top:3202;width:65;height:57;flip:x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0000,20000" path="m19800,5849l5600,0l0,15849l12400,19811l19800,5849xe" fillcolor="#ff9900" stroked="f" o:allowincell="f" style="position:absolute;left:4057;top:2915;width:57;height:57;flip:x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rect id="shape_0" fillcolor="red" stroked="t" o:allowincell="f" style="position:absolute;left:2693;top:3371;width:2321;height:73;flip:x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91;top:3444;width:179;height:65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2744;top:3444;width:179;height:65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red" stroked="t" o:allowincell="f" style="position:absolute;left:2967;top:67;width:65;height:3303;flip:x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shape id="shape_0" coordsize="20000,20000" path="m0,0l19980,0l19549,3715l18668,6935l17199,11579l16161,13932l14985,16718l13673,17647l12635,19009l11753,19505l10872,19505l9109,19938l6758,18576l5446,17152l3976,15294l3232,13437l2214,10650l1175,6502l588,4149e" fillcolor="#99ccff" stroked="f" o:allowincell="f" style="position:absolute;left:3417;top:2547;width:529;height:17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oval id="shape_0" stroked="t" o:allowincell="f" style="position:absolute;left:3386;top:2152;width:576;height:5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3607;top:1938;width:146;height:2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616;top:1928;width:131;height: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627;top:447;width:135;height:313">
                  <v:line id="shape_0" from="3627,447" to="3627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447" to="3763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4824,0l14824,197l6118,2417l0,5746l0,7965l4941,10925l18353,17953l18353,18126l19765,19803l19765,19975l7529,19975e" fillcolor="white" stroked="t" o:allowincell="f" style="position:absolute;left:3636;top:447;width:3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4941,0l4941,197l13647,2417l19765,5746l19765,7965l14824,10925l1412,17953l1412,18126l0,19803l0,19975l12471,19975e" fillcolor="white" stroked="t" o:allowincell="f" style="position:absolute;left:3714;top:447;width:3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627;top:758;width:135;height:313">
                  <v:line id="shape_0" from="3627,758" to="3627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758" to="3763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4824,0l14824,197l6118,2417l0,5746l0,7965l4941,10925l18353,17953l18353,18126l19765,19803l19765,19975l7529,19975e" fillcolor="white" stroked="t" o:allowincell="f" style="position:absolute;left:3636;top:758;width:3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4941,0l4941,197l13647,2417l19765,5746l19765,7965l14824,10925l1412,17953l1412,18126l0,19803l0,19975l12471,19975e" fillcolor="white" stroked="t" o:allowincell="f" style="position:absolute;left:3714;top:758;width:3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627;top:1072;width:135;height:313">
                  <v:line id="shape_0" from="3627,1072" to="3627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1072" to="3763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4824,0l14824,197l6118,2417l0,5746l0,7965l4941,10925l18353,17953l18353,18126l19765,19803l19765,19975l7529,19975e" fillcolor="white" stroked="t" o:allowincell="f" style="position:absolute;left:3636;top:1072;width:3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4941,0l4941,197l13647,2417l19765,5746l19765,7965l14824,10925l1412,17953l1412,18126l0,19803l0,19975l12471,19975e" fillcolor="white" stroked="t" o:allowincell="f" style="position:absolute;left:3714;top:1072;width:3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627;top:1386;width:135;height:313">
                  <v:line id="shape_0" from="3627,1386" to="3627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1386" to="3763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4824,0l14824,197l6118,2417l0,5746l0,7965l4941,10925l18353,17953l18353,18126l19765,19803l19765,19975l7529,19975e" fillcolor="white" stroked="t" o:allowincell="f" style="position:absolute;left:3636;top:1386;width:3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4941,0l4941,197l13647,2417l19765,5746l19765,7965l14824,10925l1412,17953l1412,18126l0,19803l0,19975l12471,19975e" fillcolor="white" stroked="t" o:allowincell="f" style="position:absolute;left:3714;top:1386;width:3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627;top:1699;width:135;height:313">
                  <v:line id="shape_0" from="3627,1699" to="3627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1699" to="3763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4824,0l14824,197l6118,2417l0,5746l0,7965l4941,10925l18353,17953l18353,18126l19765,19803l19765,19975l7529,19975e" fillcolor="white" stroked="t" o:allowincell="f" style="position:absolute;left:3636;top:1699;width:3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4941,0l4941,197l13647,2417l19765,5746l19765,7965l14824,10925l1412,17953l1412,18126l0,19803l0,19975l12471,19975e" fillcolor="white" stroked="t" o:allowincell="f" style="position:absolute;left:3714;top:1699;width:3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20000,20000" path="m8032,19941l9799,12861l13976,9735l13655,9735l19518,9735l19920,1770l10201,885l1687,0l1205,0l0,6195l0,6667e" fillcolor="white" stroked="t" o:allowincell="f" style="position:absolute;left:3719;top:402;width:107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19916,16676l19916,0l10672,0l10672,16676l2185,17308l420,19973l0,19973e" fillcolor="white" stroked="t" o:allowincell="f" style="position:absolute;left:3622;top:165;width:102;height:2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19091,19835l0,0e" fillcolor="white" stroked="t" o:allowincell="f" style="position:absolute;left:3656;top:402;width:8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27,1999" to="3627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6535,688l19843,19954l1732,19266l0,0l0,367e" fillcolor="white" stroked="t" o:allowincell="f" style="position:absolute;left:3629;top:1999;width:53;height:1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3307,688l0,19954l18268,19266l19843,0l19843,367e" fillcolor="white" stroked="t" o:allowincell="f" style="position:absolute;left:3702;top:1999;width:54;height:1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588,0l1294,0l0,0l4941,5312l4941,5691l6235,6125l6824,6125l6824,6938l9294,6938l19882,9377l18000,18320l18000,18699l4235,16260l588,19946e" fillcolor="white" stroked="t" o:allowincell="f" style="position:absolute;left:3760;top:1720;width:73;height:1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760,1734" to="3760,186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319,0l0,0l0,355l19936,355l19617,355l19233,19956l1022,19956l319,0xe" fillcolor="white" stroked="t" o:allowincell="f" style="position:absolute;left:3624;top:1897;width:135;height:1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744;top:1888;width:1085;height:243">
                  <v:rect id="shape_0" fillcolor="olive" stroked="t" o:allowincell="f" style="position:absolute;left:2744;top:1981;width:529;height:62;flip:x;mso-wrap-style:none;v-text-anchor:middl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fillcolor="olive" stroked="t" o:allowincell="f" style="position:absolute;left:3261;top:1938;width:262;height:151;flip:x;mso-wrap-style:none;v-text-anchor:middle">
                    <v:fill o:detectmouseclick="t" type="solid" color2="#7f7fff"/>
                    <v:stroke color="black" weight="12600" joinstyle="miter" endcap="flat"/>
                    <w10:wrap type="none"/>
                  </v:rect>
                  <v:shape id="shape_0" coordsize="20000,20000" path="m19974,5691l14812,0l0,0l0,3631l12088,3631l16083,10190l12088,16531l0,16531l0,19946l15227,19946l19974,14959l19974,5691xe" fillcolor="olive" stroked="t" o:allowincell="f" style="position:absolute;left:3523;top:1888;width:306;height:242;flip:x;mso-wrap-style:none;v-text-anchor:middle">
                    <v:fill o:detectmouseclick="t" type="solid" color2="#7f7fff"/>
                    <v:stroke color="black" weight="12600" joinstyle="round" endcap="flat"/>
                    <w10:wrap type="none"/>
                  </v:shape>
                  <v:oval id="shape_0" fillcolor="olive" stroked="t" o:allowincell="f" style="position:absolute;left:3407;top:1954;width:73;height:123;flip:x;mso-wrap-style:none;v-text-anchor:middle">
                    <v:fill o:detectmouseclick="t" type="solid" color2="#7f7fff"/>
                    <v:stroke color="black" weight="12600" joinstyle="miter" endcap="flat"/>
                    <w10:wrap type="none"/>
                  </v:oval>
                  <v:rect id="shape_0" fillcolor="olive" stroked="t" o:allowincell="f" style="position:absolute;left:3520;top:1964;width:11;height:102;flip:x;mso-wrap-style:none;v-text-anchor:middle">
                    <v:fill o:detectmouseclick="t" type="solid" color2="#7f7fff"/>
                    <v:stroke color="#595959" weight="12600" joinstyle="miter" endcap="flat"/>
                    <w10:wrap type="none"/>
                  </v:rect>
                  <v:line id="shape_0" from="3410,1958" to="3481,20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yellow" stroked="t" o:allowincell="f" style="position:absolute;left:2936;top:1919;width:120;height:180;flip:x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coordsize="20000,20000" path="m0,0l11862,7958l19931,19931l8069,11972l0,0xe" fillcolor="#993366" stroked="t" o:allowincell="f" style="position:absolute;left:2904;top:1897;width:177;height:223;flip:x;mso-wrap-style:none;v-text-anchor:middle">
                  <v:fill o:detectmouseclick="t" type="solid" color2="#66cc99"/>
                  <v:stroke color="black" weight="12600" joinstyle="round" endcap="flat"/>
                  <w10:wrap type="none"/>
                </v:shape>
                <v:line id="shape_0" from="3790,1326" to="4364,13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2650" to="4648,26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390" to="293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927" to="2891,1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aqua" stroked="t" o:allowincell="f" style="position:absolute;left:3887;top:390;width:377;height:98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aqua" stroked="t" o:allowincell="f" style="position:absolute;left:3867;top:1771;width:430;height:107;mso-wrap-style:none;v-text-anchor:middle" type="_x0000_t66">
                  <v:fill o:detectmouseclick="t" type="solid" color2="red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yellow" stroked="t" o:allowincell="f" style="position:absolute;left:3597;top:2112;width:498;height:575;flip:y;mso-wrap-style:none;v-text-anchor:middle;rotation:270" type="_x0000_t91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85,2325" to="3389,2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66;top:631;width:1030;height:297">
                  <v:rect id="shape_0" fillcolor="olive" stroked="t" o:allowincell="f" style="position:absolute;left:2766;top:744;width:845;height:82;flip:x;mso-wrap-style:none;v-text-anchor:middle">
                    <v:fill o:detectmouseclick="t" type="solid" color2="#7f7fff"/>
                    <v:stroke color="black" weight="12600" joinstyle="miter" endcap="flat"/>
                    <w10:wrap type="none"/>
                  </v:rect>
                  <v:oval id="shape_0" fillcolor="yellow" stroked="t" o:allowincell="f" style="position:absolute;left:2941;top:714;width:137;height:151;flip:x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3733;top:631;width:63;height:290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olive" stroked="t" o:allowincell="f" style="position:absolute;left:3411;top:691;width:256;height:187;flip:x;mso-wrap-style:none;v-text-anchor:middle">
                    <v:fill o:detectmouseclick="t" type="solid" color2="#7f7fff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#993366" stroked="t" o:allowincell="f" style="position:absolute;left:2902;top:699;width:197;height:213;flip:x;mso-wrap-style:none;v-text-anchor:middle">
                    <v:fill o:detectmouseclick="t" type="solid" color2="#66cc99"/>
                    <v:stroke color="black" weight="12600" joinstyle="round" endcap="flat"/>
                    <w10:wrap type="none"/>
                  </v:shape>
                  <v:rect id="shape_0" fillcolor="olive" stroked="t" o:allowincell="f" style="position:absolute;left:3630;top:645;width:131;height:282;flip:x;mso-wrap-style:none;v-text-anchor:middle">
                    <v:fill o:detectmouseclick="t" type="solid" color2="#7f7fff"/>
                    <v:stroke color="black" weight="12600" joinstyle="miter" endcap="flat"/>
                    <w10:wrap type="none"/>
                  </v:rect>
                </v:group>
                <v:line id="shape_0" from="3817,816" to="4362,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4,2962" to="4634,29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701"/>
        <w:gridCol w:w="1417"/>
      </w:tblGrid>
      <w:tr>
        <w:trPr>
          <w:trHeight w:val="3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ropriétés physiques des réactifs et du produ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inal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nhydride éthanoï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cétate de linalyle</w:t>
            </w:r>
          </w:p>
        </w:tc>
      </w:tr>
      <w:tr>
        <w:trPr>
          <w:trHeight w:val="3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ens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89</w:t>
            </w:r>
          </w:p>
        </w:tc>
      </w:tr>
      <w:tr>
        <w:trPr>
          <w:trHeight w:val="3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empérature d'ébullition  ( 1 bar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0</w:t>
            </w:r>
          </w:p>
        </w:tc>
      </w:tr>
      <w:tr>
        <w:trPr>
          <w:trHeight w:val="3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olubilité dans l'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ssez fa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rès solu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faible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>Matériel :</w:t>
            </w:r>
          </w:p>
          <w:p>
            <w:pPr>
              <w:pStyle w:val="Corpsdetexte3"/>
              <w:rPr/>
            </w:pPr>
            <w:r>
              <w:rPr>
                <w:sz w:val="19"/>
                <w:u w:val="single"/>
              </w:rPr>
              <w:t>Sur la paillasse centrale</w:t>
            </w:r>
            <w:r>
              <w:rPr>
                <w:sz w:val="19"/>
              </w:rPr>
              <w:t> 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1 crayon qui « écrit sur verre »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gants + lunett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u w:val="single"/>
              </w:rPr>
              <w:t>Pour 8 group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dispositif pour chauffage à reflux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1 tubes à hémolyse + 1 bouchon (ou tube à essai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pissette d’eau  distillé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entonnoi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ampoule à décanter sur suppo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un petit bécher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- une éprouvette graduée de 50 mL ou 100 m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un support pour le chauffe ball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  <w:u w:val="single"/>
              </w:rPr>
              <w:t>Réactifs</w:t>
            </w:r>
          </w:p>
          <w:p>
            <w:pPr>
              <w:pStyle w:val="Corpsdetexte3"/>
              <w:rPr/>
            </w:pPr>
            <w:r>
              <w:rPr>
                <w:sz w:val="19"/>
                <w:u w:val="single"/>
              </w:rPr>
              <w:t>Sur la paillasse centrale</w:t>
            </w:r>
            <w:r>
              <w:rPr>
                <w:sz w:val="19"/>
              </w:rPr>
              <w:t> 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bonate de potassium anhydre ( à défaut : sulfate de magnésium anhydre 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olution aqueuse d’hydrogénocarbonate de sodium à 5 %</w:t>
            </w:r>
          </w:p>
          <w:p>
            <w:pPr>
              <w:pStyle w:val="Corpsdetexte3"/>
              <w:rPr/>
            </w:pPr>
            <w:r>
              <w:rPr>
                <w:sz w:val="19"/>
                <w:u w:val="single"/>
              </w:rPr>
              <w:t>Sous la hotte</w:t>
            </w:r>
            <w:r>
              <w:rPr>
                <w:sz w:val="19"/>
              </w:rPr>
              <w:t> :</w:t>
            </w:r>
          </w:p>
          <w:p>
            <w:pPr>
              <w:pStyle w:val="Corpsdetexte3"/>
              <w:numPr>
                <w:ilvl w:val="0"/>
                <w:numId w:val="16"/>
              </w:numPr>
              <w:rPr>
                <w:sz w:val="19"/>
              </w:rPr>
            </w:pPr>
            <w:r>
              <w:rPr>
                <w:sz w:val="19"/>
              </w:rPr>
              <w:t>burettes graduées contenant du linalol</w:t>
            </w:r>
          </w:p>
          <w:p>
            <w:pPr>
              <w:pStyle w:val="Corpsdetexte3"/>
              <w:rPr>
                <w:sz w:val="19"/>
              </w:rPr>
            </w:pPr>
            <w:r>
              <w:rPr>
                <w:sz w:val="19"/>
              </w:rPr>
              <w:t xml:space="preserve">2 burettes graduées contenant de l’anhydride éthanoïqu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eastAsia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outline w:val="false"/>
      <w:shadow w:val="false"/>
      <w:emboss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lang w:eastAsia="fr-FR"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58:00Z</dcterms:created>
  <dc:creator>JANTZEM N</dc:creator>
  <dc:description/>
  <dc:language>en-US</dc:language>
  <cp:lastModifiedBy>Jantzem Norbert</cp:lastModifiedBy>
  <cp:lastPrinted>2002-10-09T22:24:00Z</cp:lastPrinted>
  <dcterms:modified xsi:type="dcterms:W3CDTF">2002-10-09T20:25:00Z</dcterms:modified>
  <cp:revision>15</cp:revision>
  <dc:subject/>
  <dc:title> 	</dc:title>
</cp:coreProperties>
</file>