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ind w:right="1984" w:hanging="0"/>
        <w:rPr>
          <w:bCs/>
          <w:bdr w:val="single" w:sz="4" w:space="0" w:color="000000"/>
          <w:shd w:fill="E0E0E0" w:val="clear"/>
        </w:rPr>
      </w:pPr>
      <w:r>
        <w:rPr>
          <w:bCs/>
          <w:shd w:fill="E0E0E0" w:val="clear"/>
        </w:rPr>
        <w:t>CH I. Inventaire et classement de quelques espèces chimiques</w:t>
      </w:r>
    </w:p>
    <w:p>
      <w:pPr>
        <w:pStyle w:val="Footer"/>
        <w:tabs>
          <w:tab w:val="clear" w:pos="4536"/>
          <w:tab w:val="clear" w:pos="9072"/>
        </w:tabs>
        <w:rPr>
          <w:bCs/>
          <w:bdr w:val="single" w:sz="4" w:space="0" w:color="000000"/>
          <w:shd w:fill="E0E0E0" w:val="clear"/>
        </w:rPr>
      </w:pPr>
      <w:r>
        <w:rPr>
          <w:bCs/>
          <w:bdr w:val="single" w:sz="4" w:space="0" w:color="000000"/>
          <w:shd w:fill="E0E0E0" w:val="clear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Etude de documents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L’observation des étiquettes de bouteilles ou de boîtes de conserves nous renseigne sur la nature des ingrédients : certains sont naturels , d’autres sont des produits de synthèse 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Conclusion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De nombreuses </w:t>
      </w:r>
      <w:r>
        <w:rPr>
          <w:u w:val="single"/>
        </w:rPr>
        <w:t>espèces chimiques</w:t>
      </w:r>
      <w:r>
        <w:rPr/>
        <w:t xml:space="preserve"> sont présentes dans la nature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On a cherché depuis toujours à les exploiter et à les extraire des </w:t>
      </w:r>
      <w:r>
        <w:rPr>
          <w:u w:val="single"/>
        </w:rPr>
        <w:t>substances</w:t>
      </w:r>
      <w:r>
        <w:rPr/>
        <w:t xml:space="preserve"> qui les contiennent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Toutes  les espèces chimiques naturelles ne sont pas encore répertoriées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Il est possible de synthétiser des espèces chimiques identiques aux espèces naturelles,  mais pas toutes . ( ex : molécule d’ADN 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Une même espèce chimique peut être d’origine naturelle ou d’origine synthétique 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Remarqu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Les espèces chimiques sont des </w:t>
      </w:r>
      <w:r>
        <w:rPr>
          <w:u w:val="single"/>
        </w:rPr>
        <w:t>corps purs</w:t>
      </w:r>
      <w:r>
        <w:rPr/>
        <w:t xml:space="preserve"> qu’on peut extraire des substances qui elles sont des </w:t>
      </w:r>
      <w:r>
        <w:rPr>
          <w:u w:val="single"/>
        </w:rPr>
        <w:t>mélanges</w:t>
      </w:r>
      <w:r>
        <w:rPr/>
        <w:t xml:space="preserve"> de corps purs.  Ex : le glucose et l’eau dans la pomme 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b/>
          <w:bCs/>
        </w:rPr>
        <w:t xml:space="preserve">Le matériel de laboratoire    </w:t>
      </w:r>
      <w:r>
        <w:rPr/>
        <w:t>(Voir aussi document sur la verrerie p 350 )</w: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93980</wp:posOffset>
                </wp:positionV>
                <wp:extent cx="4460240" cy="3841750"/>
                <wp:effectExtent l="6350" t="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0400" cy="3841920"/>
                          <a:chOff x="0" y="0"/>
                          <a:chExt cx="4460400" cy="3841920"/>
                        </a:xfrm>
                      </wpg:grpSpPr>
                      <wps:wsp>
                        <wps:cNvSpPr txBox="1"/>
                        <wps:spPr>
                          <a:xfrm>
                            <a:off x="1486440" y="1591200"/>
                            <a:ext cx="37980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070800"/>
                            <a:ext cx="4572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 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2292840"/>
                            <a:ext cx="5688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2833200"/>
                            <a:ext cx="56880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920" y="2575080"/>
                            <a:ext cx="56880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2669040"/>
                            <a:ext cx="5688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2856960"/>
                            <a:ext cx="47376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2292840"/>
                            <a:ext cx="56880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2570400"/>
                            <a:ext cx="47448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2198880"/>
                            <a:ext cx="6634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7280" y="1432440"/>
                            <a:ext cx="3790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1353240"/>
                            <a:ext cx="379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1353240"/>
                            <a:ext cx="5695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86840"/>
                            <a:ext cx="4744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340200"/>
                            <a:ext cx="4572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340200"/>
                            <a:ext cx="3798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307440"/>
                            <a:ext cx="5688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3040"/>
                            <a:ext cx="4744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8720" y="0"/>
                            <a:ext cx="110520" cy="6973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43320"/>
                              <a:ext cx="59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643320"/>
                              <a:ext cx="59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7080" y="119880"/>
                            <a:ext cx="541080" cy="569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8000" y="12960"/>
                              <a:ext cx="720" cy="198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18000"/>
                              <a:ext cx="72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0"/>
                              <a:ext cx="147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" y="230040"/>
                              <a:ext cx="181440" cy="267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3440" y="230040"/>
                              <a:ext cx="187200" cy="27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800"/>
                              <a:ext cx="9792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487800"/>
                              <a:ext cx="9792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69880"/>
                              <a:ext cx="424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000" y="211680"/>
                              <a:ext cx="6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960" y="206640"/>
                              <a:ext cx="64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72680"/>
                              <a:ext cx="122400" cy="9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474480"/>
                              <a:ext cx="12564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1344960"/>
                            <a:ext cx="462240" cy="698040"/>
                          </a:xfrm>
                        </wpg:grpSpPr>
                        <wps:wsp>
                          <wps:cNvSpPr/>
                          <wps:spPr>
                            <a:xfrm>
                              <a:off x="0" y="276840"/>
                              <a:ext cx="462240" cy="40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880"/>
                              <a:ext cx="16884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0" y="2520"/>
                              <a:ext cx="1332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040" y="0"/>
                              <a:ext cx="1332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720"/>
                              <a:ext cx="15372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264600"/>
                              <a:ext cx="158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58440"/>
                              <a:ext cx="24336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55920"/>
                              <a:ext cx="243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9320" y="119880"/>
                            <a:ext cx="417960" cy="53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53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0" y="32040"/>
                              <a:ext cx="186120" cy="50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37480"/>
                              <a:ext cx="307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0"/>
                              <a:ext cx="36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26960"/>
                              <a:ext cx="6336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3200"/>
                              <a:ext cx="6336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294480"/>
                            <a:ext cx="349200" cy="36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" y="20520"/>
                              <a:ext cx="1800" cy="329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54000"/>
                              <a:ext cx="0" cy="29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69000"/>
                              <a:ext cx="26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36240"/>
                              <a:ext cx="3744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960" y="0"/>
                              <a:ext cx="39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1260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" y="310680"/>
                              <a:ext cx="9216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560"/>
                                <a:ext cx="3744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88200" cy="5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800" y="315000"/>
                              <a:ext cx="7812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6320" y="294480"/>
                            <a:ext cx="94860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948240" y="4680"/>
                              <a:ext cx="0" cy="37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0"/>
                              <a:ext cx="0" cy="38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3760"/>
                              <a:ext cx="94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358200"/>
                              <a:ext cx="90288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3240"/>
                              <a:ext cx="0" cy="35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240"/>
                              <a:ext cx="0" cy="35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960" y="720"/>
                              <a:ext cx="2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0"/>
                              <a:ext cx="24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9320" y="1257840"/>
                            <a:ext cx="840240" cy="86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99320"/>
                              <a:ext cx="840240" cy="36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532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309240"/>
                                <a:ext cx="4392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309240"/>
                                <a:ext cx="4392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257760"/>
                                <a:ext cx="2196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0200" y="271800"/>
                                <a:ext cx="2196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760" y="0"/>
                              <a:ext cx="443160" cy="69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1880"/>
                                <a:ext cx="443160" cy="41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12960"/>
                                <a:ext cx="162000" cy="28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200" y="2520"/>
                                <a:ext cx="12600" cy="1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0" y="0"/>
                                <a:ext cx="12600" cy="1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3960"/>
                                <a:ext cx="15228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276480"/>
                                <a:ext cx="15228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1023120"/>
                            <a:ext cx="37980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995040"/>
                            <a:ext cx="28440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4000" y="2221200"/>
                            <a:ext cx="647640" cy="15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27160" y="349920"/>
                              <a:ext cx="420480" cy="102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6880" y="18360"/>
                                <a:ext cx="0" cy="74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8360"/>
                                <a:ext cx="0" cy="74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0"/>
                                <a:ext cx="2916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520" y="0"/>
                                <a:ext cx="29160" cy="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00"/>
                                <a:ext cx="420480" cy="39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124560"/>
                                <a:ext cx="1072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512280"/>
                                <a:ext cx="1072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6160" y="757080"/>
                                <a:ext cx="4392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" y="760680"/>
                                <a:ext cx="439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881280"/>
                                <a:ext cx="29160" cy="7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840" y="830520"/>
                                <a:ext cx="248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905040"/>
                                <a:ext cx="8820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840"/>
                              <a:ext cx="620280" cy="143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0280" cy="143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3360" y="0"/>
                                  <a:ext cx="0" cy="136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0"/>
                                  <a:ext cx="0" cy="136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3320"/>
                                  <a:ext cx="62028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421280"/>
                                  <a:ext cx="5400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760" y="1421280"/>
                                  <a:ext cx="5400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47400"/>
                                <a:ext cx="33228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920" y="325800"/>
                                <a:ext cx="1173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3258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480" y="0"/>
                              <a:ext cx="273600" cy="36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08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7964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0"/>
                                <a:ext cx="127080" cy="369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708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179640"/>
                                  <a:ext cx="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037320" y="1353240"/>
                            <a:ext cx="56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0" y="1396440"/>
                            <a:ext cx="47448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41920" y="907920"/>
                            <a:ext cx="423720" cy="131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0040" y="72000"/>
                              <a:ext cx="42480" cy="12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040"/>
                                <a:ext cx="41760" cy="114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672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121400"/>
                                <a:ext cx="309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146600"/>
                                <a:ext cx="158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" y="1146600"/>
                                <a:ext cx="158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038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120384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760" y="97668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26856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46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20520"/>
                              <a:ext cx="6228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6080" y="82800"/>
                              <a:ext cx="181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5480"/>
                              <a:ext cx="1760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7080" y="995040"/>
                            <a:ext cx="284400" cy="1138680"/>
                          </a:xfrm>
                        </wpg:grpSpPr>
                        <wps:wsp>
                          <wps:cNvSpPr/>
                          <wps:spPr>
                            <a:xfrm>
                              <a:off x="46800" y="0"/>
                              <a:ext cx="0" cy="113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84600"/>
                              <a:ext cx="0" cy="1054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8680"/>
                              <a:ext cx="2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60" y="0"/>
                              <a:ext cx="47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480" y="475560"/>
                              <a:ext cx="9468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04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65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338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507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80" y="560880"/>
                              <a:ext cx="9468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68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62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334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507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80" y="645840"/>
                              <a:ext cx="9468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04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65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334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507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80" y="730080"/>
                              <a:ext cx="9468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04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65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338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511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80" y="815400"/>
                              <a:ext cx="9468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04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65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334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507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80" y="900360"/>
                              <a:ext cx="9468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04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65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338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507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80" y="985680"/>
                              <a:ext cx="9468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68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62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334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507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000" y="1070640"/>
                              <a:ext cx="475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4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80" y="390600"/>
                              <a:ext cx="9468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04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65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334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507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480" y="305280"/>
                              <a:ext cx="9468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04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65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338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511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480" y="289080"/>
                              <a:ext cx="94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640" y="916920"/>
                              <a:ext cx="788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40" y="746640"/>
                              <a:ext cx="78840" cy="10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40" y="594360"/>
                              <a:ext cx="7884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" y="424800"/>
                              <a:ext cx="7920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" y="254520"/>
                              <a:ext cx="11124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96200" y="819720"/>
                            <a:ext cx="76320" cy="14014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4040"/>
                              <a:ext cx="0" cy="127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4040"/>
                              <a:ext cx="0" cy="127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0"/>
                              <a:ext cx="126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920" y="99720"/>
                              <a:ext cx="28440" cy="111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440" cy="888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080" cy="42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360" cy="20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40" cy="86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64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44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7240"/>
                                        <a:ext cx="2664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16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0" y="114840"/>
                                      <a:ext cx="26640" cy="85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64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80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7240"/>
                                        <a:ext cx="2664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80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0" y="229320"/>
                                    <a:ext cx="27360" cy="20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40" cy="86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64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44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7600"/>
                                        <a:ext cx="2664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80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14120"/>
                                      <a:ext cx="26640" cy="86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64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52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7960"/>
                                        <a:ext cx="2664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44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0" y="458640"/>
                                  <a:ext cx="28080" cy="42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360" cy="20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40" cy="86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64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44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7600"/>
                                        <a:ext cx="2664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80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14120"/>
                                      <a:ext cx="26640" cy="86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64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16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7960"/>
                                        <a:ext cx="2664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44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228960"/>
                                    <a:ext cx="27360" cy="200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40" cy="85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64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80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7240"/>
                                        <a:ext cx="2664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80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20" y="114480"/>
                                      <a:ext cx="26640" cy="86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640" cy="28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844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7240"/>
                                        <a:ext cx="26640" cy="29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160"/>
                                          <a:ext cx="26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" y="916200"/>
                                <a:ext cx="26640" cy="20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920" cy="8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80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7960"/>
                                    <a:ext cx="25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44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0" y="114480"/>
                                  <a:ext cx="25920" cy="8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44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7600"/>
                                    <a:ext cx="25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80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2600" y="1288440"/>
                              <a:ext cx="172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1288440"/>
                              <a:ext cx="183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7520"/>
                              <a:ext cx="32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1307520"/>
                              <a:ext cx="32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343160"/>
                              <a:ext cx="43920" cy="1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320120"/>
                              <a:ext cx="13320" cy="5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8840"/>
                              <a:ext cx="442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52920"/>
                              <a:ext cx="45000" cy="3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1080"/>
                            <a:ext cx="649080" cy="168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14280" y="340920"/>
                              <a:ext cx="334800" cy="11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20" y="12600"/>
                                <a:ext cx="34200" cy="10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19160"/>
                                <a:ext cx="7416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8200"/>
                                <a:ext cx="123120" cy="345600"/>
                              </a:xfrm>
                              <a:custGeom>
                                <a:avLst/>
                                <a:gdLst>
                                  <a:gd name="textAreaLeft" fmla="*/ 3240 w 69840"/>
                                  <a:gd name="textAreaRight" fmla="*/ 66600 w 69840"/>
                                  <a:gd name="textAreaTop" fmla="*/ 3240 h 195840"/>
                                  <a:gd name="textAreaBottom" fmla="*/ 19260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036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6769"/>
                                    </a:lnTo>
                                    <a:arcTo wR="3600" hR="3600" stAng="10800000" swAng="-5400000"/>
                                    <a:lnTo>
                                      <a:pt x="18000" y="6036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10520"/>
                                <a:ext cx="29880" cy="81360"/>
                              </a:xfrm>
                              <a:custGeom>
                                <a:avLst/>
                                <a:gdLst>
                                  <a:gd name="textAreaLeft" fmla="*/ 720 w 16920"/>
                                  <a:gd name="textAreaRight" fmla="*/ 16200 w 16920"/>
                                  <a:gd name="textAreaTop" fmla="*/ 720 h 46080"/>
                                  <a:gd name="textAreaBottom" fmla="*/ 4536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805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4450"/>
                                    </a:lnTo>
                                    <a:arcTo wR="3600" hR="3600" stAng="10800000" swAng="-5400000"/>
                                    <a:lnTo>
                                      <a:pt x="18000" y="5805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340920"/>
                                <a:ext cx="29880" cy="81360"/>
                              </a:xfrm>
                              <a:custGeom>
                                <a:avLst/>
                                <a:gdLst>
                                  <a:gd name="textAreaLeft" fmla="*/ 720 w 16920"/>
                                  <a:gd name="textAreaRight" fmla="*/ 16200 w 16920"/>
                                  <a:gd name="textAreaTop" fmla="*/ 720 h 46080"/>
                                  <a:gd name="textAreaBottom" fmla="*/ 4536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805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4450"/>
                                    </a:lnTo>
                                    <a:arcTo wR="3600" hR="3600" stAng="10800000" swAng="-5400000"/>
                                    <a:lnTo>
                                      <a:pt x="18000" y="5805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657000"/>
                                <a:ext cx="29880" cy="81360"/>
                              </a:xfrm>
                              <a:custGeom>
                                <a:avLst/>
                                <a:gdLst>
                                  <a:gd name="textAreaLeft" fmla="*/ 720 w 16920"/>
                                  <a:gd name="textAreaRight" fmla="*/ 16200 w 16920"/>
                                  <a:gd name="textAreaTop" fmla="*/ 720 h 46080"/>
                                  <a:gd name="textAreaBottom" fmla="*/ 4536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805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4450"/>
                                    </a:lnTo>
                                    <a:arcTo wR="3600" hR="3600" stAng="10800000" swAng="-5400000"/>
                                    <a:lnTo>
                                      <a:pt x="18000" y="5805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29880" cy="81360"/>
                              </a:xfrm>
                              <a:custGeom>
                                <a:avLst/>
                                <a:gdLst>
                                  <a:gd name="textAreaLeft" fmla="*/ 720 w 16920"/>
                                  <a:gd name="textAreaRight" fmla="*/ 16200 w 16920"/>
                                  <a:gd name="textAreaTop" fmla="*/ 720 h 46080"/>
                                  <a:gd name="textAreaBottom" fmla="*/ 4536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805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4450"/>
                                    </a:lnTo>
                                    <a:arcTo wR="3600" hR="3600" stAng="10800000" swAng="-5400000"/>
                                    <a:lnTo>
                                      <a:pt x="18000" y="5805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083960"/>
                                <a:ext cx="2988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720" y="1109160"/>
                                <a:ext cx="10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1104840"/>
                                <a:ext cx="147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2728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90036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272880"/>
                                <a:ext cx="0" cy="62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482040"/>
                                <a:ext cx="191880" cy="102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mL</w:t>
                                  </w:r>
                                </w:p>
                              </w:txbxContent>
                            </wps:txbx>
                            <wps:bodyPr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0280" y="0"/>
                              <a:ext cx="255960" cy="38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21636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0"/>
                                <a:ext cx="3924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43000"/>
                                <a:ext cx="392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315360"/>
                                <a:ext cx="12312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40" y="12600"/>
                                <a:ext cx="5904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306360"/>
                                <a:ext cx="5904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63880"/>
                                <a:ext cx="5904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225720"/>
                                <a:ext cx="298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67680"/>
                                <a:ext cx="298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" y="320040"/>
                                <a:ext cx="298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58560"/>
                              <a:ext cx="497160" cy="422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080" y="0"/>
                                <a:ext cx="290880" cy="25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920" y="187200"/>
                                <a:ext cx="261000" cy="22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93760"/>
                                <a:ext cx="132840" cy="114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6960"/>
                                <a:ext cx="5400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375120"/>
                                <a:ext cx="5400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43000"/>
                                <a:ext cx="5400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353520"/>
                                <a:ext cx="73800" cy="5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2880" y="183240"/>
                                <a:ext cx="44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0276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16400" y="819720"/>
                            <a:ext cx="946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25920" y="139680"/>
                              <a:ext cx="0" cy="1166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39680"/>
                              <a:ext cx="0" cy="117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0" y="1305720"/>
                              <a:ext cx="13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" y="1305720"/>
                              <a:ext cx="13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64040"/>
                              <a:ext cx="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364040"/>
                              <a:ext cx="0" cy="54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6900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1400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5900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4360"/>
                              <a:ext cx="2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4936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9436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63936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68400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2900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7400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81936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86436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90936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95436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99972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04472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08900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3400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2400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79000"/>
                              <a:ext cx="2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179360"/>
                              <a:ext cx="25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800" y="288360"/>
                              <a:ext cx="1836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" y="333360"/>
                              <a:ext cx="1836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" y="378360"/>
                              <a:ext cx="1836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" y="423000"/>
                              <a:ext cx="1836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" y="468000"/>
                              <a:ext cx="1836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" y="693360"/>
                              <a:ext cx="1836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" y="873360"/>
                              <a:ext cx="1836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" y="513000"/>
                              <a:ext cx="1836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" y="558360"/>
                              <a:ext cx="1836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" y="603360"/>
                              <a:ext cx="1836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" y="648360"/>
                              <a:ext cx="1836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" y="738720"/>
                              <a:ext cx="1836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0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" y="963360"/>
                              <a:ext cx="1836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" y="783000"/>
                              <a:ext cx="1836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" y="828000"/>
                              <a:ext cx="1836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" y="918360"/>
                              <a:ext cx="1836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" y="1008360"/>
                              <a:ext cx="1836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" y="1053360"/>
                              <a:ext cx="1836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2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" y="1098720"/>
                              <a:ext cx="1836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0" y="1143000"/>
                              <a:ext cx="1836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0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1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0" y="81360"/>
                              <a:ext cx="316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81360"/>
                              <a:ext cx="316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6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320"/>
                              <a:ext cx="342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7320"/>
                              <a:ext cx="3420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240" y="1082520"/>
                            <a:ext cx="455400" cy="980280"/>
                          </a:xfrm>
                        </wpg:grpSpPr>
                        <wps:wsp>
                          <wps:cNvSpPr/>
                          <wps:spPr>
                            <a:xfrm>
                              <a:off x="190800" y="12960"/>
                              <a:ext cx="0" cy="62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2960"/>
                              <a:ext cx="0" cy="62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240" y="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33408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" y="628920"/>
                              <a:ext cx="17784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628920"/>
                              <a:ext cx="17784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92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871920"/>
                              <a:ext cx="10872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98064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859320"/>
                              <a:ext cx="11700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859320"/>
                              <a:ext cx="11700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08160"/>
                              <a:ext cx="691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94840"/>
                              <a:ext cx="6480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7720" y="2308320"/>
                            <a:ext cx="1042200" cy="1422360"/>
                          </a:xfrm>
                        </wpg:grpSpPr>
                        <wps:wsp>
                          <wps:cNvSpPr/>
                          <wps:spPr>
                            <a:xfrm>
                              <a:off x="0" y="1229400"/>
                              <a:ext cx="403200" cy="172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121400"/>
                              <a:ext cx="283320" cy="217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092240"/>
                              <a:ext cx="28584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9240"/>
                              <a:ext cx="10404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85040"/>
                              <a:ext cx="9972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0"/>
                              <a:ext cx="193680" cy="9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177840"/>
                                <a:ext cx="37440" cy="33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840" y="933480"/>
                                <a:ext cx="8280" cy="6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32040"/>
                                <a:ext cx="828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932040"/>
                                <a:ext cx="9972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916920"/>
                                <a:ext cx="3744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916920"/>
                                <a:ext cx="3744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237960"/>
                                <a:ext cx="100800" cy="61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89856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89856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00" y="856440"/>
                                <a:ext cx="374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80" y="856440"/>
                                <a:ext cx="374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846360"/>
                                <a:ext cx="284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0740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72324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0740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72324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31428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33012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34020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35604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36648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38232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39312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40824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41904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43488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44496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46080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47160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48708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49788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51372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2380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53964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4972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56556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7636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59184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0264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61848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2856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64440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5520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67032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8112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69696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3332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74916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5996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77508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8588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80208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81216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" y="82800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70740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72324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70740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72324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31428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33012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34020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35604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36648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38232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39312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40824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41904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43488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44496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46080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47160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48708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49788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51372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52380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53964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54972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56556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57636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59184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60264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61848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62856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64440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65520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67032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68112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69696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73332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74916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75996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77508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78588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80208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812160"/>
                                <a:ext cx="284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828000"/>
                                <a:ext cx="25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282600"/>
                                <a:ext cx="820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295920"/>
                                <a:ext cx="8208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285480"/>
                                <a:ext cx="1260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186120"/>
                                <a:ext cx="284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160" y="186120"/>
                                <a:ext cx="284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32920"/>
                                <a:ext cx="342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232920"/>
                                <a:ext cx="3744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0080"/>
                                <a:ext cx="19080" cy="288360"/>
                              </a:xfrm>
                              <a:custGeom>
                                <a:avLst/>
                                <a:gdLst>
                                  <a:gd name="textAreaLeft" fmla="*/ 360 w 10800"/>
                                  <a:gd name="textAreaRight" fmla="*/ 10440 w 10800"/>
                                  <a:gd name="textAreaTop" fmla="*/ 360 h 163440"/>
                                  <a:gd name="textAreaBottom" fmla="*/ 16308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703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3432"/>
                                    </a:lnTo>
                                    <a:arcTo wR="3600" hR="3600" stAng="10800000" swAng="-5400000"/>
                                    <a:lnTo>
                                      <a:pt x="18000" y="31703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61360"/>
                                <a:ext cx="12600" cy="33480"/>
                              </a:xfrm>
                              <a:custGeom>
                                <a:avLst/>
                                <a:gdLst>
                                  <a:gd name="textAreaLeft" fmla="*/ 360 w 7200"/>
                                  <a:gd name="textAreaRight" fmla="*/ 6840 w 7200"/>
                                  <a:gd name="textAreaTop" fmla="*/ 360 h 19080"/>
                                  <a:gd name="textAreaBottom" fmla="*/ 18720 h 1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54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1943"/>
                                    </a:lnTo>
                                    <a:arcTo wR="3600" hR="3600" stAng="10800000" swAng="-5400000"/>
                                    <a:lnTo>
                                      <a:pt x="18000" y="5554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0728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0"/>
                                <a:ext cx="255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7560"/>
                                <a:ext cx="324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680" y="1401840"/>
                              <a:ext cx="2844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401840"/>
                              <a:ext cx="2844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6640" y="1385640"/>
                              <a:ext cx="116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3400" y="1393560"/>
                              <a:ext cx="1162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25028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31580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9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77"/>
                                  </a:lnTo>
                                  <a:lnTo>
                                    <a:pt x="3947" y="9677"/>
                                  </a:lnTo>
                                  <a:lnTo>
                                    <a:pt x="3947" y="19355"/>
                                  </a:lnTo>
                                  <a:lnTo>
                                    <a:pt x="19737" y="19355"/>
                                  </a:lnTo>
                                  <a:lnTo>
                                    <a:pt x="19737" y="0"/>
                                  </a:lnTo>
                                  <a:lnTo>
                                    <a:pt x="39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31832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9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77"/>
                                  </a:lnTo>
                                  <a:lnTo>
                                    <a:pt x="3947" y="9677"/>
                                  </a:lnTo>
                                  <a:lnTo>
                                    <a:pt x="3947" y="19355"/>
                                  </a:lnTo>
                                  <a:lnTo>
                                    <a:pt x="19737" y="19355"/>
                                  </a:lnTo>
                                  <a:lnTo>
                                    <a:pt x="19737" y="0"/>
                                  </a:lnTo>
                                  <a:lnTo>
                                    <a:pt x="39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3208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9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77"/>
                                  </a:lnTo>
                                  <a:lnTo>
                                    <a:pt x="3947" y="9677"/>
                                  </a:lnTo>
                                  <a:lnTo>
                                    <a:pt x="3947" y="19355"/>
                                  </a:lnTo>
                                  <a:lnTo>
                                    <a:pt x="19737" y="19355"/>
                                  </a:lnTo>
                                  <a:lnTo>
                                    <a:pt x="19737" y="0"/>
                                  </a:lnTo>
                                  <a:lnTo>
                                    <a:pt x="39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31040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9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77"/>
                                  </a:lnTo>
                                  <a:lnTo>
                                    <a:pt x="3947" y="9677"/>
                                  </a:lnTo>
                                  <a:lnTo>
                                    <a:pt x="3947" y="19355"/>
                                  </a:lnTo>
                                  <a:lnTo>
                                    <a:pt x="19737" y="19355"/>
                                  </a:lnTo>
                                  <a:lnTo>
                                    <a:pt x="19737" y="0"/>
                                  </a:lnTo>
                                  <a:lnTo>
                                    <a:pt x="394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76200"/>
                              <a:ext cx="1584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255320"/>
                              <a:ext cx="1584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292040"/>
                              <a:ext cx="15840" cy="12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44520"/>
                              <a:ext cx="1584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5920" y="212040"/>
                              <a:ext cx="746280" cy="50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9600" y="314280"/>
                                <a:ext cx="11052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880"/>
                                <a:ext cx="1908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" y="93960"/>
                                <a:ext cx="1908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80640"/>
                                <a:ext cx="223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840"/>
                                <a:ext cx="309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07280"/>
                                <a:ext cx="1260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96480"/>
                                <a:ext cx="1260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96480"/>
                                <a:ext cx="53604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175320"/>
                                <a:ext cx="53604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280" y="96480"/>
                                <a:ext cx="119880" cy="8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040"/>
                                  <a:ext cx="11376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40" y="119880"/>
                                <a:ext cx="10404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86400"/>
                                <a:ext cx="8820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311760"/>
                                <a:ext cx="107280" cy="8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33200"/>
                                <a:ext cx="62676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146520"/>
                                <a:ext cx="62748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7520" y="36936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39312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39816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38736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09800"/>
                                <a:ext cx="2808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7680" y="45324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720" y="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5976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59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96480"/>
                                <a:ext cx="15840" cy="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11080" y="2396520"/>
                            <a:ext cx="694800" cy="133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5480"/>
                              <a:ext cx="69480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6960" cy="199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201960"/>
                                <a:ext cx="363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201960"/>
                                <a:ext cx="3636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3000" y="168120"/>
                                <a:ext cx="1814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720" y="177120"/>
                                <a:ext cx="1814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7280" y="757440"/>
                              <a:ext cx="12492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360" y="0"/>
                              <a:ext cx="315000" cy="81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160" y="177840"/>
                                <a:ext cx="11304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268560"/>
                                <a:ext cx="11304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359280"/>
                                <a:ext cx="11304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449640"/>
                                <a:ext cx="11304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87120"/>
                                <a:ext cx="11304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540360"/>
                                <a:ext cx="11304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631080"/>
                                <a:ext cx="113040" cy="78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2360"/>
                                <a:ext cx="153720" cy="670680"/>
                              </a:xfrm>
                              <a:custGeom>
                                <a:avLst/>
                                <a:gdLst>
                                  <a:gd name="textAreaLeft" fmla="*/ 3960 w 87120"/>
                                  <a:gd name="textAreaRight" fmla="*/ 83160 w 87120"/>
                                  <a:gd name="textAreaTop" fmla="*/ 3960 h 380160"/>
                                  <a:gd name="textAreaBottom" fmla="*/ 376200 h 38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395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0356"/>
                                    </a:lnTo>
                                    <a:arcTo wR="3600" hR="3600" stAng="10800000" swAng="-5400000"/>
                                    <a:lnTo>
                                      <a:pt x="18000" y="9395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5760"/>
                                <a:ext cx="24120" cy="80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90000"/>
                                <a:ext cx="9720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81080"/>
                                <a:ext cx="9720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271800"/>
                                <a:ext cx="9720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61800"/>
                                <a:ext cx="9720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452880"/>
                                <a:ext cx="9720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543600"/>
                                <a:ext cx="9720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634320"/>
                                <a:ext cx="9720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797400"/>
                                <a:ext cx="158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0"/>
                                <a:ext cx="158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58440"/>
                                <a:ext cx="8496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8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8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2520"/>
                                  <a:ext cx="201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040" y="105480"/>
                                <a:ext cx="84960" cy="24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24120"/>
                                  <a:ext cx="8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201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383400" y="1173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6699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769680"/>
                              <a:ext cx="36648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3960"/>
                                <a:ext cx="36648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1280" y="1800"/>
                                <a:ext cx="1008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040" y="0"/>
                                <a:ext cx="1008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60" y="1188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188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80720"/>
                                <a:ext cx="12492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200" y="1128960"/>
                              <a:ext cx="3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128960"/>
                              <a:ext cx="241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144080"/>
                              <a:ext cx="241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171080"/>
                              <a:ext cx="241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122480"/>
                              <a:ext cx="241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162080"/>
                              <a:ext cx="241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1204560"/>
                              <a:ext cx="28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660" y="3297"/>
                                  </a:moveTo>
                                  <a:lnTo>
                                    <a:pt x="2830" y="3297"/>
                                  </a:lnTo>
                                  <a:lnTo>
                                    <a:pt x="2830" y="13187"/>
                                  </a:lnTo>
                                  <a:lnTo>
                                    <a:pt x="5660" y="13187"/>
                                  </a:lnTo>
                                  <a:lnTo>
                                    <a:pt x="5660" y="16484"/>
                                  </a:lnTo>
                                  <a:lnTo>
                                    <a:pt x="8491" y="16484"/>
                                  </a:lnTo>
                                  <a:lnTo>
                                    <a:pt x="8491" y="19780"/>
                                  </a:lnTo>
                                  <a:lnTo>
                                    <a:pt x="16981" y="19780"/>
                                  </a:lnTo>
                                  <a:lnTo>
                                    <a:pt x="16981" y="9890"/>
                                  </a:lnTo>
                                  <a:lnTo>
                                    <a:pt x="19811" y="9890"/>
                                  </a:lnTo>
                                  <a:lnTo>
                                    <a:pt x="19811" y="0"/>
                                  </a:lnTo>
                                  <a:lnTo>
                                    <a:pt x="2830" y="0"/>
                                  </a:lnTo>
                                  <a:lnTo>
                                    <a:pt x="2830" y="3297"/>
                                  </a:lnTo>
                                  <a:lnTo>
                                    <a:pt x="0" y="3297"/>
                                  </a:lnTo>
                                  <a:lnTo>
                                    <a:pt x="2830" y="6593"/>
                                  </a:lnTo>
                                  <a:lnTo>
                                    <a:pt x="5660" y="6593"/>
                                  </a:lnTo>
                                  <a:lnTo>
                                    <a:pt x="5660" y="3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198080"/>
                              <a:ext cx="280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660" y="3297"/>
                                  </a:moveTo>
                                  <a:lnTo>
                                    <a:pt x="2830" y="3297"/>
                                  </a:lnTo>
                                  <a:lnTo>
                                    <a:pt x="2830" y="13187"/>
                                  </a:lnTo>
                                  <a:lnTo>
                                    <a:pt x="5660" y="13187"/>
                                  </a:lnTo>
                                  <a:lnTo>
                                    <a:pt x="5660" y="16484"/>
                                  </a:lnTo>
                                  <a:lnTo>
                                    <a:pt x="8491" y="16484"/>
                                  </a:lnTo>
                                  <a:lnTo>
                                    <a:pt x="8491" y="19780"/>
                                  </a:lnTo>
                                  <a:lnTo>
                                    <a:pt x="16981" y="19780"/>
                                  </a:lnTo>
                                  <a:lnTo>
                                    <a:pt x="16981" y="9890"/>
                                  </a:lnTo>
                                  <a:lnTo>
                                    <a:pt x="19811" y="9890"/>
                                  </a:lnTo>
                                  <a:lnTo>
                                    <a:pt x="19811" y="0"/>
                                  </a:lnTo>
                                  <a:lnTo>
                                    <a:pt x="2830" y="0"/>
                                  </a:lnTo>
                                  <a:lnTo>
                                    <a:pt x="2830" y="3297"/>
                                  </a:lnTo>
                                  <a:lnTo>
                                    <a:pt x="0" y="3297"/>
                                  </a:lnTo>
                                  <a:lnTo>
                                    <a:pt x="2830" y="6593"/>
                                  </a:lnTo>
                                  <a:lnTo>
                                    <a:pt x="5660" y="6593"/>
                                  </a:lnTo>
                                  <a:lnTo>
                                    <a:pt x="5660" y="3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201320"/>
                              <a:ext cx="284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660" y="3297"/>
                                  </a:moveTo>
                                  <a:lnTo>
                                    <a:pt x="2830" y="3297"/>
                                  </a:lnTo>
                                  <a:lnTo>
                                    <a:pt x="2830" y="13187"/>
                                  </a:lnTo>
                                  <a:lnTo>
                                    <a:pt x="5660" y="13187"/>
                                  </a:lnTo>
                                  <a:lnTo>
                                    <a:pt x="5660" y="16484"/>
                                  </a:lnTo>
                                  <a:lnTo>
                                    <a:pt x="8491" y="16484"/>
                                  </a:lnTo>
                                  <a:lnTo>
                                    <a:pt x="8491" y="19780"/>
                                  </a:lnTo>
                                  <a:lnTo>
                                    <a:pt x="16981" y="19780"/>
                                  </a:lnTo>
                                  <a:lnTo>
                                    <a:pt x="16981" y="9890"/>
                                  </a:lnTo>
                                  <a:lnTo>
                                    <a:pt x="19811" y="9890"/>
                                  </a:lnTo>
                                  <a:lnTo>
                                    <a:pt x="19811" y="0"/>
                                  </a:lnTo>
                                  <a:lnTo>
                                    <a:pt x="2830" y="0"/>
                                  </a:lnTo>
                                  <a:lnTo>
                                    <a:pt x="2830" y="3297"/>
                                  </a:lnTo>
                                  <a:lnTo>
                                    <a:pt x="0" y="3297"/>
                                  </a:lnTo>
                                  <a:lnTo>
                                    <a:pt x="2830" y="6593"/>
                                  </a:lnTo>
                                  <a:lnTo>
                                    <a:pt x="5660" y="6593"/>
                                  </a:lnTo>
                                  <a:lnTo>
                                    <a:pt x="5660" y="3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99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7.4pt;width:351.2pt;height:302.5pt" coordorigin="-164,148" coordsize="7024,60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77;top:2654;width:597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;top:4984;width:71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 m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1;top:3759;width:89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1;top:4610;width:895;height: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9;top:4203;width:895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64;top:4351;width:89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6;top:4647;width:745;height: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76;top:3759;width:895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;top:4196;width:746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;top:3611;width:104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3;top:2404;width:596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0;top:2279;width:59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64;top:2279;width:896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;top:442;width:746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9;top:684;width:71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8;top:684;width:59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8;top:632;width:895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6;top:326;width:746;height:6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4;top:148;width:175;height:1097">
                  <v:line id="shape_0" from="574,149" to="574,1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,148" to="746,1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574;top:1161;width:92;height:84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800,10800" path="l0,21600xee" fillcolor="white" stroked="t" o:allowincell="f" style="position:absolute;left:655;top:1161;width:92;height:84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721;top:337;width:852;height:897">
                  <v:line id="shape_0" from="4033,357" to="4033,66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258,365" to="4258,67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4258;top:337;width:22;height:31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4007;top:337;width:27;height:1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739,699" to="4024,112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262,699" to="4556,113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721;top:1105;width:153;height:12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4419;top:1105;width:153;height:12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814,1234" to="4481,12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4260;top:670;width:9;height:35;flip:x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4025;top:662;width:9;height:35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3741;top:1081;width:192;height:144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oval>
                  <v:oval id="shape_0" fillcolor="white" stroked="t" o:allowincell="f" style="position:absolute;left:4353;top:1084;width:197;height:141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oval>
                </v:group>
                <v:group id="shape_0" style="position:absolute;left:284;top:2266;width:728;height:1099">
                  <v:oval id="shape_0" fillcolor="white" stroked="t" o:allowincell="f" style="position:absolute;left:284;top:2702;width:727;height:64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517;top:2285;width:265;height:43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783,2270" to="803,228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90,2266" to="510,228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28;top:2267;width:241;height:61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rect id="shape_0" fillcolor="white" stroked="t" o:allowincell="f" style="position:absolute;left:528;top:2683;width:248;height:44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rect id="shape_0" fillcolor="white" stroked="t" o:allowincell="f" style="position:absolute;left:454;top:3303;width:382;height:61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line id="shape_0" from="454,3299" to="836,32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331;top:337;width:658;height:849">
                  <v:line id="shape_0" from="1331,337" to="1638,11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37,387" to="1929,118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393,1183" to="1876,11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1931;top:337;width:57;height:50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1592;top:1009;width:99;height:5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1592;top:972;width:99;height:50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</v:group>
                <v:group id="shape_0" style="position:absolute;left:2676;top:612;width:550;height:582">
                  <v:line id="shape_0" from="2690,644" to="2692,116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164,697" to="3164,11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25,1193" to="3134,11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105;top:1141;width:58;height: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coordsize="10800,10800" path="l0,21600xee" fillcolor="white" stroked="t" o:allowincell="f" style="position:absolute;left:3164;top:612;width:61;height:83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676,615" to="2695,6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695;top:1101;width:146;height:92">
                    <v:oval id="shape_0" fillcolor="white" stroked="t" o:allowincell="f" style="position:absolute;left:2695;top:1141;width:58;height:5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701;top:1101;width:138;height:87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oval>
                  </v:group>
                  <v:oval id="shape_0" fillcolor="white" stroked="t" o:allowincell="f" style="position:absolute;left:3033;top:1108;width:122;height:79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oval>
                </v:group>
                <v:group id="shape_0" style="position:absolute;left:4917;top:612;width:1493;height:603">
                  <v:line id="shape_0" from="6410,619" to="6410,12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24,613" to="4924,12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17,1216" to="6410,12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55,1176" to="6376,117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71,617" to="6371,11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63,617" to="4963,11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69,613" to="6407,6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923,612" to="4961,6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331;top:2129;width:1323;height:1358">
                  <v:group id="shape_0" style="position:absolute;left:1331;top:2915;width:1323;height:572">
                    <v:roundrect id="shape_0" stroked="t" o:allowincell="f" style="position:absolute;left:1331;top:2915;width:984;height:479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1454;top:3402;width:68;height:2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123;top:3402;width:68;height:2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308;top:3321;width:345;height:144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2292;top:3343;width:345;height:144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482;top:2129;width:698;height:1099">
                    <v:oval id="shape_0" fillcolor="white" stroked="t" o:allowincell="f" style="position:absolute;left:1482;top:2573;width:697;height:65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1706;top:2149;width:254;height:44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1961,2133" to="1980,215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80,2129" to="1699,214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1711;top:2135;width:239;height:56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rect id="shape_0" fillcolor="white" stroked="t" o:allowincell="f" style="position:absolute;left:1711;top:2564;width:239;height:51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</v:group>
                </v:group>
                <v:shape id="shape_0" fillcolor="white" stroked="f" o:allowincell="f" style="position:absolute;left:376;top:1759;width:597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9;top:1715;width:44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80;top:3646;width:1020;height:2373">
                  <v:group id="shape_0" style="position:absolute;left:1838;top:4197;width:662;height:1613">
                    <v:line id="shape_0" from="2069,4226" to="2069,5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3,4226" to="2253,5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2,4197" to="2067,4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53,4197" to="2298,42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838;top:4415;width:661;height:6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2076;top:4393;width:168;height:7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2076;top:5004;width:168;height:7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coordsize="10800,10800" path="l0,21600xee" fillcolor="white" stroked="t" o:allowincell="f" style="position:absolute;left:2068;top:5389;width:68;height:115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2184;top:5395;width:68;height:108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238;top:5585;width:45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146;top:5505;width:38;height:3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99;top:5622;width:138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480;top:3756;width:977;height:2263">
                    <v:group id="shape_0" style="position:absolute;left:1480;top:3756;width:977;height:2263">
                      <v:line id="shape_0" from="1580,3756" to="1580,59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8,3756" to="1618,59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1480;top:5903;width:976;height:9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518;top:5994;width:84;height:2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2311;top:5994;width:84;height:2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1580,3756" to="1617,3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1480;top:4303;width:522;height: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003;top:4269;width:184;height:1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95,4269" to="2095,43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58;top:3646;width:430;height:580">
                    <v:group id="shape_0" style="position:absolute;left:1958;top:3646;width:199;height:580">
                      <v:line id="shape_0" from="1958,3646" to="2157,39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0,3929" to="2150,4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89;top:3646;width:199;height:580">
                      <v:line id="shape_0" from="2189,3646" to="2388,39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6,3929" to="2196,4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fillcolor="white" stroked="f" o:allowincell="f" style="position:absolute;left:4619;top:2279;width:89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9;top:2347;width:746;height:9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469;top:1578;width:666;height:2065">
                  <v:group id="shape_0" style="position:absolute;left:4547;top:1691;width:69;height:1952">
                    <v:rect id="shape_0" stroked="t" o:allowincell="f" style="position:absolute;left:4549;top:1699;width:65;height:179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white" stroked="f" o:allowincell="f" style="position:absolute;left:4557;top:1691;width:57;height:4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565;top:3457;width:48;height:5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ect id="shape_0" coordsize="10800,10800" path="l0,21600xee" fillcolor="white" stroked="t" o:allowincell="f" style="position:absolute;left:4548;top:3497;width:24;height:89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4590;top:3497;width:24;height:89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73,3587" to="4573,3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0,3587" to="4590,3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49,3116" to="4613,3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477;top:1578;width:422;height:1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69;top:1578;width:211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4818;top:1610;width:97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rect id="shape_0" coordsize="10800,10800" path="l0,21600xee" fillcolor="white" stroked="t" o:allowincell="f" style="position:absolute;left:4825;top:1708;width:284;height:113;flip:x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59,1602" to="5135,1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21;top:1715;width:447;height:1792">
                  <v:line id="shape_0" from="3795,1715" to="3795,35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94,1848" to="4094,35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21,3508" to="4168,35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4093;top:1715;width:74;height:133;flip:x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3944;top:2464;width:149;height:106">
                    <v:line id="shape_0" from="3944,2571" to="4092,25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18,2464" to="4092,246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18,2490" to="4092,24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18,2517" to="4092,25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18,2544" to="4092,25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44;top:2598;width:149;height:106">
                    <v:line id="shape_0" from="3944,2705" to="4092,27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18,2598" to="4092,259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18,2624" to="4092,26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18,2651" to="4092,26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18,2678" to="4092,26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44;top:2732;width:149;height:106">
                    <v:line id="shape_0" from="3944,2839" to="4092,28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18,2732" to="4092,27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18,2758" to="4092,27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18,2785" to="4092,27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18,2812" to="4092,281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44;top:2865;width:149;height:107">
                    <v:line id="shape_0" from="3944,2972" to="4092,29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18,2865" to="4092,28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18,2891" to="4092,28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18,2918" to="4092,29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18,2945" to="4092,29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44;top:2999;width:149;height:106">
                    <v:line id="shape_0" from="3944,3106" to="4092,31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18,2999" to="4092,29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18,3025" to="4092,30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18,3052" to="4092,30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18,3079" to="4092,307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44;top:3133;width:149;height:106">
                    <v:line id="shape_0" from="3944,3240" to="4092,32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18,3133" to="4092,31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18,3159" to="4092,31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18,3186" to="4092,31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18,3213" to="4092,32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44;top:3267;width:149;height:106">
                    <v:line id="shape_0" from="3944,3374" to="4092,337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18,3267" to="4092,32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18,3293" to="4092,32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18,3320" to="4092,33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18,3347" to="4092,33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19;top:3401;width:74;height:79">
                    <v:line id="shape_0" from="4019,3401" to="4093,34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19,3427" to="4093,34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19,3454" to="4093,345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19,3481" to="4093,34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44;top:2330;width:149;height:106">
                    <v:line id="shape_0" from="3944,2437" to="4092,24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18,2330" to="4092,23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18,2356" to="4092,23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18,2383" to="4092,23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18,2410" to="4092,24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44;top:2196;width:149;height:107">
                    <v:line id="shape_0" from="3944,2303" to="4092,23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18,2196" to="4092,21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18,2222" to="4092,22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18,2249" to="4092,22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18,2276" to="4092,22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3944,2170" to="4092,21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20;top:3159;width:123;height:1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3820;top:2891;width:123;height:1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3820;top:2651;width:123;height: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3819;top:2384;width:124;height: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shape id="shape_0" fillcolor="white" stroked="t" o:allowincell="f" style="position:absolute;left:3819;top:2116;width:174;height: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</v:group>
                <v:group id="shape_0" style="position:absolute;left:5814;top:1439;width:119;height:2206">
                  <v:line id="shape_0" from="5834,1461" to="5834,3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4,1461" to="5914,34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4,1439" to="5833,14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4,1439" to="5933,14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869;top:1596;width:43;height:1758">
                    <v:group id="shape_0" style="position:absolute;left:5869;top:1596;width:43;height:1398">
                      <v:group id="shape_0" style="position:absolute;left:5869;top:1596;width:43;height:676">
                        <v:group id="shape_0" style="position:absolute;left:5869;top:1596;width:42;height:315">
                          <v:group id="shape_0" style="position:absolute;left:5869;top:1596;width:41;height:135">
                            <v:group id="shape_0" style="position:absolute;left:5869;top:1596;width:41;height:43">
                              <v:line id="shape_0" from="5869,1596" to="5910,159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69,1641" to="5910,16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869;top:1686;width:41;height:45">
                              <v:line id="shape_0" from="5869,1686" to="5910,16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69,1732" to="5910,173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870;top:1777;width:41;height:134">
                            <v:group id="shape_0" style="position:absolute;left:5870;top:1777;width:41;height:44">
                              <v:line id="shape_0" from="5870,1777" to="5911,17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70,1822" to="5911,18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870;top:1867;width:41;height:44">
                              <v:line id="shape_0" from="5870,1867" to="5911,18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70,1912" to="5911,191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5870;top:1957;width:42;height:315">
                          <v:group id="shape_0" style="position:absolute;left:5870;top:1957;width:41;height:135">
                            <v:group id="shape_0" style="position:absolute;left:5870;top:1957;width:41;height:44">
                              <v:line id="shape_0" from="5870,1957" to="5911,195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70,2002" to="5911,200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870;top:2048;width:41;height:44">
                              <v:line id="shape_0" from="5870,2048" to="5911,20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70,2093" to="5911,20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871;top:2137;width:41;height:135">
                            <v:group id="shape_0" style="position:absolute;left:5871;top:2137;width:41;height:45">
                              <v:line id="shape_0" from="5871,2137" to="5912,21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71,2183" to="5912,21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871;top:2228;width:41;height:44">
                              <v:line id="shape_0" from="5871,2228" to="5912,22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71,2273" to="5912,22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  <v:group id="shape_0" style="position:absolute;left:5870;top:2318;width:43;height:676">
                        <v:group id="shape_0" style="position:absolute;left:5870;top:2318;width:42;height:315">
                          <v:group id="shape_0" style="position:absolute;left:5870;top:2318;width:41;height:135">
                            <v:group id="shape_0" style="position:absolute;left:5870;top:2318;width:41;height:44">
                              <v:line id="shape_0" from="5870,2318" to="5911,23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70,2363" to="5911,236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870;top:2409;width:41;height:44">
                              <v:line id="shape_0" from="5870,2409" to="5911,24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70,2454" to="5911,24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871;top:2498;width:41;height:135">
                            <v:group id="shape_0" style="position:absolute;left:5871;top:2498;width:41;height:45">
                              <v:line id="shape_0" from="5871,2498" to="5912,24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71,2544" to="5912,254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871;top:2589;width:41;height:44">
                              <v:line id="shape_0" from="5871,2589" to="5912,258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71,2634" to="5912,26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5871;top:2679;width:42;height:315">
                          <v:group id="shape_0" style="position:absolute;left:5871;top:2679;width:41;height:134">
                            <v:group id="shape_0" style="position:absolute;left:5871;top:2679;width:41;height:44">
                              <v:line id="shape_0" from="5871,2679" to="5912,267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71,2724" to="5912,27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871;top:2769;width:41;height:44">
                              <v:line id="shape_0" from="5871,2769" to="5912,276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71,2814" to="5912,28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872;top:2859;width:41;height:135">
                            <v:group id="shape_0" style="position:absolute;left:5872;top:2859;width:41;height:44">
                              <v:line id="shape_0" from="5872,2859" to="5913,285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72,2904" to="5913,29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872;top:2949;width:41;height:45">
                              <v:line id="shape_0" from="5872,2949" to="5913,29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72,2995" to="5913,299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  <v:group id="shape_0" style="position:absolute;left:5871;top:3039;width:41;height:315">
                      <v:group id="shape_0" style="position:absolute;left:5871;top:3039;width:40;height:135">
                        <v:group id="shape_0" style="position:absolute;left:5871;top:3039;width:40;height:44">
                          <v:line id="shape_0" from="5871,3039" to="5911,30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71,3084" to="5911,30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871;top:3130;width:40;height:44">
                          <v:line id="shape_0" from="5871,3130" to="5911,31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71,3175" to="5911,31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872;top:3219;width:40;height:135">
                        <v:group id="shape_0" style="position:absolute;left:5872;top:3219;width:40;height:44">
                          <v:line id="shape_0" from="5872,3219" to="5912,32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72,3264" to="5912,32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872;top:3310;width:40;height:44">
                          <v:line id="shape_0" from="5872,3310" to="5912,33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72,3355" to="5912,33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line id="shape_0" from="5834,3468" to="5860,3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3468" to="5908,34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59,3498" to="5863,3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6,3498" to="5880,36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840;top:3554;width:68;height: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909;top:3518;width:20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39;top:1563;width:69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5836;top:1522;width:70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-164;top:3551;width:1022;height:2647">
                  <v:group id="shape_0" style="position:absolute;left:331;top:4088;width:527;height:1848">
                    <v:rect id="shape_0" fillcolor="white" stroked="t" o:allowincell="f" style="position:absolute;left:400;top:4108;width:53;height:17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69;top:4276;width:116;height:1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331;top:4652;width:193;height:5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f" o:allowincell="f" style="position:absolute;left:408;top:4262;width:46;height:1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fillcolor="white" stroked="f" o:allowincell="f" style="position:absolute;left:408;top:4625;width:46;height:1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fillcolor="white" stroked="f" o:allowincell="f" style="position:absolute;left:408;top:5123;width:46;height:1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  <v:roundrect id="shape_0" fillcolor="white" stroked="f" o:allowincell="f" style="position:absolute;left:408;top:4088;width:46;height:1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  <v:oval id="shape_0" fillcolor="white" stroked="f" o:allowincell="f" style="position:absolute;left:408;top:5795;width:46;height: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ect id="shape_0" coordsize="10800,10800" path="l0,21600xee" fillcolor="white" stroked="t" o:allowincell="f" style="position:absolute;left:431;top:5835;width:15;height:10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392;top:5828;width:22;height:1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00,4518" to="453,45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,5506" to="453,5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,4518" to="602,5505" stroked="t" o:allowincell="f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roundrect id="shape_0" path="l150994944,8388608l655360,557056l5529728,2816xe" coordsize="21600,21600" fillcolor="white" stroked="f" o:allowincell="f" style="position:absolute;left:556;top:4847;width:301;height:16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m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group id="shape_0" style="position:absolute;left:246;top:3551;width:403;height:611">
                    <v:oval id="shape_0" fillcolor="white" stroked="t" o:allowincell="f" style="position:absolute;left:246;top:3665;width:340;height:26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t" o:allowincell="f" style="position:absolute;left:385;top:3551;width:61;height:11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393;top:3934;width:61;height:22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fillcolor="white" stroked="t" o:allowincell="f" style="position:absolute;left:455;top:4048;width:193;height:4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oval id="shape_0" fillcolor="white" stroked="t" o:allowincell="f" style="position:absolute;left:370;top:3571;width:92;height:7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509;top:4034;width:92;height:7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377;top:3967;width:92;height:7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fillcolor="white" stroked="f" o:allowincell="f" style="position:absolute;left:401;top:3907;width:46;height: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93;top:3658;width:46;height: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48;top:4055;width:46;height: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-164;top:5533;width:784;height:665">
                    <v:line id="shape_0" from="-148,5533" to="309,592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6,5828" to="556,618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40,5996" to="68,61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-164;top:5922;width:84;height:7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68;top:6124;width:84;height:7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f" o:allowincell="f" style="position:absolute;left:-140;top:5916;width:84;height: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3;top:6090;width:115;height: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ect id="shape_0" coordsize="10800,10800" path="l0,21600xee" fillcolor="white" stroked="t" o:allowincell="f" style="position:absolute;left:549;top:5822;width:69;height: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17,6010" to="347,6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216;top:1439;width:149;height:2232">
                  <v:line id="shape_0" from="5257,1659" to="5257,34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324,1659" to="5324,350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rect id="shape_0" coordsize="10800,10800" path="l0,21600xee" fillcolor="white" stroked="t" o:allowincell="f" style="position:absolute;left:5256;top:3495;width:20;height:91;flip:xy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coordsize="10800,10800" path="l0,21600xee" fillcolor="white" stroked="t" o:allowincell="f" style="position:absolute;left:5303;top:3495;width:20;height:91;flip:y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5278,3587" to="5278,36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99,3587" to="5299,36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78,2020" to="5318,20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78,2091" to="5318,209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78,2162" to="5318,216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78,2233" to="5318,22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8,2304" to="5318,23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78,2375" to="5318,237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78,2446" to="5318,24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78,2516" to="5318,25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78,2587" to="5318,25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78,2658" to="5318,265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78,2729" to="5318,27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78,2800" to="5318,28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78,2871" to="5318,287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78,2942" to="5318,29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78,3013" to="5318,301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78,3084" to="5318,30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78,3154" to="5318,31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78,3225" to="5318,32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78,1949" to="5318,19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278,1878" to="5318,18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8,3296" to="5318,329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290;top:1893;width:28;height:42">
                    <v:line id="shape_0" from="5290,1893" to="5318,18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1907" to="5318,190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1922" to="5318,19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1936" to="5318,19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0;top:1964;width:28;height:42">
                    <v:line id="shape_0" from="5290,1964" to="5318,196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1978" to="5318,19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1993" to="5318,19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007" to="5318,200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0;top:2035;width:28;height:43">
                    <v:line id="shape_0" from="5290,2035" to="5318,20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049" to="5318,20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063" to="5318,206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078" to="5318,20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0;top:2105;width:28;height:42">
                    <v:line id="shape_0" from="5290,2105" to="5318,210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119" to="5318,21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134" to="5318,21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148" to="5318,21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0;top:2176;width:28;height:42">
                    <v:line id="shape_0" from="5290,2176" to="5318,21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190" to="5318,21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205" to="5318,220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219" to="5318,221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0;top:2531;width:28;height:42">
                    <v:line id="shape_0" from="5290,2531" to="5318,25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545" to="5318,25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560" to="5318,25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574" to="5318,25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0;top:2814;width:28;height:42">
                    <v:line id="shape_0" from="5290,2814" to="5318,28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828" to="5318,28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842" to="5318,28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857" to="5318,28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0;top:2247;width:28;height:42">
                    <v:line id="shape_0" from="5290,2247" to="5318,22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261" to="5318,22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275" to="5318,22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290" to="5318,22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0;top:2318;width:28;height:42">
                    <v:line id="shape_0" from="5290,2318" to="5318,23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332" to="5318,23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347" to="5318,23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361" to="5318,23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0;top:2389;width:28;height:42">
                    <v:line id="shape_0" from="5290,2389" to="5318,23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403" to="5318,24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418" to="5318,24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432" to="5318,24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0;top:2460;width:28;height:42">
                    <v:line id="shape_0" from="5290,2460" to="5318,24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474" to="5318,24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489" to="5318,24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503" to="5318,25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0;top:2602;width:28;height:42">
                    <v:line id="shape_0" from="5290,2602" to="5318,26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616" to="5318,26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631" to="5318,26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645" to="5318,26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0;top:2956;width:28;height:42">
                    <v:line id="shape_0" from="5290,2956" to="5318,29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970" to="5318,29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985" to="5318,29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999" to="5318,29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0;top:2672;width:28;height:42">
                    <v:line id="shape_0" from="5290,2672" to="5318,26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686" to="5318,26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701" to="5318,27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715" to="5318,27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0;top:2743;width:28;height:42">
                    <v:line id="shape_0" from="5290,2743" to="5318,27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757" to="5318,27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772" to="5318,27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786" to="5318,27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0;top:2885;width:28;height:42">
                    <v:line id="shape_0" from="5290,2885" to="5318,2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899" to="5318,28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914" to="5318,29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2928" to="5318,29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0;top:3027;width:28;height:42">
                    <v:line id="shape_0" from="5290,3027" to="5318,30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3041" to="5318,30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3055" to="5318,30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3070" to="5318,307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0;top:3098;width:28;height:43">
                    <v:line id="shape_0" from="5290,3098" to="5318,309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3112" to="5318,311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3127" to="5318,31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3141" to="5318,31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0;top:3169;width:28;height:42">
                    <v:line id="shape_0" from="5290,3169" to="5318,316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3183" to="5318,31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3198" to="5318,319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3212" to="5318,321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0;top:3239;width:28;height:42">
                    <v:line id="shape_0" from="5290,3239" to="5318,32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3253" to="5318,325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3268" to="5318,326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0,3282" to="5318,328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224;top:1567;width:49;height: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303;top:1567;width:49;height: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270,1439" to="5270,15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07,1439" to="5307,15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5216;top:1545;width:5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5311;top:1545;width:5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2676;top:1853;width:717;height:1544">
                  <v:line id="shape_0" from="2976,1873" to="2976,2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2,1873" to="3092,2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6,1853" to="2975,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2,1853" to="3111,18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76,2379" to="3091,2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6,2843" to="2975,32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2,2843" to="3371,3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76;top:3226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22;top:3226;width:170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64,3397" to="3316,33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f" o:allowincell="f" style="position:absolute;left:2696;top:3206;width:183;height:19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3195;top:3206;width:183;height:19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t" o:allowincell="f" style="position:absolute;left:2983;top:2338;width:108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2983;top:2317;width:101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3423;top:3783;width:1641;height:2238">
                  <v:roundrect id="shape_0" stroked="t" o:allowincell="f" style="position:absolute;left:3423;top:5719;width:634;height:271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oval id="shape_0" stroked="t" o:allowincell="f" style="position:absolute;left:3517;top:5549;width:445;height:34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16;top:5503;width:449;height:37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fillcolor="white" stroked="t" o:allowincell="f" style="position:absolute;left:3661;top:5262;width:163;height:25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664;top:5492;width:156;height:34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group id="shape_0" style="position:absolute;left:3643;top:3783;width:305;height:1563">
                    <v:rect id="shape_0" stroked="t" o:allowincell="f" style="position:absolute;left:3710;top:4063;width:58;height:5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824,5253" to="3836,526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43,5251" to="3655,526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663;top:5251;width:156;height:34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rect id="shape_0" fillcolor="white" stroked="t" o:allowincell="f" style="position:absolute;left:3665;top:5227;width:58;height: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59;top:5227;width:58;height: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660;top:4158;width:158;height:9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25,5198" to="3725,5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9,5198" to="3759,5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fillcolor="white" stroked="t" o:allowincell="f" style="position:absolute;left:3759;top:5132;width:58;height:65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3659;top:5132;width:58;height:65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3720;top:5116;width:44;height: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660,4897" to="3704,4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4922" to="3704,49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0,4897" to="3704,4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4922" to="3704,493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0,4278" to="3704,4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4303" to="3704,431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0,4319" to="3704,43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4344" to="3704,43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0,4360" to="3704,4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4385" to="3704,439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0,4402" to="3704,4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4426" to="3704,44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0,4443" to="3704,4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4468" to="3704,447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0,4484" to="3704,45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4509" to="3704,45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0,4526" to="3704,4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4550" to="3704,45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0,4567" to="3704,46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4592" to="3704,460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0,4608" to="3704,46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4633" to="3704,46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0,4649" to="3704,4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4674" to="3704,468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0,4691" to="3704,47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4715" to="3704,472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0,4732" to="3704,47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4757" to="3704,47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0,4773" to="3704,4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4798" to="3704,48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0,4815" to="3704,4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4839" to="3704,48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0,4856" to="3704,4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4881" to="3704,48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0,4938" to="3704,4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4963" to="3704,49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0,4980" to="3704,5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5004" to="3704,501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0,5021" to="3704,5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5046" to="3704,50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0,5062" to="3704,50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5087" to="3704,50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4897" to="3817,49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4,4922" to="3813,49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4897" to="3817,49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4,4922" to="3813,49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4278" to="3817,43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4,4303" to="3813,43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4319" to="3817,43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4,4344" to="3813,43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4360" to="3817,43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4,4385" to="3813,43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4402" to="3817,44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4,4426" to="3813,44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4443" to="3817,44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4,4468" to="3813,44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4484" to="3817,45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4,4509" to="3813,45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4526" to="3817,45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4,4550" to="3813,456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4567" to="3817,46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4,4592" to="3813,46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4608" to="3817,46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4,4633" to="3813,46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4649" to="3817,46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4,4674" to="3813,468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4691" to="3817,47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4,4715" to="3813,47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4732" to="3817,47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4,4757" to="3813,47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4773" to="3817,48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4,4798" to="3813,480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4815" to="3817,48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4,4839" to="3813,48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4856" to="3817,48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4,4881" to="3813,48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4938" to="3817,49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4,4963" to="3813,49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4980" to="3817,50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4,5004" to="3813,50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5021" to="3817,50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4,5046" to="3813,50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5062" to="3817,50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4,5087" to="3813,50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9,4228" to="3947,4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9,4249" to="3947,4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3809;top:4233;width:19;height: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ect id="shape_0" coordsize="10800,10800" path="l0,21600xee" fillcolor="white" stroked="t" o:allowincell="f" style="position:absolute;left:3660;top:4076;width:44;height:77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coordsize="10800,10800" path="l0,21600xee" fillcolor="white" stroked="t" o:allowincell="f" style="position:absolute;left:3774;top:4076;width:44;height:77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f" o:allowincell="f" style="position:absolute;left:3670;top:4150;width:53;height:1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754;top:4150;width:58;height:1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roundrect id="shape_0" fillcolor="white" stroked="t" o:allowincell="f" style="position:absolute;left:3725;top:3799;width:29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black" stroked="t" o:allowincell="f" style="position:absolute;left:3730;top:4195;width:19;height:5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line id="shape_0" from="3739,3952" to="3739,4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720;top:3783;width:39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39;top:3795;width:4;height: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fillcolor="black" stroked="t" o:allowincell="f" style="position:absolute;left:3487;top:5991;width:44;height: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924;top:5991;width:44;height:1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032;top:5965;width:182;height:4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027;top:5978;width:182;height:4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527,5752" to="3953,5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3947,0l0,0l0,9677l3947,9677l3947,19355l19737,19355l19737,0l3947,0xe" stroked="t" o:allowincell="f" style="position:absolute;left:3681;top:5855;width:24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3947,0l0,0l0,9677l3947,9677l3947,19355l19737,19355l19737,0l3947,0xe" stroked="t" o:allowincell="f" style="position:absolute;left:3750;top:5859;width:24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3947,0l0,0l0,9677l3947,9677l3947,19355l19737,19355l19737,0l3947,0xe" stroked="t" o:allowincell="f" style="position:absolute;left:3715;top:5863;width:24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3947,0l0,0l0,9677l3947,9677l3947,19355l19737,19355l19737,0l3947,0xe" stroked="t" o:allowincell="f" style="position:absolute;left:3725;top:5847;width:24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3710;top:5793;width:24;height: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730;top:5760;width:24;height: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750;top:5818;width:24;height: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90;top:5743;width:24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889;top:4117;width:1175;height:791">
                    <v:oval id="shape_0" fillcolor="white" stroked="t" o:allowincell="f" style="position:absolute;left:4802;top:4612;width:173;height:1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889,4249" to="3918,42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8,4265" to="3957,43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3,4244" to="3957,4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9,4298" to="3937,43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938;top:4286;width:19;height:1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oval id="shape_0" fillcolor="white" stroked="t" o:allowincell="f" style="position:absolute;left:3898;top:4269;width:19;height:1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4102,4269" to="4945,4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2,4393" to="4865,4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987;top:4269;width:189;height:140">
                      <v:oval id="shape_0" fillcolor="white" stroked="t" o:allowincell="f" style="position:absolute;left:3987;top:4269;width:173;height:1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f" o:allowincell="f" style="position:absolute;left:3997;top:4277;width:178;height:1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line id="shape_0" from="3908,4306" to="4071,4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3,4253" to="4081,4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4792;top:4608;width:168;height:1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line id="shape_0" from="4077,4327" to="5063,4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2,4348" to="5049,4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4956;top:4699;width:24;height: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line id="shape_0" from="4836,4736" to="4836,4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1,4744" to="4861,4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4841;top:4727;width:24;height: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978;top:4290;width:43;height: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line id="shape_0" from="4846,4831" to="4846,490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117,4117" to="4117,4194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4102,4211" to="4102,42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27,4211" to="4127,42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4102;top:4269;width:24;height: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5365;top:3922;width:1094;height:2098">
                  <v:group id="shape_0" style="position:absolute;left:5365;top:5647;width:1094;height:373">
                    <v:roundrect id="shape_0" stroked="t" o:allowincell="f" style="position:absolute;left:5365;top:5647;width:813;height:313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5466;top:5965;width:56;height:1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020;top:5965;width:56;height:1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173;top:5912;width:285;height:94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160;top:5926;width:285;height:94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676;top:5115;width:196;height: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536;top:3922;width:495;height:1284">
                    <v:oval id="shape_0" fillcolor="white" stroked="t" o:allowincell="f" style="position:absolute;left:5695;top:4202;width:177;height:1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95;top:4345;width:177;height:1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95;top:4488;width:177;height:1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95;top:4630;width:177;height:1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95;top:4059;width:177;height:1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95;top:4773;width:177;height:1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95;top:4916;width:177;height:1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stroked="t" o:allowincell="f" style="position:absolute;left:5663;top:4036;width:241;height:1055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5765;top:3931;width:37;height:12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f" o:allowincell="f" style="position:absolute;left:5707;top:4064;width:152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707;top:4207;width:152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707;top:4350;width:152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707;top:4492;width:152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707;top:4635;width:152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707;top:4778;width:152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707;top:4921;width:152;height:1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771;top:5178;width:24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5771;top:3922;width:24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5536;top:4959;width:134;height:38">
                      <v:line id="shape_0" from="5542,4959" to="5669,49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6,4997" to="5663,49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f" o:allowincell="f" style="position:absolute;left:5638;top:4963;width:31;height:3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group id="shape_0" style="position:absolute;left:5898;top:4088;width:132;height:38">
                      <v:line id="shape_0" from="5898,4088" to="6025,408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4126" to="6031,41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f" o:allowincell="f" style="position:absolute;left:5898;top:4092;width:31;height:3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</v:group>
                  <v:line id="shape_0" from="5969,4107" to="6108,4107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5390,4977" to="5529,4977" stroked="t" o:allowincell="f" style="position:absolute;flip:x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group id="shape_0" style="position:absolute;left:5491;top:5134;width:577;height:718">
                    <v:oval id="shape_0" fillcolor="white" stroked="t" o:allowincell="f" style="position:absolute;left:5491;top:5424;width:576;height:42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887,5137" to="5902,514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55,5134" to="5670,514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76,5153" to="5676,54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80,5153" to="5880,54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f" o:allowincell="f" style="position:absolute;left:5682;top:5419;width:196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line id="shape_0" from="5504,5700" to="6050,5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695;top:5700;width:37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46;top:5724;width:37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08;top:5766;width:37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04;top:5690;width:37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91;top:5752;width:37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5721;top:5819;width:43;height:27;mso-wrap-style:none;v-text-anchor:middle">
                    <v:fill o:detectmouseclick="t" type="solid" color2="#666666"/>
                    <v:stroke color="black" weight="9360" joinstyle="round" endcap="flat"/>
                    <w10:wrap type="none"/>
                  </v:shape>
  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5842;top:5809;width:43;height:27;mso-wrap-style:none;v-text-anchor:middle">
                    <v:fill o:detectmouseclick="t" type="solid" color2="#666666"/>
                    <v:stroke color="black" weight="9360" joinstyle="round" endcap="flat"/>
                    <w10:wrap type="none"/>
                  </v:shape>
                  <v:shape id="shape_0" coordsize="20000,20000" path="m5660,3297l2830,3297l2830,13187l5660,13187l5660,16484l8491,16484l8491,19780l16981,19780l16981,9890l19811,9890l19811,0l2830,0l2830,3297l0,3297l2830,6593l5660,6593l5660,3297xe" fillcolor="#999999" stroked="t" o:allowincell="f" style="position:absolute;left:5676;top:5814;width:44;height:27;mso-wrap-style:none;v-text-anchor:middle">
                    <v:fill o:detectmouseclick="t" type="solid" color2="#666666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</w:rPr>
        <w:t xml:space="preserve">Indiquez les noms correspondants </w:t>
      </w:r>
      <w:r>
        <w:rPr>
          <w:rFonts w:eastAsia="Symbol" w:cs="Symbol" w:ascii="Symbol" w:hAnsi="Symbol"/>
          <w:i/>
          <w:iCs/>
        </w:rPr>
        <w:t></w:t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outline w:val="false"/>
      <w:shadow w:val="false"/>
      <w:emboss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6"/>
      <w:bdr w:val="single" w:sz="4" w:space="0" w:color="000000" w:shadow="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ind w:left="360" w:hanging="360"/>
    </w:pPr>
    <w:rPr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M20">
    <w:name w:val="m20"/>
    <w:basedOn w:val="Normal"/>
    <w:qFormat/>
    <w:pPr>
      <w:spacing w:before="100" w:after="100"/>
      <w:ind w:left="300" w:hanging="0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38:00Z</dcterms:created>
  <dc:creator>JANTZEM N</dc:creator>
  <dc:description/>
  <dc:language>en-US</dc:language>
  <cp:lastModifiedBy>Jantzem N</cp:lastModifiedBy>
  <cp:lastPrinted>2006-07-02T09:58:00Z</cp:lastPrinted>
  <dcterms:modified xsi:type="dcterms:W3CDTF">2007-06-19T13:57:00Z</dcterms:modified>
  <cp:revision>12</cp:revision>
  <dc:subject/>
  <dc:title> 	</dc:title>
</cp:coreProperties>
</file>