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TP CH 11 :  MISE EN EVIDENCE DE L’ELEMENT CARBON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 xml:space="preserve">Objectifs </w:t>
      </w:r>
      <w:r>
        <w:rPr>
          <w:sz w:val="18"/>
        </w:rPr>
        <w:t>:  Mettre en évidence la présence de l’élément carbone dans diverses substances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 xml:space="preserve">Matériel : </w:t>
      </w:r>
      <w:r>
        <w:rPr>
          <w:sz w:val="18"/>
        </w:rPr>
        <w:t>Tubes à essais , tube à dégagement droit , tube à dégagement coudé ,  laine de verre sur tige métallique , coton , bocal avec couvercle,  bec Bunsen , pince en bois,  eau de chaux ,  sciure de bois ,  sucre en poudre , acide sulfurique concentré , éthanol , oxyde de cuivre II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 . Réactions de déshydratation du sucre en poudre :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Le saccharose est le constituant essentiel du sucre alimentaire. Sa formule est C</w:t>
      </w:r>
      <w:r>
        <w:rPr>
          <w:sz w:val="18"/>
          <w:vertAlign w:val="subscript"/>
        </w:rPr>
        <w:t>12</w:t>
      </w:r>
      <w:r>
        <w:rPr>
          <w:sz w:val="18"/>
        </w:rPr>
        <w:t>H</w:t>
      </w:r>
      <w:r>
        <w:rPr>
          <w:sz w:val="18"/>
          <w:vertAlign w:val="subscript"/>
        </w:rPr>
        <w:t>22</w:t>
      </w:r>
      <w:r>
        <w:rPr>
          <w:sz w:val="18"/>
        </w:rPr>
        <w:t>O</w:t>
      </w:r>
      <w:r>
        <w:rPr>
          <w:sz w:val="18"/>
          <w:vertAlign w:val="subscript"/>
        </w:rPr>
        <w:t>11</w:t>
      </w:r>
      <w:r>
        <w:rPr>
          <w:sz w:val="18"/>
        </w:rPr>
        <w:t xml:space="preserve"> .</w:t>
      </w:r>
    </w:p>
    <w:p>
      <w:pPr>
        <w:pStyle w:val="Normal"/>
        <w:rPr>
          <w:sz w:val="18"/>
        </w:rPr>
      </w:pPr>
      <w:r>
        <w:rPr>
          <w:sz w:val="18"/>
        </w:rPr>
        <w:t>Dans un becher contenant du sucre en poudre on ajoute de l’acide sulfurique concentré.</w:t>
      </w:r>
    </w:p>
    <w:p>
      <w:pPr>
        <w:pStyle w:val="Normal"/>
        <w:rPr>
          <w:sz w:val="18"/>
        </w:rPr>
      </w:pPr>
      <w:r>
        <w:rPr>
          <w:sz w:val="18"/>
        </w:rPr>
        <w:t>La manipulation est faite sous hotte par le professeur. Faire un schéma de la manipulation avec vos observations 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Interprétation 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Quels sont selon vous les produits qui se forment 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roposer une équation de la réaction de déshydratation  du sucre .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b/>
          <w:sz w:val="18"/>
          <w:u w:val="single"/>
        </w:rPr>
        <w:t>II . Pyrolyse du bois 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Dans un tube à essais , disposer un peu de sciure de bois et un tampon de coton . Adapter un bouchon muni d’un tube à dégagement droit et chauffer fortement le tube . Essayer d’enflammer les gaz à la sortie du tube à dégagement . Faire un schéma de la manipulation avec vos observations 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Interprétation 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Quel produit met-on en évidence sur le coton ?</w:t>
      </w:r>
    </w:p>
    <w:p>
      <w:pPr>
        <w:pStyle w:val="Normal"/>
        <w:numPr>
          <w:ilvl w:val="0"/>
          <w:numId w:val="3"/>
        </w:numPr>
        <w:rPr>
          <w:sz w:val="18"/>
          <w:u w:val="single"/>
        </w:rPr>
      </w:pPr>
      <w:r>
        <w:rPr>
          <w:sz w:val="18"/>
        </w:rPr>
        <w:t>Qu’observe-t-on dans le tube effilé ?</w:t>
      </w:r>
    </w:p>
    <w:p>
      <w:pPr>
        <w:pStyle w:val="Normal"/>
        <w:numPr>
          <w:ilvl w:val="0"/>
          <w:numId w:val="3"/>
        </w:numPr>
        <w:rPr>
          <w:sz w:val="18"/>
          <w:u w:val="single"/>
        </w:rPr>
      </w:pPr>
      <w:r>
        <w:rPr>
          <w:sz w:val="18"/>
        </w:rPr>
        <w:t>En fin de réaction que reste-t-il dans le tube à essais 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Proposer une définition pour une réaction de pyroly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III . Combustion complète de l’éthanol (C</w:t>
      </w:r>
      <w:r>
        <w:rPr>
          <w:b/>
          <w:sz w:val="18"/>
          <w:u w:val="single"/>
          <w:vertAlign w:val="subscript"/>
        </w:rPr>
        <w:t>2</w:t>
      </w:r>
      <w:r>
        <w:rPr>
          <w:b/>
          <w:sz w:val="18"/>
          <w:u w:val="single"/>
        </w:rPr>
        <w:t>H</w:t>
      </w:r>
      <w:r>
        <w:rPr>
          <w:b/>
          <w:sz w:val="18"/>
          <w:u w:val="single"/>
          <w:vertAlign w:val="subscript"/>
        </w:rPr>
        <w:t>5</w:t>
      </w:r>
      <w:r>
        <w:rPr>
          <w:b/>
          <w:sz w:val="18"/>
          <w:u w:val="single"/>
        </w:rPr>
        <w:t>OH):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Fixer un tampon de laine de verre ( non combustible)  à l’extrémité d’un fil de fer , l’imbiber d’éthanol et l’enflammer. L’introduire enflammé dans un bocal sec. A la fin de la combustion retirer la tige et fermer le bocal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Interprétation 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roposer une équation de la réaction sachant qu’il se forme deux produits dont l’un est de l’eau.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Quel réactif parmi ceux présents dans la liste , doit-on utiliser pour identifier l’autre produit formé ? Réaliser cette expérien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IV.  Caractérisation du carbone par une réaction d’oxydation du carbone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Vous disposer d’oxyde de cuivre CuO et de farine (ou gâteau sec ou papier …) et du matériel présent dans la liste ..</w:t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Proposer un protocole expérimental pour vérifier si la farine contient du carbone et le réaliser. Faire un schéma avec vos observations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Interprétation :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Que peut-on en conclure sur la farine , le papier ; le gâteau sec , etc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réciser la nature de l’un des produits restants dans le tube à essais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armi ces 4 expériences, préciser quelles sont celles qui sont des mise en évidence directes et celles qui sont des mises en évidence indirectes du carbone 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8:01:00Z</dcterms:created>
  <dc:creator>JANTZEM N</dc:creator>
  <dc:description/>
  <dc:language>en-US</dc:language>
  <cp:lastModifiedBy>Jantzem</cp:lastModifiedBy>
  <cp:lastPrinted>2003-03-06T12:16:00Z</cp:lastPrinted>
  <dcterms:modified xsi:type="dcterms:W3CDTF">2003-12-26T10:54:00Z</dcterms:modified>
  <cp:revision>25</cp:revision>
  <dc:subject/>
  <dc:title> 	</dc:title>
</cp:coreProperties>
</file>