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P CH 4 :  SUIVI D’UNE TRANSFORMATION CHIMIQU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</w:r>
      <w:r>
        <w:rPr>
          <w:b/>
          <w:sz w:val="18"/>
        </w:rPr>
        <w:t xml:space="preserve">I.  BUT </w:t>
      </w:r>
    </w:p>
    <w:p>
      <w:pPr>
        <w:pStyle w:val="Normal"/>
        <w:rPr>
          <w:sz w:val="18"/>
        </w:rPr>
      </w:pPr>
      <w:r>
        <w:rPr>
          <w:sz w:val="18"/>
        </w:rPr>
        <w:t>A partir d’une mesure de la pression finale d’un système chimique produisant un gaz , vérifier la stoechiométrie de la réacti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ab/>
        <w:tab/>
        <w:t>II. PRINCIPE</w:t>
      </w:r>
    </w:p>
    <w:p>
      <w:pPr>
        <w:pStyle w:val="Normal"/>
        <w:rPr>
          <w:sz w:val="18"/>
        </w:rPr>
      </w:pPr>
      <w:r>
        <w:rPr>
          <w:sz w:val="18"/>
        </w:rPr>
        <w:t>On réalise une expérience permettant d’obtenir un produit gazeux . Pour cela on fait réagir une solution d’acide chlorhydrique sur du magnésium  métal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>III. MODE OPERATOIRE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 xml:space="preserve">Etude quantitative 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Alimenter le capteur de pression avec une tension égale à 10 V et brancher le voltmètre comme indiqué. Choisir le calibre 200 mV-</w:t>
      </w:r>
      <w:r>
        <w:rPr>
          <w:sz w:val="18"/>
          <w:u w:val="single"/>
        </w:rPr>
        <w:t>continu</w:t>
      </w:r>
      <w:r>
        <w:rPr>
          <w:sz w:val="18"/>
        </w:rPr>
        <w:t xml:space="preserve"> et vérifier que le voltmètre indique zéro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Dans le flacon , placer à l’aide de l’éprouvette graduée 10 mL d’acide chlorhydrique à 3 mol.L</w:t>
      </w:r>
      <w:r>
        <w:rPr>
          <w:sz w:val="18"/>
          <w:vertAlign w:val="superscript"/>
        </w:rPr>
        <w:t>-1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 xml:space="preserve">Découper </w:t>
      </w:r>
      <w:r>
        <w:rPr>
          <w:sz w:val="18"/>
          <w:u w:val="single"/>
        </w:rPr>
        <w:t>avec précision</w:t>
      </w:r>
      <w:r>
        <w:rPr>
          <w:sz w:val="18"/>
        </w:rPr>
        <w:t xml:space="preserve"> 10 cm de ruban de magnésium, en faire une boule et l’accrocher à un fil de 5 cm de long environ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Introduire le fil dans le tuyau de raccord . Pincer le tuyau de façon à maintenir aussi le fil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 xml:space="preserve">Visser le bouchon sur le flacon </w:t>
      </w:r>
      <w:r>
        <w:rPr>
          <w:sz w:val="18"/>
          <w:u w:val="single"/>
        </w:rPr>
        <w:t>mais en tournant le flacon</w:t>
      </w:r>
      <w:r>
        <w:rPr>
          <w:sz w:val="18"/>
        </w:rPr>
        <w:t xml:space="preserve"> et en maintenant toujours le magnésium hors de la solution. 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 xml:space="preserve">Lorsque le flacon est </w:t>
      </w:r>
      <w:r>
        <w:rPr>
          <w:sz w:val="18"/>
          <w:u w:val="single"/>
        </w:rPr>
        <w:t>hermétiquement fermé</w:t>
      </w:r>
      <w:r>
        <w:rPr>
          <w:sz w:val="18"/>
        </w:rPr>
        <w:t xml:space="preserve">, vérifier que le voltmètre indique zéro et lâcher le fil. </w:t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sz w:val="18"/>
        </w:rPr>
        <w:t xml:space="preserve">La pression augmente et la tension lue au voltmètre aussi . Cette valeur de la tension diminue ensuite lentement lorsque le flacon revient à la température ordinaire. Attendre que l’équilibre thermique avec la salle de TP soit atteint avant de noter cette température  </w:t>
      </w:r>
      <w:r>
        <w:rPr>
          <w:rFonts w:eastAsia="Symbol" w:cs="Symbol" w:ascii="Symbol" w:hAnsi="Symbol"/>
          <w:sz w:val="18"/>
        </w:rPr>
        <w:t></w:t>
      </w:r>
      <w:r>
        <w:rPr>
          <w:sz w:val="18"/>
        </w:rPr>
        <w:t xml:space="preserve"> qui est alors celle de la salle de TP.  Durant cette période, faire l’étude qualitative.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 xml:space="preserve">Etude qualitative 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Dans un tube à essais verser environ 2 mL d’acide chlorhydrique à 3 mol.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. 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Couper ensuite un morceau de magnésium d’environ 1 à 2 cm de long, en faire une « boule » et l’introduire dans le tube à essais. 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 xml:space="preserve">Une effervescence se produit. Boucher le tube avec le </w:t>
      </w:r>
      <w:r>
        <w:rPr>
          <w:sz w:val="18"/>
          <w:u w:val="single"/>
        </w:rPr>
        <w:t>pouce ganté</w:t>
      </w:r>
      <w:r>
        <w:rPr>
          <w:sz w:val="18"/>
        </w:rPr>
        <w:t xml:space="preserve"> et lorsque la pression est assez importante enlever le doigt et approcher une allumette enflammée : une légère détonation se produit : ce test permet d’identifier un gaz</w:t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sz w:val="18"/>
        </w:rPr>
        <w:t xml:space="preserve">Lorsque le dégagement gazeux est terminé, diluer la solution obtenue et en faire deux part. Dans l’une, ajouter au compte goutte un peu de soude et observer , dans l’autre ajouter un peu de nitrate d’argent et observer : ces tests permettent d’identifier deux ions présents en solution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>IV. RESULTATS ET EXPLOIT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Le magnésium solide Mg</w:t>
      </w:r>
      <w:r>
        <w:rPr>
          <w:sz w:val="18"/>
          <w:vertAlign w:val="subscript"/>
        </w:rPr>
        <w:t>(S)</w:t>
      </w:r>
      <w:r>
        <w:rPr>
          <w:sz w:val="18"/>
        </w:rPr>
        <w:t xml:space="preserve"> réagit avec les ions H</w:t>
      </w:r>
      <w:r>
        <w:rPr>
          <w:sz w:val="18"/>
          <w:vertAlign w:val="superscript"/>
        </w:rPr>
        <w:t>+</w:t>
      </w:r>
      <w:r>
        <w:rPr>
          <w:sz w:val="18"/>
          <w:vertAlign w:val="subscript"/>
        </w:rPr>
        <w:t>(aq)</w:t>
      </w:r>
      <w:r>
        <w:rPr>
          <w:sz w:val="18"/>
        </w:rPr>
        <w:t xml:space="preserve"> de l’acide. Après avoir identifié les produits de la réaction, (voir l’expérience qualitative)  écrire l’équation  de la réaction qui a lieu 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Calculer les quantités de matière initiales des deux  réactifs à partir des données suivantes :  1 m de ruban de magnésium pèse : ………g  ;  M</w:t>
      </w:r>
      <w:r>
        <w:rPr>
          <w:sz w:val="18"/>
          <w:vertAlign w:val="subscript"/>
        </w:rPr>
        <w:t>Mg</w:t>
      </w:r>
      <w:r>
        <w:rPr>
          <w:sz w:val="18"/>
        </w:rPr>
        <w:t xml:space="preserve"> = 24,3 g.mo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.  </w:t>
      </w:r>
      <w:r>
        <w:rPr>
          <w:sz w:val="18"/>
          <w:lang w:val="nl-NL"/>
        </w:rPr>
        <w:t>C (H</w:t>
      </w:r>
      <w:r>
        <w:rPr>
          <w:sz w:val="18"/>
          <w:vertAlign w:val="superscript"/>
          <w:lang w:val="nl-NL"/>
        </w:rPr>
        <w:t>+</w:t>
      </w:r>
      <w:r>
        <w:rPr>
          <w:sz w:val="18"/>
          <w:lang w:val="nl-NL"/>
        </w:rPr>
        <w:t>) = 3 mol.L</w:t>
      </w:r>
      <w:r>
        <w:rPr>
          <w:sz w:val="18"/>
          <w:vertAlign w:val="superscript"/>
          <w:lang w:val="nl-NL"/>
        </w:rPr>
        <w:t>-1</w:t>
      </w:r>
      <w:r>
        <w:rPr>
          <w:sz w:val="18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Faire un tableau d’avancement , y placer les quantités de matière précédemment calculées et calculer l’avancement maximal.  Quel est le réactif limitant ? En déduire la quantité de matière de gaz prévue à l’état final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Le volume du flacon </w:t>
      </w:r>
      <w:r>
        <w:rPr>
          <w:sz w:val="18"/>
          <w:u w:val="single"/>
        </w:rPr>
        <w:t>vide</w:t>
      </w:r>
      <w:r>
        <w:rPr>
          <w:sz w:val="18"/>
        </w:rPr>
        <w:t xml:space="preserve"> + le tuyau est égal à 135 + 5 mL  . Il contient 10 mL de solution. Le flacon est à température ambiante. Le manomètre ne mesure qu’une variation de pression. Celle-ci est due uniquement à la quantité de gaz formée.  La sensibilité du capteur est  2.10</w:t>
      </w:r>
      <w:r>
        <w:rPr>
          <w:sz w:val="18"/>
          <w:vertAlign w:val="superscript"/>
        </w:rPr>
        <w:t>-4</w:t>
      </w:r>
      <w:r>
        <w:rPr>
          <w:sz w:val="18"/>
        </w:rPr>
        <w:t xml:space="preserve"> mV /Pa .  A partir de la tension mesurée et en utilisant l’équation d’état des gaz parfaits, calculer la quantité de matière de gaz réellement obtenue.  On donne R = 8,314 u SI .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Calculer le pourcentage d’erreur entre la valeur prévue et la valeur trouvée avec la formule :                                       100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(Valeur prévue – valeur trouvée) / valeur prévue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oposer une ou plusieurs causes d’erreur.</w:t>
      </w:r>
    </w:p>
    <w:sectPr>
      <w:type w:val="nextPage"/>
      <w:pgSz w:orient="landscape" w:w="16838" w:h="11906"/>
      <w:pgMar w:left="425" w:right="680" w:gutter="0" w:header="0" w:top="142" w:footer="0" w:bottom="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outline w:val="false"/>
      <w:shadow w:val="false"/>
      <w:emboss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8:35:00Z</dcterms:created>
  <dc:creator>JANTZEM N</dc:creator>
  <dc:description/>
  <dc:language>en-US</dc:language>
  <cp:lastModifiedBy>Jantzem</cp:lastModifiedBy>
  <cp:lastPrinted>2002-10-09T21:59:00Z</cp:lastPrinted>
  <dcterms:modified xsi:type="dcterms:W3CDTF">2003-12-26T10:52:00Z</dcterms:modified>
  <cp:revision>15</cp:revision>
  <dc:subject/>
  <dc:title> 	</dc:title>
</cp:coreProperties>
</file>