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URS  CH 15 :  LA COHESION DE LA MATIE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I.  Cohésion des molécules : liaisons intramoléculaires 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exempl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On chauffe de l’eau à l’aide d’un bec Bunsen  </w:t>
      </w:r>
      <w:r>
        <w:rPr>
          <w:rFonts w:eastAsia="Symbol" w:cs="Symbol" w:ascii="Symbol" w:hAnsi="Symbol"/>
          <w:bCs/>
          <w:color w:val="000000"/>
        </w:rPr>
        <w:t>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Conclusion :  c’est la transformation chimique entre le méthane et le dioxygène de l’air qui est responsable de l’énergie transférée à l’eau.</w:t>
      </w:r>
    </w:p>
    <w:p>
      <w:pPr>
        <w:pStyle w:val="TextBody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liaison intramoléculair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Au cours d’une transformation chimique, certaines liaisons entre atomes sont rompues et d’autres se forment </w:t>
      </w:r>
      <w:r>
        <w:rPr>
          <w:rFonts w:eastAsia="Symbol" w:cs="Symbol" w:ascii="Symbol" w:hAnsi="Symbol"/>
          <w:bCs/>
          <w:color w:val="000000"/>
        </w:rPr>
        <w:t>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énergie de liaison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Dans une molécule diatomique AB , l’energie de liaison est l’energie à apporter pour dissocier une mole de AB(g) en une mole de A(g) et une mole de B(g) selon la réaction :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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Exemple : </w:t>
      </w:r>
      <w:r>
        <w:rPr>
          <w:rFonts w:eastAsia="Symbol" w:cs="Symbol" w:ascii="Symbol" w:hAnsi="Symbol"/>
          <w:bCs/>
          <w:color w:val="000000"/>
        </w:rPr>
        <w:t>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>L’energie de liaison s’exprime en  J.mol</w:t>
      </w:r>
      <w:r>
        <w:rPr>
          <w:bCs/>
          <w:color w:val="000000"/>
          <w:vertAlign w:val="superscript"/>
        </w:rPr>
        <w:t>-1</w:t>
      </w:r>
      <w:r>
        <w:rPr>
          <w:bCs/>
          <w:color w:val="000000"/>
        </w:rPr>
        <w:t xml:space="preserve"> .</w:t>
      </w:r>
    </w:p>
    <w:p>
      <w:pPr>
        <w:pStyle w:val="TextBody"/>
        <w:rPr/>
      </w:pPr>
      <w:r>
        <w:rPr>
          <w:bCs/>
          <w:color w:val="000000"/>
        </w:rPr>
        <w:t>Exemples d’énergies de liaison exprimées en  kJ.mol</w:t>
      </w:r>
      <w:r>
        <w:rPr>
          <w:bCs/>
          <w:color w:val="000000"/>
          <w:vertAlign w:val="superscript"/>
        </w:rPr>
        <w:t>-1</w:t>
      </w:r>
      <w:r>
        <w:rPr>
          <w:bCs/>
          <w:color w:val="000000"/>
        </w:rPr>
        <w:t xml:space="preserve"> 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410"/>
      </w:tblGrid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vertAlign w:val="subscript"/>
              </w:rPr>
              <w:t xml:space="preserve">H-H   </w:t>
            </w:r>
            <w:r>
              <w:rPr>
                <w:bCs/>
                <w:color w:val="000000"/>
              </w:rPr>
              <w:t>=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énergie de cohésion d’une molécul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elle est due à la somme de toutes les energies moyenne de liaison dans la molécule . 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 xml:space="preserve">Pour une mole </w:t>
      </w:r>
      <w:r>
        <w:rPr>
          <w:rFonts w:eastAsia="Symbol" w:cs="Symbol" w:ascii="Symbol" w:hAnsi="Symbol"/>
          <w:bCs/>
          <w:color w:val="000000"/>
        </w:rPr>
        <w:t></w:t>
      </w:r>
      <w:r>
        <w:rPr>
          <w:bCs/>
          <w:color w:val="000000"/>
        </w:rPr>
        <w:t xml:space="preserve">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 Assemblage de molécules : liaisons intermoléculair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exemple</w:t>
      </w:r>
    </w:p>
    <w:p>
      <w:pPr>
        <w:pStyle w:val="TextBody"/>
        <w:rPr/>
      </w:pPr>
      <w:r>
        <w:rPr/>
        <w:t>on effectue la vaporisation de l’eau : pendant toute l’ébullition la température reste constante : la chaleur apportée ici  est utilisée pour effectuer cette vaporisation et non pour élever la températu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liaison intermoléculai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à l’état solide :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à l’état liquide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à l’état gazeux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s liaisons intermoléculaires existent surtout à l’état solide et liquide appelés « des états condensés ». L’état gazeux est un « état dilué » ( La distance entre les molécules est très supérieure à l’ordre de grandeur des molécules 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Energie de cohésion d’un liquide ou d’un solid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’energie de cohésion est ici l’énergie à apporter pour dissocier une mole de l’espèce M solide ou liquide en une mole M de gaz selon la réaction </w:t>
      </w:r>
      <w:r>
        <w:rPr>
          <w:rFonts w:eastAsia="Symbol" w:cs="Symbol" w:ascii="Symbol" w:hAnsi="Symbol"/>
        </w:rPr>
        <w:t>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’energie de cohésion s’exprime aussi en J.mol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emarques 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les énergies de cohésion des solides et liquides sont environ dix fois plus faibles que les énergies de liaison dans les liaisons covalentes : les liaisons intermléculaires sont moins fortes que les liaisons covalentes intramoléculair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Pour le calcul de energies de cohésion, on se trouve déjà initialement à la température du changement d’état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Exemple </w:t>
      </w:r>
      <w:r>
        <w:rPr>
          <w:rFonts w:eastAsia="Symbol" w:cs="Symbol" w:ascii="Symbol" w:hAnsi="Symbol"/>
        </w:rPr>
        <w:t></w:t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1:00Z</dcterms:created>
  <dc:creator>JANTZEM N</dc:creator>
  <dc:description/>
  <dc:language>en-US</dc:language>
  <cp:lastModifiedBy>NorbertJ</cp:lastModifiedBy>
  <cp:lastPrinted>2008-06-10T06:58:00Z</cp:lastPrinted>
  <dcterms:modified xsi:type="dcterms:W3CDTF">2008-06-10T05:45:00Z</dcterms:modified>
  <cp:revision>10</cp:revision>
  <dc:subject/>
  <dc:title> 	</dc:title>
</cp:coreProperties>
</file>