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TIVITE CH 11 :  PRORIETES PHYSIQUES DES ALCAN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  Températures d’ébullition 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. Prenons comme exemple différents alcanes :</w:t>
      </w:r>
    </w:p>
    <w:p>
      <w:pPr>
        <w:pStyle w:val="Normal"/>
        <w:rPr/>
      </w:pPr>
      <w:r>
        <w:rPr>
          <w:color w:val="000000"/>
          <w:sz w:val="20"/>
        </w:rPr>
        <w:t>le gaz de ville (méthane gazeux), de l’essence (mélange d’octane, heptane …liquide), de la paraffine ou une bougie (mélange de composés solides de C</w:t>
      </w:r>
      <w:r>
        <w:rPr>
          <w:color w:val="000000"/>
          <w:sz w:val="20"/>
          <w:vertAlign w:val="subscript"/>
        </w:rPr>
        <w:t xml:space="preserve">16 </w:t>
      </w:r>
      <w:r>
        <w:rPr>
          <w:color w:val="000000"/>
          <w:sz w:val="20"/>
        </w:rPr>
        <w:t>à C</w:t>
      </w:r>
      <w:r>
        <w:rPr>
          <w:color w:val="000000"/>
          <w:sz w:val="20"/>
          <w:vertAlign w:val="subscript"/>
        </w:rPr>
        <w:t>30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 xml:space="preserve">Selon vous, au premier abord, de quoi dépendent les températures d’ébullition de ces alcanes ? 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sdetexte3"/>
        <w:rPr/>
      </w:pPr>
      <w:r>
        <w:rPr/>
        <w:t>2. En étudiant le tableau ci-dessous, expliquez comment vous feriez pour trouver la température d’ébullition du butane. Déterminer avec le maximum de précision la température d’ébullition du butane</w:t>
      </w:r>
    </w:p>
    <w:p>
      <w:pPr>
        <w:pStyle w:val="Corpsdetexte3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3. le butane du briquet est pourtant liquide ! Pourquoi ?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 Qu’est ce que l’ébullition 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5. De quoi dépend la température d’ébullition d’un alcane 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1843"/>
      </w:tblGrid>
      <w:tr>
        <w:trPr>
          <w:trHeight w:val="80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Nombre d’atomes de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drocarbure CnH2n+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 d’ébulition (°C)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sité (liquide)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hane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5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8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9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7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0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pt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3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8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0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éc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0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éc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9</w:t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cosa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 Densi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Rappeler la définition de la densité d’un liqui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Peut-on procéder comme précédemment pour déterminer la densité du butane liquide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 Que peut-on dire de l’évolution des densités dans la série des alcanes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Donner un ordre de grandeur de la densité du butane liqui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13:00Z</dcterms:created>
  <dc:creator>JANTZEM N</dc:creator>
  <dc:description/>
  <dc:language>en-US</dc:language>
  <cp:lastModifiedBy>Jantzem</cp:lastModifiedBy>
  <cp:lastPrinted>2003-03-25T13:42:00Z</cp:lastPrinted>
  <dcterms:modified xsi:type="dcterms:W3CDTF">2004-11-07T08:14:00Z</dcterms:modified>
  <cp:revision>16</cp:revision>
  <dc:subject/>
  <dc:title> 	</dc:title>
</cp:coreProperties>
</file>