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 </w:t>
            </w:r>
            <w:r>
              <w:rPr>
                <w:bCs/>
                <w:lang w:val="en-GB"/>
              </w:rPr>
              <w:t>ACTIVITE CH 10 :  FRIEDRICH WÖHLER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rPr>
          <w:bCs/>
          <w:lang w:val="de-DE"/>
        </w:rPr>
      </w:pPr>
      <w:r>
        <w:rPr>
          <w:bCs/>
          <w:lang w:val="de-DE"/>
        </w:rPr>
        <w:t>Friedrich WÖHLER, chimiste allemand  (1800-1882)</w:t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260475" cy="1704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a chimie organique apparaît d'abord dans l'histoire comme la chimie des composés du carbone et concerne les substances dont l'origine est un être vivant, animal ou plante.</w:t>
      </w:r>
    </w:p>
    <w:p>
      <w:pPr>
        <w:pStyle w:val="Normal"/>
        <w:rPr>
          <w:sz w:val="20"/>
        </w:rPr>
      </w:pPr>
      <w:r>
        <w:rPr>
          <w:sz w:val="20"/>
        </w:rPr>
        <w:t>Les scientifiques pensaient, au début du XIXème siècle, que les corps “ organiques ” ne pouvaient être produits que par les “ organismes ” végétaux ou animaux. Ceux-ci en effet auraient possédé une force spéciale, propre à la vie. Le chimiste n'était pas en mesure d'insuffler, au cours d'une synthèse, aux éléments inanimés la force vitale qui leur faisait défaut. Cette pensée vitaliste est à l'origine du retard que le chimiste avait pris dans la synthèse des corps organiques.</w:t>
      </w:r>
    </w:p>
    <w:p>
      <w:pPr>
        <w:pStyle w:val="Normal"/>
        <w:rPr/>
      </w:pPr>
      <w:r>
        <w:rPr>
          <w:sz w:val="20"/>
        </w:rPr>
        <w:t>Il faut attendre1828 pour que soit réalisée la première synthèse d'une molécule dite organique : le chimiste allemand  F. Wöhler obtient alors de l'urée, identifiable à un échantillon authentique naturel, par décomposition thermique d'un composé minéral, le cyanate d'ammonium. “ </w:t>
      </w:r>
      <w:r>
        <w:rPr>
          <w:i/>
          <w:iCs/>
          <w:sz w:val="20"/>
        </w:rPr>
        <w:t>Je peux faire de l'urée sans avoir besoin de reins ou même d'un animal, fût-il homme ou chien </w:t>
      </w:r>
      <w:r>
        <w:rPr>
          <w:sz w:val="20"/>
        </w:rPr>
        <w:t>”, écrit Wöhler.</w:t>
      </w:r>
    </w:p>
    <w:p>
      <w:pPr>
        <w:pStyle w:val="Normal"/>
        <w:rPr>
          <w:sz w:val="20"/>
        </w:rPr>
      </w:pPr>
      <w:r>
        <w:rPr>
          <w:sz w:val="20"/>
        </w:rPr>
        <w:t>L'essor de la synthèse de molécules organiques prend alors son élan. La complexité des structures a obligé très rapidement les chimistes à étudier les liaisons entre les atomes constituants les molécules et à les représenter par des écritures conventionnelles bien établies maintenant.</w:t>
      </w:r>
    </w:p>
    <w:p>
      <w:pPr>
        <w:pStyle w:val="Footer"/>
        <w:tabs>
          <w:tab w:val="clear" w:pos="4536"/>
          <w:tab w:val="clear" w:pos="9072"/>
        </w:tabs>
        <w:jc w:val="right"/>
        <w:rPr>
          <w:i/>
          <w:i/>
          <w:iCs/>
        </w:rPr>
      </w:pPr>
      <w:r>
        <w:rPr>
          <w:i/>
          <w:iCs/>
        </w:rPr>
        <w:t>Rédigé à partir de B. Vidal, Histoire de la chimie, © PUF</w:t>
      </w:r>
    </w:p>
    <w:p>
      <w:pPr>
        <w:pStyle w:val="Normal"/>
        <w:jc w:val="right"/>
        <w:rPr/>
      </w:pPr>
      <w:r>
        <w:rPr>
          <w:i/>
          <w:iCs/>
          <w:sz w:val="20"/>
        </w:rPr>
        <w:t>Coll. “ Que sais-je ? ”, n°35,.2</w:t>
      </w:r>
      <w:r>
        <w:rPr>
          <w:i/>
          <w:iCs/>
          <w:sz w:val="20"/>
          <w:vertAlign w:val="superscript"/>
        </w:rPr>
        <w:t>ème</w:t>
      </w:r>
      <w:r>
        <w:rPr>
          <w:i/>
          <w:iCs/>
          <w:sz w:val="20"/>
        </w:rPr>
        <w:t xml:space="preserve"> éd., 1998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estions 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Que représentait la force vitale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es molécules organiques sont constituées d'atomes de carbone mais aussi d'hydrogène, d'oxygène ou d'azote. Le carbone est connu depuis la préhistoire. Rechercher quand ont été découverts l'hydrogène, l'oxygène et l'azot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ne “ autre ” chimie était beaucoup plus développée à l'époque.  Aujourd’hui on lui donne souvent le nom de “ chimie inorganique ”. Quel autre nom lui donne-t-on aussi 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Que fait-on pour réaliser une “ décomposition thermique ” ?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oici la formule de l'urée :</w:t>
      </w:r>
    </w:p>
    <w:tbl>
      <w:tblPr>
        <w:tblW w:w="1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62"/>
        <w:gridCol w:w="361"/>
        <w:gridCol w:w="228"/>
        <w:gridCol w:w="567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||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N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a) Quels types de liaisons rencontre-t-on dans cette molécule ?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b) Compléter la représentation de Lewis de cette molécule en mentionnant les doublets libres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c) Donner la formule brute de l'uré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Ital">
    <w:name w:val="Corps de texte Ital"/>
    <w:basedOn w:val="TextBody"/>
    <w:qFormat/>
    <w:pPr>
      <w:spacing w:before="0" w:after="60"/>
      <w:jc w:val="both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26:00Z</dcterms:created>
  <dc:creator>JANTZEM N</dc:creator>
  <dc:description/>
  <dc:language>en-US</dc:language>
  <cp:lastModifiedBy>Jantzem</cp:lastModifiedBy>
  <cp:lastPrinted>2002-04-28T09:47:00Z</cp:lastPrinted>
  <dcterms:modified xsi:type="dcterms:W3CDTF">2004-11-07T08:14:00Z</dcterms:modified>
  <cp:revision>12</cp:revision>
  <dc:subject/>
  <dc:title> 	</dc:title>
</cp:coreProperties>
</file>