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4"/>
        <w:gridCol w:w="715"/>
        <w:gridCol w:w="142"/>
        <w:gridCol w:w="1276"/>
        <w:gridCol w:w="1984"/>
        <w:gridCol w:w="142"/>
        <w:gridCol w:w="1134"/>
        <w:gridCol w:w="142"/>
        <w:gridCol w:w="4677"/>
      </w:tblGrid>
      <w:tr>
        <w:trPr>
          <w:trHeight w:val="454" w:hRule="atLeast"/>
        </w:trPr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CHEMISCHE ELEMENTE                  </w:t>
            </w:r>
            <w:r>
              <w:rPr>
                <w:b w:val="false"/>
                <w:bCs w:val="false"/>
                <w:i/>
                <w:iCs/>
                <w:lang w:val="de-DE"/>
              </w:rPr>
              <w:t>(2e2:  2003/2004)</w:t>
            </w:r>
          </w:p>
        </w:tc>
      </w:tr>
      <w:tr>
        <w:trPr>
          <w:trHeight w:val="5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ymbol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Deuts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Français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Datu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Entdecker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H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Wasserstof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66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Cavendish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 xml:space="preserve">(England)  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H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He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9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  <w:t>Ramsay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und Cleve (Schottland u. Schweden)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L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Lith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1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Arfvedson</w:t>
            </w:r>
            <w:r>
              <w:rPr>
                <w:rFonts w:cs="Arial" w:ascii="Arial" w:hAnsi="Arial"/>
                <w:sz w:val="18"/>
                <w:lang w:val="de-DE"/>
              </w:rPr>
              <w:t xml:space="preserve"> (Schweden)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eryl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9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Vauquelin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 xml:space="preserve">(Frankreich)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avy und 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Gay-Lussac</w:t>
            </w:r>
            <w:r>
              <w:rPr>
                <w:rFonts w:cs="Arial" w:ascii="Arial" w:hAnsi="Arial"/>
                <w:sz w:val="18"/>
                <w:lang w:val="de-DE"/>
              </w:rPr>
              <w:t xml:space="preserve"> (England u. 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C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Kohlenstof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50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tickstof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72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  <w:t xml:space="preserve">Rutherford </w:t>
            </w:r>
            <w:r>
              <w:rPr>
                <w:rFonts w:cs="Arial" w:ascii="Arial" w:hAnsi="Arial"/>
                <w:sz w:val="18"/>
                <w:lang w:val="en-GB"/>
              </w:rPr>
              <w:t xml:space="preserve">(Schottland)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auerstof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7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Priestley</w:t>
            </w:r>
            <w:r>
              <w:rPr>
                <w:rFonts w:cs="Arial" w:ascii="Arial" w:hAnsi="Arial"/>
                <w:sz w:val="18"/>
                <w:lang w:val="de-DE"/>
              </w:rPr>
              <w:t xml:space="preserve"> und Scheele (England u. Schweden)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F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Flu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86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 xml:space="preserve">Moissan </w:t>
            </w:r>
            <w:r>
              <w:rPr>
                <w:rFonts w:cs="Arial" w:ascii="Arial" w:hAnsi="Arial"/>
                <w:sz w:val="18"/>
                <w:lang w:val="de-DE"/>
              </w:rPr>
              <w:t xml:space="preserve">(Frankreich)  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N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Ne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9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amsay und 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  <w:t xml:space="preserve">Travers </w:t>
            </w:r>
            <w:r>
              <w:rPr>
                <w:rFonts w:cs="Arial" w:ascii="Arial" w:hAnsi="Arial"/>
                <w:sz w:val="18"/>
                <w:lang w:val="en-GB"/>
              </w:rPr>
              <w:t xml:space="preserve">(England)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atr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0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  <w:t>Davy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(England)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Mg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Magne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75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Black (Schott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l-NL"/>
              </w:rPr>
              <w:t>Al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nl-N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l-NL"/>
              </w:rPr>
              <w:t>Alumi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nl-N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182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nl-NL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 xml:space="preserve">Oersted </w:t>
            </w:r>
            <w:r>
              <w:rPr>
                <w:rFonts w:cs="Arial" w:ascii="Arial" w:hAnsi="Arial"/>
                <w:sz w:val="18"/>
                <w:lang w:val="de-DE"/>
              </w:rPr>
              <w:t xml:space="preserve">(Dänemark) 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ilic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2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Berzelius</w:t>
            </w:r>
            <w:r>
              <w:rPr>
                <w:rFonts w:cs="Arial" w:ascii="Arial" w:hAnsi="Arial"/>
                <w:sz w:val="18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 xml:space="preserve">(Schweden)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P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Phosph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66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 xml:space="preserve">Brandt </w:t>
            </w:r>
            <w:r>
              <w:rPr>
                <w:rFonts w:cs="Arial" w:ascii="Arial" w:hAnsi="Arial"/>
                <w:sz w:val="18"/>
                <w:lang w:val="de-DE"/>
              </w:rPr>
              <w:t xml:space="preserve">(Deutschland) 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chwef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50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Cl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Chl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7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Scheele</w:t>
            </w:r>
            <w:r>
              <w:rPr>
                <w:rFonts w:cs="Arial" w:ascii="Arial" w:hAnsi="Arial"/>
                <w:sz w:val="18"/>
                <w:lang w:val="de-DE"/>
              </w:rPr>
              <w:t xml:space="preserve"> (Schweden)   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g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9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amsay und 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  <w:t>Rayleigh</w:t>
            </w:r>
            <w:r>
              <w:rPr>
                <w:rFonts w:cs="Arial" w:ascii="Arial" w:hAnsi="Arial"/>
                <w:sz w:val="18"/>
                <w:lang w:val="en-GB"/>
              </w:rPr>
              <w:t xml:space="preserve"> (Schottland)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K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Ka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avy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C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Calc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0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vy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c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can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7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Nilson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it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79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regor und Klaproth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V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Vana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el Rio (Mexiko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hr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9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auquelin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ang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7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Gahn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20"/>
                <w:lang w:val="nl-NL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l-NL"/>
              </w:rPr>
              <w:t>F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nl-N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l-NL"/>
              </w:rPr>
              <w:t>Eis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nl-N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20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nl-NL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Koba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3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randt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ick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5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 xml:space="preserve">Cronstedt </w:t>
            </w:r>
            <w:r>
              <w:rPr>
                <w:rFonts w:cs="Arial" w:ascii="Arial" w:hAnsi="Arial"/>
                <w:sz w:val="18"/>
                <w:lang w:val="de-DE"/>
              </w:rPr>
              <w:t xml:space="preserve">(Schweden)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C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Kupf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50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Z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Zin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2000 v.Chr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al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7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Lecoq de Boiskaudran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erma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86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Winkler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As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Ars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ca. 125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agnus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el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1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erzelius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r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26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alard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K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Krypt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9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amsay und Travers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ubi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6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unsen und Kirchhoff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tront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9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Crawford (Schott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ttr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9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dolin (Finn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Z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Zirko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8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Klaproth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iob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Hatchet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olybdä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7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cheele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c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echnet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3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errier und Segrè (Itali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uthe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4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Claus (Ruß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h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ho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Wollaston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d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alla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Wollaston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Ag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ilb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40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d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adm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1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tromeyer und Hermann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I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In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6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Reich und Richter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Zin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25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ntim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30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ellu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82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on Reichenstein (Rumäni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Io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1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Courtois</w:t>
            </w:r>
            <w:r>
              <w:rPr>
                <w:rFonts w:cs="Arial" w:ascii="Arial" w:hAnsi="Arial"/>
                <w:sz w:val="18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 xml:space="preserve">(Frankreich)                                 </w:t>
            </w:r>
            <w:r>
              <w:rPr>
                <w:rFonts w:cs="Arial" w:ascii="Arial" w:hAnsi="Arial"/>
                <w:i/>
                <w:i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X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Xen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9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amsay und Travers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s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ae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6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Kirchhoff und Bunsen (Deutschland) 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B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Bar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0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avy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La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Lanth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39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osander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on Hisinger und Berzelius (Deutschl. u. 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raseod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9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on Welsbach (Öster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d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eod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9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on Welsbach (Öster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1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m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rometh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4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arinsky und Glendenin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m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amar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7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Lecoq de Boisbaudran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E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Europ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0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emaçay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d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Gadoli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8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e Marignac (Schweiz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erb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4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osander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Dy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Dyspros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86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Lecoq de Boisbaudran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H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Holm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7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oret (Schweiz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E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Erb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42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osander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m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hu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7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Cleve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Y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Ytterb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7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e Marignac (Schweiz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L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Lutet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0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rbain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f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af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92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Coster und v. Hevesy (Dänemark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an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2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keberg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W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Wolfra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8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Gebrüder de Elhuyar (Spani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he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2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Noddack, Tacke und Berg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Os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Osm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Tenant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I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Iri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03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Tenant und andere (England und 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Pt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Plat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55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de-DE"/>
              </w:rPr>
              <w:t>Scaliger</w:t>
            </w:r>
            <w:r>
              <w:rPr>
                <w:rFonts w:cs="Arial" w:ascii="Arial" w:hAnsi="Arial"/>
                <w:sz w:val="18"/>
                <w:lang w:val="de-DE"/>
              </w:rPr>
              <w:t xml:space="preserve"> (Italien)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A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Gol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50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Hg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Quecksilb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5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l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hal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86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rookes (Eng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P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Ble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2500 v.Chr.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unbekannt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ismu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54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Agricola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9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ie und Pierre Curie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t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4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Corson und MacKenzie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ad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0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orn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Franc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3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erey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Rad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9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arie und Pierre Curie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Ac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Acti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9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ebierne (Frankreich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h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Thor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82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erzelius (Schweden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a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rotacti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17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oddy, Cranston und Hahn (England u. 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Ura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78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Klaproth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3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p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Neptu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4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cMillan und Abelson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luto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4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5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Am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Americ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4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6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m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Cur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4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7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k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erke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4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</w:t>
            </w:r>
            <w:r>
              <w:rPr>
                <w:rFonts w:cs="Arial" w:ascii="Arial" w:hAnsi="Arial"/>
                <w:sz w:val="18"/>
                <w:lang w:val="en-GB"/>
              </w:rPr>
              <w:t xml:space="preserve">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8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f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alifor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5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9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Es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Einstein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52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00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Fm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Ferm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52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01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d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endelev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55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</w:t>
            </w:r>
            <w:r>
              <w:rPr>
                <w:rFonts w:cs="Arial" w:ascii="Arial" w:hAnsi="Arial"/>
                <w:sz w:val="18"/>
                <w:lang w:val="en-GB"/>
              </w:rPr>
              <w:t xml:space="preserve">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2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N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Nobel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58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eaborg (AG.) 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3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r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awrenci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961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hiorso (AG.) </w:t>
            </w:r>
            <w:r>
              <w:rPr>
                <w:rFonts w:cs="Arial" w:ascii="Arial" w:hAnsi="Arial"/>
                <w:sz w:val="18"/>
                <w:lang w:val="de-DE"/>
              </w:rPr>
              <w:t xml:space="preserve">(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04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Rf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Rutherfordiu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64/69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Flerow oder Ghiorso (Sowjetunion/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05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D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Dubniu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67/70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Flerow oder Ghiorso (Sowjetunion/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6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g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eaborgiu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97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Oganessian (AG.) </w:t>
            </w:r>
            <w:r>
              <w:rPr>
                <w:rFonts w:cs="Arial" w:ascii="Arial" w:hAnsi="Arial"/>
                <w:sz w:val="18"/>
                <w:lang w:val="de-DE"/>
              </w:rPr>
              <w:t xml:space="preserve">(Sowjetunion/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07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Bh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Bohriu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976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Oganessian (AG.) (Sowjetunion/USA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08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Hs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Hassiu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8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Gesellschaft  für Schwerionenfsch. (Deutschland)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109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Mt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Meitneriu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82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sellschaft  für Schwerionenfsch. (Deutschland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110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nunnilium  ?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9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sellschaft  für Schwerionenfsch. (Deutschland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111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nununium ?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94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sellschaft  für Schwerionenfsch. (Deutschland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  <w:t>112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nunbium ?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996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sellschaft  für Schwerionenfsch. (Deutschland)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*  Elemente die  künstlich erzeugt worden sind</w:t>
      </w:r>
    </w:p>
    <w:sectPr>
      <w:type w:val="nextPage"/>
      <w:pgSz w:w="11906" w:h="16838"/>
      <w:pgMar w:left="748" w:right="1309" w:gutter="0" w:header="0" w:top="28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56:00Z</dcterms:created>
  <dc:creator>Jantzem</dc:creator>
  <dc:description/>
  <dc:language>en-US</dc:language>
  <cp:lastModifiedBy>Jantzem</cp:lastModifiedBy>
  <cp:lastPrinted>2004-01-12T17:12:00Z</cp:lastPrinted>
  <dcterms:modified xsi:type="dcterms:W3CDTF">2004-01-12T16:15:00Z</dcterms:modified>
  <cp:revision>51</cp:revision>
  <dc:subject/>
  <dc:title>Z</dc:title>
</cp:coreProperties>
</file>