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252"/>
        <w:gridCol w:w="5103"/>
      </w:tblGrid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jc w:val="center"/>
              <w:rPr/>
            </w:pPr>
            <w:r>
              <w:rPr/>
              <w:t>CONVENTIONS INTERNATIONALES :          PICTOGRAMMES  ,   PHRASES DE RISQUES ET DE PRUDENC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15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 Explosions-gefährl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: </w:t>
              <w:br/>
              <w:t>Manipuler loin des flammes, des étincelles, des sources de chaleur.</w:t>
              <w:br/>
              <w:t xml:space="preserve">Eviter les chocs, le frottemen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+ hochentzündlich, F  leichtentzündl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+ et F : </w:t>
            </w:r>
          </w:p>
          <w:p>
            <w:pPr>
              <w:pStyle w:val="Normal"/>
              <w:rPr/>
            </w:pPr>
            <w:r>
              <w:rPr/>
              <w:br/>
              <w:t xml:space="preserve">Tenir á l'écart des comburants. Toute manipulation doit se faire loin des flammes, étincelles ou toutes sources de chaleur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1575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 :  Brandförder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: </w:t>
            </w:r>
          </w:p>
          <w:p>
            <w:pPr>
              <w:pStyle w:val="Normal"/>
              <w:rPr/>
            </w:pPr>
            <w:r>
              <w:rPr/>
              <w:br/>
              <w:t xml:space="preserve">Ces produits doivent être tenus á l'écart des combustibles (F ou F+). Toute manipulation doit se faire loin des flammes, étincelles ou toutes sources de chaleu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+ :sehr giftig ;   T : gift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11"/>
              <w:tabs>
                <w:tab w:val="clear" w:pos="420"/>
                <w:tab w:val="left" w:pos="0" w:leader="none"/>
              </w:tabs>
              <w:spacing w:lineRule="exact" w:line="260"/>
              <w:ind w:left="71" w:hanging="0"/>
              <w:rPr>
                <w:sz w:val="20"/>
              </w:rPr>
            </w:pPr>
            <w:r>
              <w:rPr>
                <w:sz w:val="20"/>
              </w:rPr>
              <w:t>Stoffe (T+) führen schon bei einmaliger oder kurzdauernder Einwirkung in geringer Menge zu schweren Gesundheitsschäden oder zum Tod. Gefahr besteht durch Einatmen, Verschlucken oder Aufnahme durch die Hau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+ ou T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03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n  Mindergift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11"/>
              <w:tabs>
                <w:tab w:val="clear" w:pos="420"/>
                <w:tab w:val="left" w:pos="497" w:leader="none"/>
              </w:tabs>
              <w:spacing w:lineRule="exact" w:line="260"/>
              <w:ind w:left="71" w:hanging="0"/>
              <w:rPr/>
            </w:pPr>
            <w:r>
              <w:rPr>
                <w:sz w:val="20"/>
              </w:rPr>
              <w:t xml:space="preserve">Mindergiftige Stoffe </w:t>
            </w:r>
            <w:r>
              <w:rPr>
                <w:b/>
                <w:sz w:val="20"/>
              </w:rPr>
              <w:t xml:space="preserve">(Xn) </w:t>
            </w:r>
            <w:r>
              <w:rPr>
                <w:sz w:val="20"/>
              </w:rPr>
              <w:t>haben eine beschränkte, aber oft versteckte Wirkung. Gefahr besteht durch Einatmen, Verschlucken oder Aufnahme durch die Haut ! Kontakt vermeiden 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X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  <w:r>
              <w:rPr>
                <w:color w:val="FF0000"/>
              </w:rPr>
              <w:t xml:space="preserve">: </w:t>
            </w:r>
            <w:r>
              <w:rPr/>
              <w:b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2525" cy="1038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 Reiz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hrt durch längeren Kontakt mit der Haut oder mit Schleimhäuten zu Entzündungen. Augen schützen ! Dämpfe nicht einat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  <w:r>
              <w:rPr/>
              <w:t xml:space="preserve"> : </w:t>
              <w:br/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038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ätz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: </w:t>
              <w:br/>
            </w:r>
          </w:p>
          <w:p>
            <w:pPr>
              <w:pStyle w:val="Normal"/>
              <w:rPr/>
            </w:pPr>
            <w:r>
              <w:rPr/>
              <w:t xml:space="preserve">Protéger les yeux, la peau, les vêtement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510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s phrases de risques 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fahrenhinweise R 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36 : Reizt die Aug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R 36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7 : Reizt die Atmungsorg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3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38 : Reizt die Ha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38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s phrases de prudence 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herheitsratschläge S 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02 : Darf nicht in die Hände von Kindern gelan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02 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25 : Berührung mit den Augen vermei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S 25 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26 : Bei Berührung mit den Augen , gründlich mit Wasser abspülen und Arzt konsultieren 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26 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60"/>
      <w:ind w:left="1008" w:hanging="432"/>
    </w:pPr>
    <w:rPr>
      <w:sz w:val="24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9:01:00Z</dcterms:created>
  <dc:creator>JANTZEM Norbert</dc:creator>
  <dc:description/>
  <dc:language>en-US</dc:language>
  <cp:lastModifiedBy>JANTZEM Norbert</cp:lastModifiedBy>
  <cp:lastPrinted>2001-10-01T21:00:00Z</cp:lastPrinted>
  <dcterms:modified xsi:type="dcterms:W3CDTF">2001-10-01T19:01:00Z</dcterms:modified>
  <cp:revision>2</cp:revision>
  <dc:subject/>
  <dc:title>E : Explosif     Explosions-gefährlich</dc:title>
</cp:coreProperties>
</file>