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S  CHEMISCHE  MATERIAL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54"/>
        <w:gridCol w:w="5103"/>
        <w:gridCol w:w="2126"/>
      </w:tblGrid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TableHeading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die Temperatur me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 drinnen kann man eine chemische Reaktion  mit flüssigen und festen  Stoffen ma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Damit kann man Flüssigkeit in eine Flasche hinein geben ohne Verlust.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n kann auch damit filtri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enn dieser Behälter verstopft ist, kann  man in diesem eine Flüssigkeit aufbewa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 drinnen kann man eine Flüssigkeit zum Kochen br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Luft in einen Reifen hineinge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it dem Gerät kann man mit einem verringenten Druck filtri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Brot bac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 drinnen kann man Lösungen oder Flüssigkeiten aufbewa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n dem Behälter kann man eine Dosierung  mach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die Säure oder die Basizität einer Lösung me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rauf kann man ein Becherglas oder  einen Erlenmeyerkolben stellen und eine Flüssigkeit erwär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verschiedene Stoffe schwach oder stark erwär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 Kleidungsstück put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e Flüssigkeit erwärmen, ohne daß irgendwas verloren ge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e Flüssigkeit sau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 drinnen kann man Nudeln ko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en Rundkolben, eine Bürette, einen Tropftrichter, u.s.w. befesti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Damit kann man eine flüssige Mischung gut misch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Stoffe wi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 Bier trin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Da drinnen werden die Dämpfe gebrem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it dem Gerät bekommt man eine Flamme, um verschiedene Stoffe zu erwär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e heterogene Mischung von zwei  flüssigen Stoffen tren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das Volumen einer Flüssigkeit genau me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 bestimtes Volumen einer Flüssigkeit me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das Volumen einer Flüssigkeit ungefähr me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Da hinein gibt man Eis oder Wasser  um einen Stoff zu erfrisch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e kleine Menge Flüssigkeit entneh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 Fieber me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die Dauer  me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zwei Flüssigkeiten verbinden,  oder auch eine Elektrolyse ma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 hinein gibt man feste Stoffe um sie zu zerdrüc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 drinnen verdichten sich die 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e homogene Mischung von zwei  flüssigen Stoffen tren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S  CHEMISCHE  MATERIAL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2126"/>
      </w:tblGrid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die Temperatur me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 drinnen kann man eine chemische Reaktion  mit flüssigen und festen  Stoffen ma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Damit kann man Flüssigkeit in eine Flasche hinein geben ohne Verlust. 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n kann auch damit filtri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enn dieser Behälter verstopft ist, kann  man in diesem eine Flüssigkeit aufbewa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 drinnen kann man eine Flüssigkeit zum Kochen bri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Luft in einen Reifen hineinge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it dem Gerät kann man mit einem verringenten Druck filtri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Brot bac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 drinnen kann man Lösungen oder Flüssigkeiten aufbewa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n dem Behälter kann man eine Dosierung  mach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die Säure oder die Basizität einer Lösung me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rauf kann man ein Becherglas oder  einen Erlenmeyerkolben stellen und eine Flüssigkeit erwär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verschiedene Stoffe schwach oder stark erwär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 Kleidungsstück put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e Flüssigkeit erwärmen, ohne daß irgendwas verloren ge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e Flüssigkeit sau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 drinnen kann man Nudeln ko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en Rundkolben, eine Bürette, einen Tropftrichter, u.s.w. befesti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Damit kann man eine flüssige Mischung gut misch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Stoffe wi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 Bier trin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Da drinnen werden die Dämpfe gebrems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it dem Gerät bekommt man eine Flamme, um verschiedene Stoffe zu erwär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e heterogene Mischung von zwei  flüssigen Stoffen tren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das Volumen einer Flüssigkeit genau me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 bestimtes Volumen einer Flüssigkeit me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das Volumen einer Flüssigkeit ungefähr me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Da hinein gibt man Eis oder Wasser  um einen Stoff zu erfrische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e kleine Menge Flüssigkeit entneh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 Fieber me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die Dauer  me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zwei Flüssigkeiten verbinden,  oder auch eine Elektrolyse mac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 hinein gibt man feste Stoffe um sie zu zerdrüc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 drinnen verdichten sich die 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amit kann man eine homogene Mischung von zwei  flüssigen Stoffen trenn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20"/>
    </w:pPr>
    <w:rPr>
      <w:sz w:val="20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680" w:leader="none"/>
      </w:tabs>
      <w:autoSpaceDE w:val="false"/>
      <w:spacing w:lineRule="atLeast" w:line="220"/>
      <w:ind w:left="1440" w:firstLine="4752"/>
    </w:pPr>
    <w:rPr>
      <w:sz w:val="20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20"/>
    </w:pPr>
    <w:rPr>
      <w:sz w:val="20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20"/>
      <w:ind w:left="1220" w:hanging="0"/>
    </w:pPr>
    <w:rPr>
      <w:sz w:val="20"/>
      <w:szCs w:val="24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20"/>
    </w:pPr>
    <w:rPr>
      <w:sz w:val="20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60" w:leader="none"/>
        <w:tab w:val="left" w:pos="1460" w:leader="none"/>
      </w:tabs>
      <w:autoSpaceDE w:val="false"/>
      <w:spacing w:lineRule="atLeast" w:line="420"/>
      <w:ind w:left="1440" w:firstLine="288"/>
    </w:pPr>
    <w:rPr>
      <w:sz w:val="20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20"/>
    </w:pPr>
    <w:rPr>
      <w:sz w:val="20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6180" w:leader="none"/>
      </w:tabs>
      <w:autoSpaceDE w:val="false"/>
      <w:spacing w:lineRule="atLeast" w:line="240"/>
      <w:ind w:left="4740" w:hanging="0"/>
    </w:pPr>
    <w:rPr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80" w:hanging="0"/>
    </w:pPr>
    <w:rPr>
      <w:sz w:val="20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autoSpaceDE w:val="false"/>
      <w:spacing w:lineRule="atLeast" w:line="240"/>
      <w:ind w:left="864" w:hanging="288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15:00Z</dcterms:created>
  <dc:creator>JANTZEM N</dc:creator>
  <dc:description/>
  <dc:language>en-US</dc:language>
  <cp:lastModifiedBy>Jantzem</cp:lastModifiedBy>
  <cp:lastPrinted>2002-12-10T14:31:00Z</cp:lastPrinted>
  <dcterms:modified xsi:type="dcterms:W3CDTF">2003-12-05T14:15:00Z</dcterms:modified>
  <cp:revision>2</cp:revision>
  <dc:subject/>
  <dc:title> 	</dc:title>
</cp:coreProperties>
</file>