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265</wp:posOffset>
                </wp:positionH>
                <wp:positionV relativeFrom="paragraph">
                  <wp:posOffset>121920</wp:posOffset>
                </wp:positionV>
                <wp:extent cx="5120640" cy="3291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329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5pt;margin-top:9.6pt;width:403.15pt;height:25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135</wp:posOffset>
                </wp:positionH>
                <wp:positionV relativeFrom="paragraph">
                  <wp:posOffset>3175</wp:posOffset>
                </wp:positionV>
                <wp:extent cx="133350" cy="90995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910080"/>
                          <a:chOff x="0" y="0"/>
                          <a:chExt cx="133200" cy="910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8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0" cy="8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839520"/>
                            <a:ext cx="71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" y="839520"/>
                            <a:ext cx="71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0.25pt;width:10.5pt;height:71.6pt" coordorigin="1301,5" coordsize="210,1432">
                <v:line id="shape_0" from="1301,6" to="1301,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9,5" to="1509,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302;top:1327;width:111;height:110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1399;top:1327;width:111;height:11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3655</wp:posOffset>
                </wp:positionH>
                <wp:positionV relativeFrom="paragraph">
                  <wp:posOffset>125095</wp:posOffset>
                </wp:positionV>
                <wp:extent cx="651510" cy="744220"/>
                <wp:effectExtent l="6350" t="635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744120"/>
                          <a:chOff x="0" y="0"/>
                          <a:chExt cx="651600" cy="744120"/>
                        </a:xfrm>
                      </wpg:grpSpPr>
                      <wps:wsp>
                        <wps:cNvSpPr/>
                        <wps:spPr>
                          <a:xfrm flipH="1">
                            <a:off x="238680" y="16560"/>
                            <a:ext cx="720" cy="25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760" y="23400"/>
                            <a:ext cx="720" cy="25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760" y="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300240"/>
                            <a:ext cx="21852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000" y="300240"/>
                            <a:ext cx="22536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840"/>
                            <a:ext cx="1180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36840"/>
                            <a:ext cx="1180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44120"/>
                            <a:ext cx="511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" y="276120"/>
                            <a:ext cx="7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269280"/>
                            <a:ext cx="7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17760"/>
                            <a:ext cx="14724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19920"/>
                            <a:ext cx="15192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65pt;margin-top:9.85pt;width:51.35pt;height:58.55pt" coordorigin="6053,197" coordsize="1027,1171">
                <v:line id="shape_0" from="6429,223" to="6429,6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700,234" to="6700,63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6700;top:197;width:26;height:41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6397;top:197;width:33;height:2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075,670" to="6418,12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705,670" to="7059,123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53;top:1200;width:185;height:16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893;top:1200;width:185;height:16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165,1369" to="6969,13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6701;top:632;width:11;height:47;flip:x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6419;top:621;width:11;height:46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6077;top:1170;width:231;height:189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fillcolor="white" stroked="t" o:allowincell="f" style="position:absolute;left:6813;top:1173;width:238;height:18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</v:group>
            </w:pict>
          </mc:Fallback>
        </mc:AlternateContent>
      </w:r>
      <w:r>
        <w:rPr/>
        <w:t>Récipients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9095</wp:posOffset>
                </wp:positionH>
                <wp:positionV relativeFrom="paragraph">
                  <wp:posOffset>36830</wp:posOffset>
                </wp:positionV>
                <wp:extent cx="504190" cy="705485"/>
                <wp:effectExtent l="6350" t="698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705600"/>
                          <a:chOff x="0" y="0"/>
                          <a:chExt cx="504360" cy="70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" cy="69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080" y="41760"/>
                            <a:ext cx="224280" cy="66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701640"/>
                            <a:ext cx="371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0"/>
                            <a:ext cx="44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57640"/>
                            <a:ext cx="7668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27040"/>
                            <a:ext cx="7668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5pt;margin-top:2.9pt;width:39.7pt;height:55.5pt" coordorigin="2597,58" coordsize="794,1110">
                <v:line id="shape_0" from="2597,58" to="2968,1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67,124" to="3319,116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72,1163" to="3256,11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3321;top:58;width:69;height:66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2912;top:936;width:120;height:7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2912;top:888;width:120;height:66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  <w:r>
        <w:rPr/>
        <w:t>Behälter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6375</wp:posOffset>
                </wp:positionH>
                <wp:positionV relativeFrom="paragraph">
                  <wp:posOffset>39370</wp:posOffset>
                </wp:positionV>
                <wp:extent cx="421005" cy="480695"/>
                <wp:effectExtent l="5715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480600"/>
                          <a:chOff x="0" y="0"/>
                          <a:chExt cx="420840" cy="480600"/>
                        </a:xfrm>
                      </wpg:grpSpPr>
                      <wps:wsp>
                        <wps:cNvSpPr/>
                        <wps:spPr>
                          <a:xfrm flipH="1">
                            <a:off x="11520" y="26640"/>
                            <a:ext cx="1800" cy="42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0560"/>
                            <a:ext cx="0" cy="38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80600"/>
                            <a:ext cx="31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437400"/>
                            <a:ext cx="450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040" y="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512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403920"/>
                            <a:ext cx="11124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33480"/>
                              <a:ext cx="450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1062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410040"/>
                            <a:ext cx="9468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5pt;margin-top:3.1pt;width:33.15pt;height:37.8pt" coordorigin="4325,62" coordsize="663,756">
                <v:line id="shape_0" from="4343,104" to="4345,77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13,173" to="4913,7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84,819" to="4877,8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42;top:751;width:70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fillcolor="white" stroked="t" o:allowincell="f" style="position:absolute;left:4914;top:62;width:73;height:108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325,66" to="4348,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348;top:698;width:174;height:120">
                  <v:oval id="shape_0" fillcolor="white" stroked="t" o:allowincell="f" style="position:absolute;left:4348;top:751;width:70;height: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356;top:698;width:166;height:114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oval>
                </v:group>
                <v:oval id="shape_0" fillcolor="white" stroked="t" o:allowincell="f" style="position:absolute;left:4756;top:708;width:148;height:10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ube à essais         verre à pied           becher                   erlenmeyer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Reagenzglas</w:t>
        <w:tab/>
        <w:tab/>
        <w:tab/>
        <w:t xml:space="preserve">      Becherglas</w:t>
        <w:tab/>
        <w:t>Erlenmeyerkolben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6375</wp:posOffset>
                </wp:positionH>
                <wp:positionV relativeFrom="paragraph">
                  <wp:posOffset>27305</wp:posOffset>
                </wp:positionV>
                <wp:extent cx="1011555" cy="1128395"/>
                <wp:effectExtent l="5715" t="444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1128240"/>
                          <a:chOff x="0" y="0"/>
                          <a:chExt cx="1011600" cy="1128240"/>
                        </a:xfrm>
                      </wpg:grpSpPr>
                      <wpg:grpSp>
                        <wpg:cNvGrpSpPr/>
                        <wpg:grpSpPr>
                          <a:xfrm>
                            <a:off x="0" y="652320"/>
                            <a:ext cx="101160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3840" cy="39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3560"/>
                              <a:ext cx="532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403560"/>
                              <a:ext cx="532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6640" y="336960"/>
                              <a:ext cx="264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5840" y="355320"/>
                              <a:ext cx="265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" y="0"/>
                            <a:ext cx="533880" cy="910440"/>
                          </a:xfrm>
                        </wpg:grpSpPr>
                        <wps:wsp>
                          <wps:cNvSpPr/>
                          <wps:spPr>
                            <a:xfrm>
                              <a:off x="0" y="367560"/>
                              <a:ext cx="533880" cy="54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6560"/>
                              <a:ext cx="19512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3960"/>
                              <a:ext cx="15120" cy="1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920" y="0"/>
                              <a:ext cx="15120" cy="1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320"/>
                              <a:ext cx="18432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0"/>
                              <a:ext cx="18432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5pt;margin-top:2.15pt;width:79.6pt;height:88.85pt" coordorigin="4325,43" coordsize="1592,1777">
                <v:group id="shape_0" style="position:absolute;left:4325;top:1070;width:1592;height:750">
                  <v:roundrect id="shape_0" stroked="t" o:allowincell="f" style="position:absolute;left:4325;top:1070;width:1186;height:62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4473;top:1706;width:83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280;top:1706;width:83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501;top:1601;width:416;height:18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484;top:1630;width:417;height:18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507;top:43;width:841;height:1434">
                  <v:oval id="shape_0" fillcolor="white" stroked="t" o:allowincell="f" style="position:absolute;left:4507;top:622;width:840;height:85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777;top:69;width:306;height:57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084,49" to="5107,7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46,43" to="4769,6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782;top:50;width:289;height:74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rect id="shape_0" fillcolor="white" stroked="t" o:allowincell="f" style="position:absolute;left:4782;top:610;width:289;height:68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1975</wp:posOffset>
                </wp:positionH>
                <wp:positionV relativeFrom="paragraph">
                  <wp:posOffset>60960</wp:posOffset>
                </wp:positionV>
                <wp:extent cx="556895" cy="911225"/>
                <wp:effectExtent l="6985" t="635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911160"/>
                          <a:chOff x="0" y="0"/>
                          <a:chExt cx="556920" cy="911160"/>
                        </a:xfrm>
                      </wpg:grpSpPr>
                      <wps:wsp>
                        <wps:cNvSpPr/>
                        <wps:spPr>
                          <a:xfrm>
                            <a:off x="0" y="361440"/>
                            <a:ext cx="556920" cy="53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5840"/>
                            <a:ext cx="20304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0" y="3960"/>
                            <a:ext cx="16560" cy="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320" y="0"/>
                            <a:ext cx="15840" cy="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20"/>
                            <a:ext cx="18468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45960"/>
                            <a:ext cx="19044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859680"/>
                            <a:ext cx="29268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856440"/>
                            <a:ext cx="29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5pt;margin-top:4.8pt;width:43.85pt;height:71.7pt" coordorigin="2885,96" coordsize="877,1434">
                <v:oval id="shape_0" fillcolor="white" stroked="t" o:allowincell="f" style="position:absolute;left:2885;top:665;width:876;height:84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3166;top:121;width:319;height:56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486,102" to="3511,1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133,96" to="3157,12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79;top:97;width:290;height:80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rect id="shape_0" fillcolor="white" stroked="t" o:allowincell="f" style="position:absolute;left:3179;top:641;width:299;height:58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rect id="shape_0" fillcolor="white" stroked="t" o:allowincell="f" style="position:absolute;left:3090;top:1450;width:460;height:80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line id="shape_0" from="3090,1445" to="3550,14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7975</wp:posOffset>
                </wp:positionH>
                <wp:positionV relativeFrom="paragraph">
                  <wp:posOffset>125095</wp:posOffset>
                </wp:positionV>
                <wp:extent cx="306705" cy="57848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578520"/>
                          <a:chOff x="0" y="0"/>
                          <a:chExt cx="306720" cy="57852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306720" cy="470520"/>
                          </a:xfrm>
                          <a:custGeom>
                            <a:avLst/>
                            <a:gdLst>
                              <a:gd name="textAreaLeft" fmla="*/ 8280 w 173880"/>
                              <a:gd name="textAreaRight" fmla="*/ 165600 w 173880"/>
                              <a:gd name="textAreaTop" fmla="*/ 8280 h 266760"/>
                              <a:gd name="textAreaBottom" fmla="*/ 258480 h 26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1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514"/>
                                </a:lnTo>
                                <a:arcTo wR="3600" hR="3600" stAng="10800000" swAng="-5400000"/>
                                <a:lnTo>
                                  <a:pt x="18000" y="331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2732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65880"/>
                            <a:ext cx="100440" cy="4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130320" cy="6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9640"/>
                            <a:ext cx="9468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25pt;margin-top:9.85pt;width:24.15pt;height:45.55pt" coordorigin="6485,197" coordsize="483,911">
                <v:roundrect id="shape_0" stroked="t" o:allowincell="f" style="position:absolute;left:6485;top:367;width:482;height:740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  <v:line id="shape_0" from="6494,870" to="6967,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oundrect id="shape_0" stroked="t" o:allowincell="f" style="position:absolute;left:6652;top:300;width:157;height:66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  <v:roundrect id="shape_0" fillcolor="black" stroked="t" o:allowincell="f" style="position:absolute;left:6633;top:197;width:204;height:104;mso-wrap-style:none;v-text-anchor:middle">
                  <v:fill o:detectmouseclick="t" type="solid" color2="white"/>
                  <v:stroke color="black" weight="6480" joinstyle="miter" endcap="flat"/>
                  <w10:wrap type="none"/>
                </v:roundrect>
                <v:oval id="shape_0" fillcolor="white" stroked="f" o:allowincell="f" style="position:absolute;left:6661;top:338;width:148;height:10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420</wp:posOffset>
                </wp:positionH>
                <wp:positionV relativeFrom="paragraph">
                  <wp:posOffset>67310</wp:posOffset>
                </wp:positionV>
                <wp:extent cx="1142365" cy="500380"/>
                <wp:effectExtent l="635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500400"/>
                          <a:chOff x="0" y="0"/>
                          <a:chExt cx="1142280" cy="500400"/>
                        </a:xfrm>
                      </wpg:grpSpPr>
                      <wps:wsp>
                        <wps:cNvSpPr/>
                        <wps:spPr>
                          <a:xfrm>
                            <a:off x="1142280" y="5760"/>
                            <a:ext cx="0" cy="49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0"/>
                            <a:ext cx="0" cy="49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0400"/>
                            <a:ext cx="114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467280"/>
                            <a:ext cx="108720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320"/>
                            <a:ext cx="0" cy="46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320"/>
                            <a:ext cx="0" cy="46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1320" y="720"/>
                            <a:ext cx="2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0"/>
                            <a:ext cx="2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5.3pt;width:89.9pt;height:39.35pt" coordorigin="292,106" coordsize="1798,787">
                <v:line id="shape_0" from="2091,115" to="2091,8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1,107" to="301,8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2,894" to="2090,89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38,842" to="2049,8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044,113" to="2044,8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8,113" to="348,8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2,107" to="2088,1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0,106" to="346,10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allisoir                    ballon à fond plat   ballon à fond rond       flacon</w:t>
      </w:r>
    </w:p>
    <w:p>
      <w:pPr>
        <w:pStyle w:val="Normal"/>
        <w:rPr>
          <w:color w:val="FF0000"/>
        </w:rPr>
      </w:pPr>
      <w:r>
        <w:rPr>
          <w:color w:val="FF0000"/>
        </w:rPr>
        <w:t>Kristalliesierschale          Stehkolben</w:t>
        <w:tab/>
        <w:tab/>
        <w:t xml:space="preserve">Rundkolben               Fläschen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8265</wp:posOffset>
                </wp:positionH>
                <wp:positionV relativeFrom="paragraph">
                  <wp:posOffset>88265</wp:posOffset>
                </wp:positionV>
                <wp:extent cx="5120640" cy="37185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371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5pt;margin-top:6.95pt;width:403.15pt;height:29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1975</wp:posOffset>
                </wp:positionH>
                <wp:positionV relativeFrom="paragraph">
                  <wp:posOffset>152400</wp:posOffset>
                </wp:positionV>
                <wp:extent cx="548640" cy="1005205"/>
                <wp:effectExtent l="508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005120"/>
                          <a:chOff x="0" y="0"/>
                          <a:chExt cx="548640" cy="1005120"/>
                        </a:xfrm>
                      </wpg:grpSpPr>
                      <wpg:grpSp>
                        <wpg:cNvGrpSpPr/>
                        <wpg:grpSpPr>
                          <a:xfrm>
                            <a:off x="0" y="757080"/>
                            <a:ext cx="546840" cy="248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894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0"/>
                              <a:ext cx="2894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" y="748800"/>
                            <a:ext cx="295200" cy="125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960" y="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708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5760"/>
                              <a:ext cx="0" cy="7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560" y="2520"/>
                            <a:ext cx="12708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5760"/>
                              <a:ext cx="0" cy="7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5pt;margin-top:12pt;width:43.15pt;height:79.1pt" coordorigin="2885,240" coordsize="863,1582">
                <v:group id="shape_0" style="position:absolute;left:2885;top:1431;width:861;height:391">
                  <v:rect id="shape_0" coordsize="10800,10800" path="l0,21600xee" fillcolor="white" stroked="t" o:allowincell="f" style="position:absolute;left:2885;top:1432;width:455;height:390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3290;top:1432;width:455;height:390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084;top:1419;width:465;height:198">
                  <v:rect id="shape_0" coordsize="10800,10800" path="l0,21600xee" fillcolor="white" stroked="t" o:allowincell="f" style="position:absolute;left:3084;top:1419;width:245;height:197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3303;top:1419;width:245;height:19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885;top:240;width:199;height:1196">
                  <v:line id="shape_0" from="2885,240" to="2885,1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5,249" to="3085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49;top:244;width:199;height:1196">
                  <v:line id="shape_0" from="3549,244" to="3549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9,253" to="3749,1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u w:val="single"/>
        </w:rPr>
        <w:t>divers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0775</wp:posOffset>
                </wp:positionH>
                <wp:positionV relativeFrom="paragraph">
                  <wp:posOffset>64135</wp:posOffset>
                </wp:positionV>
                <wp:extent cx="781050" cy="1967865"/>
                <wp:effectExtent l="5715" t="2540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967760"/>
                          <a:chOff x="0" y="0"/>
                          <a:chExt cx="781200" cy="1967760"/>
                        </a:xfrm>
                      </wpg:grpSpPr>
                      <wpg:grpSp>
                        <wpg:cNvGrpSpPr/>
                        <wpg:grpSpPr>
                          <a:xfrm>
                            <a:off x="274320" y="457200"/>
                            <a:ext cx="506880" cy="1338120"/>
                          </a:xfrm>
                        </wpg:grpSpPr>
                        <wps:wsp>
                          <wps:cNvSpPr/>
                          <wps:spPr>
                            <a:xfrm>
                              <a:off x="176400" y="23400"/>
                              <a:ext cx="0" cy="9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23400"/>
                              <a:ext cx="0" cy="97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0"/>
                              <a:ext cx="356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0"/>
                              <a:ext cx="356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50688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62720"/>
                              <a:ext cx="12960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68520"/>
                              <a:ext cx="12960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0" y="988200"/>
                              <a:ext cx="53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993600"/>
                              <a:ext cx="53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151280"/>
                              <a:ext cx="3564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084680"/>
                              <a:ext cx="298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181160"/>
                              <a:ext cx="10620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"/>
                            <a:ext cx="748080" cy="187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8080" cy="18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0" cy="177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0"/>
                                <a:ext cx="0" cy="177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9840"/>
                                <a:ext cx="748080" cy="75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855440"/>
                                <a:ext cx="648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120" y="1855440"/>
                                <a:ext cx="648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3240"/>
                              <a:ext cx="4006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425520"/>
                              <a:ext cx="14148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2552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0"/>
                            <a:ext cx="330120" cy="48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720" cy="48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72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23508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0" y="0"/>
                              <a:ext cx="153720" cy="482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372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3508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5pt;margin-top:5.05pt;width:61.5pt;height:154.95pt" coordorigin="5765,101" coordsize="1230,3099">
                <v:group id="shape_0" style="position:absolute;left:6197;top:821;width:798;height:2107">
                  <v:line id="shape_0" from="6475,858" to="6475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8,858" to="6698,2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9,821" to="6474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8,821" to="6753,8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197;top:1105;width:797;height:8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6484;top:1077;width:203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484;top:1874;width:203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fillcolor="white" stroked="t" o:allowincell="f" style="position:absolute;left:6475;top:2377;width:83;height:151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6614;top:2386;width:83;height:14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679;top:2634;width:55;height: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568;top:2529;width:46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12;top:2681;width:166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765;top:245;width:1178;height:2955">
                  <v:group id="shape_0" style="position:absolute;left:5765;top:245;width:1178;height:2955">
                    <v:line id="shape_0" from="5885,245" to="5885,3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2,245" to="5932,3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765;top:3048;width:1177;height:11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811;top:3167;width:101;height:3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767;top:3167;width:101;height:3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5885,245" to="5931,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765;top:959;width:630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95;top:915;width:222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07,915" to="6507,1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41;top:101;width:519;height:758">
                  <v:group id="shape_0" style="position:absolute;left:6341;top:101;width:241;height:758">
                    <v:line id="shape_0" from="6341,101" to="6582,4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4,471" to="6574,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19;top:101;width:241;height:758">
                    <v:line id="shape_0" from="6619,101" to="6860,4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8,471" to="6628,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Verschied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>Tube en U</w:t>
      </w:r>
    </w:p>
    <w:p>
      <w:pPr>
        <w:pStyle w:val="Normal"/>
        <w:rPr/>
      </w:pPr>
      <w:r>
        <w:rPr/>
        <w:tab/>
        <w:tab/>
        <w:tab/>
        <w:tab/>
      </w:r>
      <w:r>
        <w:rPr>
          <w:color w:val="FF0000"/>
        </w:rPr>
        <w:t>U Roh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815</wp:posOffset>
                </wp:positionH>
                <wp:positionV relativeFrom="paragraph">
                  <wp:posOffset>635</wp:posOffset>
                </wp:positionV>
                <wp:extent cx="678180" cy="939165"/>
                <wp:effectExtent l="7620" t="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939240"/>
                          <a:chOff x="0" y="0"/>
                          <a:chExt cx="678240" cy="939240"/>
                        </a:xfrm>
                      </wpg:grpSpPr>
                      <wpg:grpSp>
                        <wpg:cNvGrpSpPr/>
                        <wpg:grpSpPr>
                          <a:xfrm>
                            <a:off x="0" y="303480"/>
                            <a:ext cx="678240" cy="63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240" cy="63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0920" y="14040"/>
                                <a:ext cx="720" cy="22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1280" y="19800"/>
                                <a:ext cx="720" cy="21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1280" y="0"/>
                                <a:ext cx="183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0"/>
                                <a:ext cx="23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256680"/>
                                <a:ext cx="229320" cy="29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4520" y="255960"/>
                                <a:ext cx="236880" cy="30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320"/>
                                <a:ext cx="1238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544320"/>
                                <a:ext cx="1238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635760"/>
                                <a:ext cx="536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360" y="235800"/>
                                <a:ext cx="7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720" y="230400"/>
                                <a:ext cx="7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529560"/>
                                <a:ext cx="15948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529560"/>
                                <a:ext cx="15948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0560" y="16128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8432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61280"/>
                              <a:ext cx="5400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0"/>
                            <a:ext cx="350640" cy="41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20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15120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5776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440" y="0"/>
                              <a:ext cx="15120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1280"/>
                                <a:ext cx="15120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6240"/>
                              <a:ext cx="34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34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285120"/>
                            <a:ext cx="17856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648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080" y="47880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0pt;width:53.4pt;height:73.95pt" coordorigin="869,0" coordsize="1068,1479">
                <v:group id="shape_0" style="position:absolute;left:869;top:478;width:1068;height:1001">
                  <v:group id="shape_0" style="position:absolute;left:869;top:478;width:1068;height:1001">
                    <v:line id="shape_0" from="1264,500" to="1264,8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48,509" to="1548,8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1548;top:478;width:28;height:35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1230;top:478;width:35;height:1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891,882" to="1251,135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53,881" to="1925,136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69;top:1335;width:194;height:14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742;top:1335;width:194;height:14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987,1479" to="1831,14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1550;top:849;width:11;height:40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1253;top:841;width:11;height:39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898;top:1312;width:250;height:158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1668;top:1312;width:250;height:158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</v:group>
                  <v:line id="shape_0" from="1547,732" to="1733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7,768" to="1733,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1480;top:732;width:84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1131;top:0;width:551;height:659">
                  <v:group id="shape_0" style="position:absolute;left:1131;top:0;width:237;height:659">
                    <v:line id="shape_0" from="1131,0" to="1131,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1,254" to="1368,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9,406" to="1369,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45;top:0;width:237;height:659">
                    <v:line id="shape_0" from="1683,0" to="1683,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5,254" to="1682,4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5,406" to="1445,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31,246" to="1673,246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131,225" to="1673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268;top:449;width:281;height:210">
                  <v:rect id="shape_0" fillcolor="#cccccc" stroked="t" o:allowincell="f" style="position:absolute;left:1268;top:449;width:101;height:209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447;top:449;width:101;height:209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line id="shape_0" from="1693,754" to="1913,75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3415</wp:posOffset>
                </wp:positionH>
                <wp:positionV relativeFrom="paragraph">
                  <wp:posOffset>94615</wp:posOffset>
                </wp:positionV>
                <wp:extent cx="542290" cy="671830"/>
                <wp:effectExtent l="508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671760"/>
                          <a:chOff x="0" y="0"/>
                          <a:chExt cx="542160" cy="671760"/>
                        </a:xfrm>
                      </wpg:grpSpPr>
                      <wpg:grpSp>
                        <wpg:cNvGrpSpPr/>
                        <wpg:grpSpPr>
                          <a:xfrm>
                            <a:off x="0" y="364320"/>
                            <a:ext cx="542160" cy="307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652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80" y="0"/>
                              <a:ext cx="1652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80" y="0"/>
                              <a:ext cx="1238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520" y="0"/>
                              <a:ext cx="1238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07440"/>
                              <a:ext cx="2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4732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34800"/>
                            <a:ext cx="5904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680"/>
                              <a:ext cx="532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334800"/>
                            <a:ext cx="5904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680"/>
                              <a:ext cx="532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920" y="309960"/>
                            <a:ext cx="1180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66560"/>
                            <a:ext cx="118080" cy="7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50760"/>
                            <a:ext cx="590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" y="237600"/>
                            <a:ext cx="266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159480" cy="6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5640"/>
                            <a:ext cx="5328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120" y="239400"/>
                            <a:ext cx="266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096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61160"/>
                            <a:ext cx="10620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5pt;margin-top:7.45pt;width:42.7pt;height:52.9pt" coordorigin="3029,149" coordsize="854,1058">
                <v:group id="shape_0" style="position:absolute;left:3029;top:723;width:854;height:484">
                  <v:rect id="shape_0" coordsize="10800,10800" path="l0,21600xee" fillcolor="white" stroked="t" o:allowincell="f" style="position:absolute;left:3029;top:723;width:259;height:483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3623;top:723;width:259;height:483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3130;top:723;width:194;height:389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3586;top:723;width:194;height:38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70,1207" to="3622,1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6,1112" to="3604,1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33;top:676;width:93;height:98">
                  <v:oval id="shape_0" fillcolor="white" stroked="t" o:allowincell="f" style="position:absolute;left:3033;top:676;width:92;height: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3037;top:698;width:83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3786;top:676;width:93;height:98">
                  <v:oval id="shape_0" fillcolor="white" stroked="t" o:allowincell="f" style="position:absolute;left:3786;top:676;width:92;height: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3790;top:698;width:83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rect id="shape_0" fillcolor="white" stroked="t" o:allowincell="f" style="position:absolute;left:3353;top:637;width:185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353;top:884;width:185;height:1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402;top:229;width:92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3358;top:523;width:41;height:10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331;top:149;width:250;height: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3414;top:205;width:83;height: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coordsize="10800,10800" path="l0,21600xee" fillcolor="white" stroked="t" o:allowincell="f" style="position:absolute;left:3492;top:526;width:41;height:109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f" o:allowincell="f" style="position:absolute;left:3409;top:481;width:85;height:9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white" stroked="f" o:allowincell="f" style="position:absolute;left:3368;top:875;width:166;height: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uppor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mpoule à décan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entonnoir</w:t>
      </w:r>
    </w:p>
    <w:p>
      <w:pPr>
        <w:pStyle w:val="Normal"/>
        <w:rPr/>
      </w:pPr>
      <w:r>
        <w:rPr/>
        <w:t>Filtration sur Büchner            Mortier</w:t>
      </w:r>
    </w:p>
    <w:p>
      <w:pPr>
        <w:pStyle w:val="Normal"/>
        <w:rPr>
          <w:color w:val="FF0000"/>
        </w:rPr>
      </w:pPr>
      <w:r>
        <w:rPr>
          <w:color w:val="FF0000"/>
        </w:rPr>
        <w:t>Büchner Filtrierer</w:t>
        <w:tab/>
        <w:tab/>
        <w:t>Der Mörser</w:t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>Trichter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1170</wp:posOffset>
                </wp:positionH>
                <wp:positionV relativeFrom="paragraph">
                  <wp:posOffset>91440</wp:posOffset>
                </wp:positionV>
                <wp:extent cx="91440" cy="1645920"/>
                <wp:effectExtent l="3810" t="3810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1645920"/>
                          <a:chOff x="0" y="0"/>
                          <a:chExt cx="91440" cy="1645920"/>
                        </a:xfrm>
                      </wpg:grpSpPr>
                      <wps:wsp>
                        <wps:cNvSpPr/>
                        <wps:spPr>
                          <a:xfrm>
                            <a:off x="76320" y="16560"/>
                            <a:ext cx="0" cy="149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560"/>
                            <a:ext cx="0" cy="149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0"/>
                            <a:ext cx="151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117360"/>
                            <a:ext cx="34200" cy="131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00" cy="10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3312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0"/>
                                  <a:ext cx="32400" cy="23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31680" cy="100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384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7320"/>
                                      <a:ext cx="3168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384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4640"/>
                                    <a:ext cx="31680" cy="100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384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7320"/>
                                      <a:ext cx="3168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384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69280"/>
                                  <a:ext cx="32400" cy="23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" y="0"/>
                                    <a:ext cx="31680" cy="100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384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7320"/>
                                      <a:ext cx="3168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384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4640"/>
                                    <a:ext cx="31680" cy="100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384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7320"/>
                                      <a:ext cx="3168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384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38560"/>
                                <a:ext cx="3312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32400" cy="23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31680" cy="100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384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7320"/>
                                      <a:ext cx="3168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384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4640"/>
                                    <a:ext cx="31680" cy="100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384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7320"/>
                                      <a:ext cx="3168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384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69280"/>
                                  <a:ext cx="32400" cy="23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31680" cy="100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348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7320"/>
                                      <a:ext cx="3168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348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4640"/>
                                    <a:ext cx="31680" cy="100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348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7320"/>
                                      <a:ext cx="3168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348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" y="1076400"/>
                              <a:ext cx="32400" cy="23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31680" cy="10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84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3168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84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34640"/>
                                <a:ext cx="31680" cy="10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84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3168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84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55080" y="1513080"/>
                            <a:ext cx="2088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13080"/>
                            <a:ext cx="2232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1535400"/>
                            <a:ext cx="396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535400"/>
                            <a:ext cx="396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1577520"/>
                            <a:ext cx="522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550520"/>
                            <a:ext cx="1584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92160"/>
                            <a:ext cx="532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61560"/>
                            <a:ext cx="5400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pt;margin-top:7.2pt;width:7.15pt;height:129.55pt" coordorigin="4742,144" coordsize="143,2591">
                <v:line id="shape_0" from="4862,170" to="4862,2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6,170" to="4766,2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2,144" to="4885,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42,144" to="4765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67;top:329;width:52;height:2065">
                  <v:group id="shape_0" style="position:absolute;left:4767;top:329;width:52;height:1642">
                    <v:group id="shape_0" style="position:absolute;left:4769;top:329;width:51;height:794">
                      <v:group id="shape_0" style="position:absolute;left:4770;top:329;width:50;height:370">
                        <v:group id="shape_0" style="position:absolute;left:4771;top:329;width:49;height:158">
                          <v:group id="shape_0" style="position:absolute;left:4771;top:329;width:49;height:52">
                            <v:line id="shape_0" from="4771,329" to="4820,32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71,382" to="4820,38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71;top:435;width:49;height:52">
                            <v:line id="shape_0" from="4771,435" to="4820,43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71,488" to="4820,48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770;top:541;width:49;height:158">
                          <v:group id="shape_0" style="position:absolute;left:4770;top:541;width:49;height:52">
                            <v:line id="shape_0" from="4770,541" to="4819,54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70,594" to="4819,59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70;top:647;width:49;height:52">
                            <v:line id="shape_0" from="4770,647" to="4819,64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70,700" to="4819,7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4769;top:753;width:49;height:370">
                        <v:group id="shape_0" style="position:absolute;left:4770;top:753;width:49;height:158">
                          <v:group id="shape_0" style="position:absolute;left:4770;top:753;width:49;height:52">
                            <v:line id="shape_0" from="4770,753" to="4819,75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70,806" to="4819,80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70;top:859;width:49;height:52">
                            <v:line id="shape_0" from="4770,859" to="4819,85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70,912" to="4819,91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769;top:965;width:49;height:158">
                          <v:group id="shape_0" style="position:absolute;left:4769;top:965;width:49;height:52">
                            <v:line id="shape_0" from="4769,965" to="4818,96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69,1018" to="4818,101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69;top:1071;width:49;height:52">
                            <v:line id="shape_0" from="4769,1071" to="4818,107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69,1124" to="4818,112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4767;top:1177;width:51;height:794">
                      <v:group id="shape_0" style="position:absolute;left:4768;top:1177;width:50;height:370">
                        <v:group id="shape_0" style="position:absolute;left:4769;top:1177;width:49;height:158">
                          <v:group id="shape_0" style="position:absolute;left:4769;top:1177;width:49;height:52">
                            <v:line id="shape_0" from="4769,1177" to="4818,117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69,1230" to="4818,123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69;top:1283;width:49;height:52">
                            <v:line id="shape_0" from="4769,1283" to="4818,128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69,1336" to="4818,133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768;top:1389;width:49;height:158">
                          <v:group id="shape_0" style="position:absolute;left:4768;top:1389;width:49;height:52">
                            <v:line id="shape_0" from="4768,1389" to="4817,13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68,1442" to="4817,144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68;top:1495;width:49;height:52">
                            <v:line id="shape_0" from="4768,1495" to="4817,149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68,1548" to="4817,154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4767;top:1601;width:50;height:370">
                        <v:group id="shape_0" style="position:absolute;left:4768;top:1601;width:49;height:158">
                          <v:group id="shape_0" style="position:absolute;left:4768;top:1601;width:49;height:52">
                            <v:line id="shape_0" from="4768,1601" to="4817,160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68,1654" to="4817,165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68;top:1707;width:49;height:52">
                            <v:line id="shape_0" from="4768,1707" to="4817,170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68,1760" to="4817,176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767;top:1813;width:49;height:158">
                          <v:group id="shape_0" style="position:absolute;left:4767;top:1813;width:49;height:52">
                            <v:line id="shape_0" from="4767,1813" to="4816,181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67,1866" to="4816,186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67;top:1919;width:49;height:52">
                            <v:line id="shape_0" from="4767,1919" to="4816,191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67,1972" to="4816,197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group id="shape_0" style="position:absolute;left:4768;top:2024;width:50;height:370">
                    <v:group id="shape_0" style="position:absolute;left:4769;top:2024;width:49;height:158">
                      <v:group id="shape_0" style="position:absolute;left:4769;top:2024;width:49;height:52">
                        <v:line id="shape_0" from="4769,2024" to="4818,20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9,2077" to="4818,20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69;top:2130;width:49;height:52">
                        <v:line id="shape_0" from="4769,2130" to="4818,21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9,2183" to="4818,21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768;top:2236;width:49;height:158">
                      <v:group id="shape_0" style="position:absolute;left:4768;top:2236;width:49;height:52">
                        <v:line id="shape_0" from="4768,2236" to="4817,22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8,2289" to="4817,22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68;top:2342;width:49;height:52">
                        <v:line id="shape_0" from="4768,2342" to="4817,23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8,2395" to="4817,23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line id="shape_0" from="4829,2527" to="4861,25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72,2527" to="4806,2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6,2562" to="4831,27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04,2562" to="4809,2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773;top:2628;width:81;height:2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747;top:2586;width:24;height:10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72;top:289;width:83;height:3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4774;top:241;width:84;height:65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7010</wp:posOffset>
                </wp:positionH>
                <wp:positionV relativeFrom="paragraph">
                  <wp:posOffset>91440</wp:posOffset>
                </wp:positionV>
                <wp:extent cx="548005" cy="1736725"/>
                <wp:effectExtent l="6350" t="635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1736640"/>
                          <a:chOff x="0" y="0"/>
                          <a:chExt cx="547920" cy="1736640"/>
                        </a:xfrm>
                      </wpg:grpSpPr>
                      <wpg:grpSp>
                        <wpg:cNvGrpSpPr/>
                        <wpg:grpSpPr>
                          <a:xfrm>
                            <a:off x="265320" y="352440"/>
                            <a:ext cx="282600" cy="1212840"/>
                          </a:xfrm>
                        </wpg:grpSpPr>
                        <wps:wsp>
                          <wps:cNvSpPr/>
                          <wps:spPr>
                            <a:xfrm>
                              <a:off x="37080" y="12600"/>
                              <a:ext cx="29160" cy="112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23120"/>
                              <a:ext cx="630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080"/>
                              <a:ext cx="104040" cy="357480"/>
                            </a:xfrm>
                            <a:custGeom>
                              <a:avLst/>
                              <a:gdLst>
                                <a:gd name="textAreaLeft" fmla="*/ 2880 w 59040"/>
                                <a:gd name="textAreaRight" fmla="*/ 56160 w 59040"/>
                                <a:gd name="textAreaTop" fmla="*/ 2880 h 202680"/>
                                <a:gd name="textAreaBottom" fmla="*/ 199800 h 20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383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0233"/>
                                  </a:lnTo>
                                  <a:arcTo wR="3600" hR="3600" stAng="10800000" swAng="-5400000"/>
                                  <a:lnTo>
                                    <a:pt x="18000" y="7383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14120"/>
                              <a:ext cx="24840" cy="83880"/>
                            </a:xfrm>
                            <a:custGeom>
                              <a:avLst/>
                              <a:gdLst>
                                <a:gd name="textAreaLeft" fmla="*/ 360 w 14040"/>
                                <a:gd name="textAreaRight" fmla="*/ 13680 w 14040"/>
                                <a:gd name="textAreaTop" fmla="*/ 360 h 47520"/>
                                <a:gd name="textAreaBottom" fmla="*/ 47160 h 4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182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8220"/>
                                  </a:lnTo>
                                  <a:arcTo wR="3600" hR="3600" stAng="10800000" swAng="-5400000"/>
                                  <a:lnTo>
                                    <a:pt x="18000" y="7182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52440"/>
                              <a:ext cx="24840" cy="83880"/>
                            </a:xfrm>
                            <a:custGeom>
                              <a:avLst/>
                              <a:gdLst>
                                <a:gd name="textAreaLeft" fmla="*/ 360 w 14040"/>
                                <a:gd name="textAreaRight" fmla="*/ 13680 w 14040"/>
                                <a:gd name="textAreaTop" fmla="*/ 360 h 47520"/>
                                <a:gd name="textAreaBottom" fmla="*/ 47160 h 4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182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8220"/>
                                  </a:lnTo>
                                  <a:arcTo wR="3600" hR="3600" stAng="10800000" swAng="-5400000"/>
                                  <a:lnTo>
                                    <a:pt x="18000" y="7182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678960"/>
                              <a:ext cx="24840" cy="83880"/>
                            </a:xfrm>
                            <a:custGeom>
                              <a:avLst/>
                              <a:gdLst>
                                <a:gd name="textAreaLeft" fmla="*/ 360 w 14040"/>
                                <a:gd name="textAreaRight" fmla="*/ 13680 w 14040"/>
                                <a:gd name="textAreaTop" fmla="*/ 360 h 47520"/>
                                <a:gd name="textAreaBottom" fmla="*/ 47160 h 4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182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8220"/>
                                  </a:lnTo>
                                  <a:arcTo wR="3600" hR="3600" stAng="10800000" swAng="-5400000"/>
                                  <a:lnTo>
                                    <a:pt x="18000" y="7182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24840" cy="83880"/>
                            </a:xfrm>
                            <a:custGeom>
                              <a:avLst/>
                              <a:gdLst>
                                <a:gd name="textAreaLeft" fmla="*/ 360 w 14040"/>
                                <a:gd name="textAreaRight" fmla="*/ 13680 w 14040"/>
                                <a:gd name="textAreaTop" fmla="*/ 360 h 47520"/>
                                <a:gd name="textAreaBottom" fmla="*/ 47160 h 4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182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8220"/>
                                  </a:lnTo>
                                  <a:arcTo wR="3600" hR="3600" stAng="10800000" swAng="-5400000"/>
                                  <a:lnTo>
                                    <a:pt x="18000" y="7182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119960"/>
                              <a:ext cx="2484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1146960"/>
                              <a:ext cx="8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142280"/>
                              <a:ext cx="12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28188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93024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81880"/>
                              <a:ext cx="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98600"/>
                              <a:ext cx="162000" cy="106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10 mL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600" y="0"/>
                            <a:ext cx="21600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74880"/>
                              <a:ext cx="182880" cy="17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0"/>
                              <a:ext cx="3312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51640"/>
                              <a:ext cx="3312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326520"/>
                              <a:ext cx="10404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2600"/>
                              <a:ext cx="500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317520"/>
                              <a:ext cx="500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72880"/>
                              <a:ext cx="500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33640"/>
                              <a:ext cx="248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70560"/>
                              <a:ext cx="248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30840"/>
                              <a:ext cx="248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0320"/>
                            <a:ext cx="419040" cy="43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280" y="0"/>
                              <a:ext cx="245160" cy="26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193320"/>
                              <a:ext cx="220320" cy="23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04200"/>
                              <a:ext cx="112320" cy="11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960"/>
                              <a:ext cx="457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88080"/>
                              <a:ext cx="457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51640"/>
                              <a:ext cx="4572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66480"/>
                              <a:ext cx="6228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190080"/>
                              <a:ext cx="37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1320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7.2pt;width:43.1pt;height:136.75pt" coordorigin="6326,144" coordsize="862,2735">
                <v:group id="shape_0" style="position:absolute;left:6744;top:699;width:445;height:1910">
                  <v:rect id="shape_0" fillcolor="white" stroked="t" o:allowincell="f" style="position:absolute;left:6802;top:719;width:45;height:17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776;top:893;width:98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6744;top:1282;width:163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f" o:allowincell="f" style="position:absolute;left:6809;top:879;width:38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6809;top:1254;width:38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6809;top:1768;width:38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6809;top:699;width:38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oval id="shape_0" fillcolor="white" stroked="f" o:allowincell="f" style="position:absolute;left:6809;top:2463;width:38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10800,10800" path="l0,21600xee" fillcolor="white" stroked="t" o:allowincell="f" style="position:absolute;left:6828;top:2505;width:12;height:10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6796;top:2498;width:19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02,1143" to="6847,1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2,2164" to="6847,2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3,1143" to="6973,2163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roundrect id="shape_0" path="l150994944,8388608l655360,557056l5529728,2816xe" coordsize="21600,21600" fillcolor="white" stroked="f" o:allowincell="f" style="position:absolute;left:6934;top:1484;width:254;height:1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10 m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group id="shape_0" style="position:absolute;left:6672;top:144;width:340;height:632">
                  <v:oval id="shape_0" fillcolor="white" stroked="t" o:allowincell="f" style="position:absolute;left:6672;top:262;width:287;height:27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6789;top:144;width:51;height:11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796;top:540;width:51;height:23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848;top:658;width:163;height:4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6776;top:164;width:78;height:7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894;top:644;width:78;height:7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783;top:574;width:78;height:7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f" o:allowincell="f" style="position:absolute;left:6803;top:512;width:38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796;top:255;width:38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842;top:665;width:38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326;top:2192;width:659;height:687">
                  <v:line id="shape_0" from="6339,2192" to="6724,26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587,2496" to="6933,286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45,2671" to="6521,28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326;top:2595;width:71;height:7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522;top:2803;width:71;height:7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f" o:allowincell="f" style="position:absolute;left:6345;top:2588;width:7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509;top:2769;width:97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10800,10800" path="l0,21600xee" fillcolor="white" stroked="t" o:allowincell="f" style="position:absolute;left:6927;top:2491;width:58;height: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65,2685" to="6757,2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5330</wp:posOffset>
                </wp:positionH>
                <wp:positionV relativeFrom="paragraph">
                  <wp:posOffset>3175</wp:posOffset>
                </wp:positionV>
                <wp:extent cx="182880" cy="173736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737360"/>
                          <a:chOff x="0" y="0"/>
                          <a:chExt cx="182880" cy="1737360"/>
                        </a:xfrm>
                      </wpg:grpSpPr>
                      <wps:wsp>
                        <wps:cNvSpPr/>
                        <wps:spPr>
                          <a:xfrm>
                            <a:off x="50760" y="170640"/>
                            <a:ext cx="0" cy="142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70640"/>
                            <a:ext cx="0" cy="143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60" y="1598760"/>
                            <a:ext cx="25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1598760"/>
                            <a:ext cx="25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671480"/>
                            <a:ext cx="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671480"/>
                            <a:ext cx="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52160"/>
                            <a:ext cx="50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07240"/>
                            <a:ext cx="50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62680"/>
                            <a:ext cx="50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1776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73200"/>
                            <a:ext cx="50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28280"/>
                            <a:ext cx="50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83000"/>
                            <a:ext cx="50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080"/>
                            <a:ext cx="50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93520"/>
                            <a:ext cx="50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48600"/>
                            <a:ext cx="50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04040"/>
                            <a:ext cx="50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59120"/>
                            <a:ext cx="50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13840"/>
                            <a:ext cx="50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68920"/>
                            <a:ext cx="50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24360"/>
                            <a:ext cx="50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79440"/>
                            <a:ext cx="50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34880"/>
                            <a:ext cx="50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89960"/>
                            <a:ext cx="50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6720"/>
                            <a:ext cx="50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4236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444680"/>
                            <a:ext cx="50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353160"/>
                            <a:ext cx="356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408240"/>
                            <a:ext cx="356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463680"/>
                            <a:ext cx="356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518040"/>
                            <a:ext cx="356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573480"/>
                            <a:ext cx="356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849600"/>
                            <a:ext cx="356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1069920"/>
                            <a:ext cx="356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628560"/>
                            <a:ext cx="356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684000"/>
                            <a:ext cx="356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739080"/>
                            <a:ext cx="356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794520"/>
                            <a:ext cx="356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904320"/>
                            <a:ext cx="356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1180440"/>
                            <a:ext cx="356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959400"/>
                            <a:ext cx="356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1014840"/>
                            <a:ext cx="356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1125360"/>
                            <a:ext cx="356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1235880"/>
                            <a:ext cx="356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1290240"/>
                            <a:ext cx="356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1345680"/>
                            <a:ext cx="356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1400760"/>
                            <a:ext cx="356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3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" y="99000"/>
                            <a:ext cx="6084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99000"/>
                            <a:ext cx="6084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80" y="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00" y="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6588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2440"/>
                            <a:ext cx="6588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pt;margin-top:0.25pt;width:14.4pt;height:136.8pt" coordorigin="3158,5" coordsize="288,2736">
                <v:line id="shape_0" from="3238,274" to="3238,25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66,274" to="3366,25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3238;top:2523;width:39;height:112;flip:xy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coordsize="10800,10800" path="l0,21600xee" fillcolor="white" stroked="t" o:allowincell="f" style="position:absolute;left:3326;top:2523;width:39;height:112;flip:y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3278,2637" to="3278,2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18,2637" to="3318,2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78,717" to="3357,7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78,804" to="3357,8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78,891" to="3357,8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78,978" to="3357,9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78,1065" to="3357,10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78,1152" to="3357,11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78,1238" to="3357,12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78,1325" to="3357,13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78,1412" to="3357,14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78,1499" to="3357,14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78,1586" to="3357,15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78,1673" to="3357,16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78,1759" to="3357,17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78,1846" to="3357,18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78,1933" to="3357,19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78,2020" to="3357,20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78,2107" to="3357,21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78,2194" to="3357,21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78,630" to="3357,6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78,544" to="3357,5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78,2280" to="3357,22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3302;top:561;width:55;height:51">
                  <v:line id="shape_0" from="3302,561" to="3357,5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578" to="3357,5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595" to="3357,5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613" to="3357,6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02;top:648;width:55;height:51">
                  <v:line id="shape_0" from="3302,648" to="3357,6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665" to="3357,6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682" to="3357,6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700" to="3357,7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02;top:735;width:55;height:51">
                  <v:line id="shape_0" from="3302,735" to="3357,7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752" to="3357,7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769" to="3357,7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787" to="3357,7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02;top:821;width:55;height:51">
                  <v:line id="shape_0" from="3302,821" to="3357,8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838" to="3357,8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855" to="3357,8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873" to="3357,8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02;top:908;width:55;height:52">
                  <v:line id="shape_0" from="3302,908" to="3357,9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925" to="3357,9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942" to="3357,9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960" to="3357,9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02;top:1343;width:55;height:51">
                  <v:line id="shape_0" from="3302,1343" to="3357,13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1360" to="3357,13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1377" to="3357,13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1395" to="3357,13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02;top:1690;width:55;height:51">
                  <v:line id="shape_0" from="3302,1690" to="3357,16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1707" to="3357,170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1724" to="3357,17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1742" to="3357,17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02;top:995;width:55;height:51">
                  <v:line id="shape_0" from="3302,995" to="3357,9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1012" to="3357,101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1029" to="3357,10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1047" to="3357,10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02;top:1082;width:55;height:51">
                  <v:line id="shape_0" from="3302,1082" to="3357,10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1099" to="3357,10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1116" to="3357,11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1134" to="3357,11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02;top:1169;width:55;height:51">
                  <v:line id="shape_0" from="3302,1169" to="3357,11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1186" to="3357,11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1203" to="3357,12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1221" to="3357,12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02;top:1256;width:55;height:51">
                  <v:line id="shape_0" from="3302,1256" to="3357,12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1273" to="3357,12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1290" to="3357,12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1308" to="3357,13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02;top:1429;width:55;height:52">
                  <v:line id="shape_0" from="3302,1429" to="3357,14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1446" to="3357,14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1463" to="3357,14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1481" to="3357,14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02;top:1864;width:55;height:51">
                  <v:line id="shape_0" from="3302,1864" to="3357,18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1881" to="3357,18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1898" to="3357,18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1916" to="3357,19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02;top:1516;width:55;height:51">
                  <v:line id="shape_0" from="3302,1516" to="3357,15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1533" to="3357,15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1550" to="3357,15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1568" to="3357,15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02;top:1603;width:55;height:51">
                  <v:line id="shape_0" from="3302,1603" to="3357,16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1620" to="3357,16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1637" to="3357,163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1655" to="3357,16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02;top:1777;width:55;height:51">
                  <v:line id="shape_0" from="3302,1777" to="3357,17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1794" to="3357,1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1811" to="3357,18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1829" to="3357,18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02;top:1951;width:55;height:51">
                  <v:line id="shape_0" from="3302,1951" to="3357,19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1968" to="3357,19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1985" to="3357,198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2003" to="3357,20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02;top:2037;width:55;height:51">
                  <v:line id="shape_0" from="3302,2037" to="3357,203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2054" to="3357,20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2071" to="3357,20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2089" to="3357,208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02;top:2124;width:55;height:51">
                  <v:line id="shape_0" from="3302,2124" to="3357,21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2141" to="3357,21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2158" to="3357,21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2176" to="3357,21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02;top:2211;width:55;height:51">
                  <v:line id="shape_0" from="3302,2211" to="3357,22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2228" to="3357,22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2245" to="3357,22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2,2263" to="3357,22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174;top:161;width:95;height:10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326;top:161;width:95;height:10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262,5" to="3262,1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34,5" to="3334,1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3158;top:135;width:103;height:13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3342;top:135;width:103;height:13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4846320" cy="4389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438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pt;margin-top:0pt;width:381.55pt;height:34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</w:rPr>
        <w:t xml:space="preserve">     </w:t>
      </w:r>
      <w:r>
        <w:rPr/>
        <w:t>Instruments de mesur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2370</wp:posOffset>
                </wp:positionH>
                <wp:positionV relativeFrom="paragraph">
                  <wp:posOffset>3175</wp:posOffset>
                </wp:positionV>
                <wp:extent cx="510540" cy="1536700"/>
                <wp:effectExtent l="5715" t="5715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1536840"/>
                          <a:chOff x="0" y="0"/>
                          <a:chExt cx="510480" cy="1536840"/>
                        </a:xfrm>
                      </wpg:grpSpPr>
                      <wpg:grpSp>
                        <wpg:cNvGrpSpPr/>
                        <wpg:grpSpPr>
                          <a:xfrm>
                            <a:off x="60840" y="84600"/>
                            <a:ext cx="50040" cy="1452240"/>
                          </a:xfrm>
                        </wpg:grpSpPr>
                        <wps:wsp>
                          <wps:cNvSpPr/>
                          <wps:spPr>
                            <a:xfrm>
                              <a:off x="0" y="5400"/>
                              <a:ext cx="50040" cy="133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4392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12920"/>
                              <a:ext cx="3744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42080"/>
                              <a:ext cx="19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" y="1342080"/>
                              <a:ext cx="19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40940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0940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60" y="114300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32400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4120"/>
                            <a:ext cx="74880" cy="7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520" y="96480"/>
                            <a:ext cx="21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7640"/>
                            <a:ext cx="2120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pt;margin-top:0.25pt;width:40.15pt;height:120.95pt" coordorigin="1862,5" coordsize="803,2419">
                <v:group id="shape_0" style="position:absolute;left:1958;top:138;width:80;height:2285">
                  <v:rect id="shape_0" stroked="t" o:allowincell="f" style="position:absolute;left:1958;top:147;width:78;height:21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f" o:allowincell="f" style="position:absolute;left:1968;top:138;width:68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977;top:2206;width:58;height:6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10800,10800" path="l0,21600xee" fillcolor="white" stroked="t" o:allowincell="f" style="position:absolute;left:1958;top:2252;width:29;height:104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007;top:2252;width:29;height:10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7,2358" to="1987,2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7,2358" to="2007,2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59,1805" to="2037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71;top:5;width:509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62;top:5;width:254;height: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2283;top:43;width:117;height:12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coordsize="10800,10800" path="l0,21600xee" fillcolor="white" stroked="t" o:allowincell="f" style="position:absolute;left:2291;top:157;width:342;height:133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2,33" to="2665,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</w:t>
      </w:r>
      <w:r>
        <w:rPr>
          <w:b/>
          <w:color w:val="FF0000"/>
        </w:rPr>
        <w:t>Meß</w:t>
      </w:r>
      <w:r>
        <w:rPr>
          <w:b/>
          <w:color w:val="FF0000"/>
          <w:u w:val="single"/>
        </w:rPr>
        <w:t>gerät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970</wp:posOffset>
                </wp:positionH>
                <wp:positionV relativeFrom="paragraph">
                  <wp:posOffset>8890</wp:posOffset>
                </wp:positionV>
                <wp:extent cx="274320" cy="1191260"/>
                <wp:effectExtent l="635" t="6350" r="0" b="1035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191240"/>
                          <a:chOff x="0" y="0"/>
                          <a:chExt cx="274320" cy="1191240"/>
                        </a:xfrm>
                      </wpg:grpSpPr>
                      <wps:wsp>
                        <wps:cNvSpPr/>
                        <wps:spPr>
                          <a:xfrm>
                            <a:off x="45000" y="0"/>
                            <a:ext cx="0" cy="119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8920"/>
                            <a:ext cx="0" cy="110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124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45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497880"/>
                            <a:ext cx="914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70920"/>
                              <a:ext cx="9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764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564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328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40" y="586800"/>
                            <a:ext cx="914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70920"/>
                              <a:ext cx="9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764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564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328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40" y="675720"/>
                            <a:ext cx="914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70920"/>
                              <a:ext cx="9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764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564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328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40" y="764640"/>
                            <a:ext cx="914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70920"/>
                              <a:ext cx="9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764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564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328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40" y="853560"/>
                            <a:ext cx="914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70920"/>
                              <a:ext cx="9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764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528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328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40" y="942480"/>
                            <a:ext cx="914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70920"/>
                              <a:ext cx="9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764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528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328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40" y="1031400"/>
                            <a:ext cx="914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70920"/>
                              <a:ext cx="9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764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528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328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1120320"/>
                            <a:ext cx="457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40" y="408960"/>
                            <a:ext cx="914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71280"/>
                              <a:ext cx="9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764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564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328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40" y="320040"/>
                            <a:ext cx="914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71280"/>
                              <a:ext cx="9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764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564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328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440" y="302400"/>
                            <a:ext cx="9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960120"/>
                            <a:ext cx="763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782280"/>
                            <a:ext cx="763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622440"/>
                            <a:ext cx="763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444600"/>
                            <a:ext cx="763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266760"/>
                            <a:ext cx="107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0.7pt;width:21.6pt;height:93.75pt" coordorigin="422,14" coordsize="432,1875">
                <v:line id="shape_0" from="493,14" to="493,18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2,154" to="782,18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,1890" to="853,18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782;top:14;width:71;height:139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637;top:798;width:143;height:111">
                  <v:line id="shape_0" from="637,910" to="780,9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9,798" to="780,7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,826" to="780,8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,854" to="780,8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,882" to="780,8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37;top:938;width:143;height:111">
                  <v:line id="shape_0" from="637,1050" to="780,10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9,938" to="780,9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,966" to="780,9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,994" to="780,9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,1022" to="780,10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37;top:1078;width:143;height:111">
                  <v:line id="shape_0" from="637,1190" to="780,11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9,1078" to="780,10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,1106" to="780,110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,1134" to="780,11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,1162" to="780,11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37;top:1218;width:143;height:111">
                  <v:line id="shape_0" from="637,1330" to="780,13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9,1218" to="780,12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,1246" to="780,1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,1274" to="780,12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,1302" to="780,13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37;top:1358;width:143;height:111">
                  <v:line id="shape_0" from="637,1470" to="780,14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9,1358" to="780,13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,1386" to="780,13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,1414" to="780,14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,1442" to="780,14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37;top:1498;width:143;height:111">
                  <v:line id="shape_0" from="637,1610" to="780,16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9,1498" to="780,14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,1526" to="780,15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,1554" to="780,1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,1582" to="780,15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37;top:1638;width:143;height:111">
                  <v:line id="shape_0" from="637,1750" to="780,17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9,1638" to="780,16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,1666" to="780,16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,1694" to="780,16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,1722" to="780,17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09;top:1778;width:71;height:83">
                  <v:line id="shape_0" from="709,1778" to="780,17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,1806" to="780,180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,1834" to="780,18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,1862" to="780,18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37;top:658;width:143;height:112">
                  <v:line id="shape_0" from="637,770" to="780,7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9,658" to="780,6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,686" to="780,6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,714" to="780,7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,742" to="780,7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37;top:518;width:143;height:112">
                  <v:line id="shape_0" from="637,630" to="780,6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9,518" to="780,5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,546" to="780,5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,574" to="780,5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,602" to="780,6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37,490" to="780,4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8;top:1526;width:119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18;top:1246;width:119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18;top:994;width:119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17;top:714;width:119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16;top:434;width:168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 xml:space="preserve">Eprouvette       pipette          pipette    </w:t>
        <w:tab/>
        <w:t xml:space="preserve">    burette</w:t>
      </w:r>
    </w:p>
    <w:p>
      <w:pPr>
        <w:pStyle w:val="Normal"/>
        <w:rPr/>
      </w:pPr>
      <w:r>
        <w:rPr/>
        <w:t xml:space="preserve">    </w:t>
      </w:r>
      <w:r>
        <w:rPr/>
        <w:t>Graduée           simple          graduée</w:t>
        <w:tab/>
        <w:t xml:space="preserve">    graduée           pipette jaugée</w:t>
      </w:r>
    </w:p>
    <w:p>
      <w:pPr>
        <w:pStyle w:val="Normal"/>
        <w:rPr/>
      </w:pPr>
      <w:r>
        <w:rPr/>
        <w:t xml:space="preserve">   </w:t>
      </w:r>
      <w:r>
        <w:rPr>
          <w:color w:val="FF0000"/>
        </w:rPr>
        <w:t>Meßzylinder    Pipette        Meßpiette          Bürette</w:t>
        <w:tab/>
        <w:t xml:space="preserve">    Vollpipette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2690</wp:posOffset>
                </wp:positionH>
                <wp:positionV relativeFrom="paragraph">
                  <wp:posOffset>130810</wp:posOffset>
                </wp:positionV>
                <wp:extent cx="75565" cy="13735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373400"/>
                          <a:chOff x="0" y="0"/>
                          <a:chExt cx="75600" cy="1373400"/>
                        </a:xfrm>
                      </wpg:grpSpPr>
                      <wps:wsp>
                        <wps:cNvSpPr/>
                        <wps:spPr>
                          <a:xfrm>
                            <a:off x="0" y="59760"/>
                            <a:ext cx="75600" cy="131364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744840"/>
                              <a:gd name="textAreaBottom" fmla="*/ 743040 h 74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2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000"/>
                                </a:lnTo>
                                <a:arcTo wR="3600" hR="3600" stAng="10800000" swAng="-5400000"/>
                                <a:lnTo>
                                  <a:pt x="18000" y="3726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49480"/>
                            <a:ext cx="50760" cy="212040"/>
                          </a:xfrm>
                          <a:custGeom>
                            <a:avLst/>
                            <a:gdLst>
                              <a:gd name="textAreaLeft" fmla="*/ 1080 w 28800"/>
                              <a:gd name="textAreaRight" fmla="*/ 27720 w 28800"/>
                              <a:gd name="textAreaTop" fmla="*/ 1080 h 120240"/>
                              <a:gd name="textAreaBottom" fmla="*/ 119160 h 12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93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5733"/>
                                </a:lnTo>
                                <a:arcTo wR="3600" hR="3600" stAng="10800000" swAng="-5400000"/>
                                <a:lnTo>
                                  <a:pt x="18000" y="893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83120"/>
                            <a:ext cx="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7280"/>
                            <a:ext cx="381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5640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9592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7460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3544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1724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7736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3784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9868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5916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1928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8048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84060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84060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90108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96192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02240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08252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1448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pt;margin-top:10.3pt;width:5.95pt;height:108.15pt" coordorigin="5894,206" coordsize="119,2163">
                <v:roundrect id="shape_0" stroked="t" o:allowincell="f" style="position:absolute;left:5894;top:300;width:118;height:206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5913;top:2016;width:79;height:333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line id="shape_0" from="5953,967" to="5953,2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94;top:206;width:111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923;top:233;width:59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53,767" to="6012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3,672" to="6012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3,481" to="6012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3,577" to="6012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3,863" to="6012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3,958" to="6012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3,1053" to="6012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3,1149" to="6012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3,1244" to="6012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3,1339" to="6012,1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3,1435" to="6012,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3,1530" to="6012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3,1530" to="6012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3,1625" to="6012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3,1721" to="6012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3,1816" to="6012,1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3,1911" to="6012,1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3,386" to="6012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530</wp:posOffset>
                </wp:positionH>
                <wp:positionV relativeFrom="paragraph">
                  <wp:posOffset>42545</wp:posOffset>
                </wp:positionV>
                <wp:extent cx="548640" cy="1280160"/>
                <wp:effectExtent l="5080" t="381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280160"/>
                          <a:chOff x="0" y="0"/>
                          <a:chExt cx="548640" cy="1280160"/>
                        </a:xfrm>
                      </wpg:grpSpPr>
                      <wps:wsp>
                        <wps:cNvSpPr/>
                        <wps:spPr>
                          <a:xfrm>
                            <a:off x="230040" y="16560"/>
                            <a:ext cx="0" cy="8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6560"/>
                            <a:ext cx="0" cy="8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158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40" y="0"/>
                            <a:ext cx="158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3560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821160"/>
                            <a:ext cx="21456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821160"/>
                            <a:ext cx="21456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8680"/>
                            <a:ext cx="130680" cy="14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38680"/>
                            <a:ext cx="130680" cy="14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80160"/>
                            <a:ext cx="4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121400"/>
                            <a:ext cx="141120" cy="15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121400"/>
                            <a:ext cx="141120" cy="15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02120"/>
                            <a:ext cx="838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84840"/>
                            <a:ext cx="7884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3.35pt;width:43.2pt;height:100.8pt" coordorigin="278,67" coordsize="864,2016">
                <v:line id="shape_0" from="640,93" to="640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93" to="780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,67" to="639,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,67" to="803,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0,753" to="779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,1360" to="639,18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0,1360" to="1117,1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8;top:1860;width:205;height:2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6;top:1860;width:205;height:2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5,2083" to="1051,2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302;top:1833;width:221;height:24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903;top:1833;width:221;height:24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648;top:700;width:131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648;top:673;width:123;height: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0930</wp:posOffset>
                </wp:positionH>
                <wp:positionV relativeFrom="paragraph">
                  <wp:posOffset>137160</wp:posOffset>
                </wp:positionV>
                <wp:extent cx="917575" cy="1003300"/>
                <wp:effectExtent l="508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1003320"/>
                          <a:chOff x="0" y="0"/>
                          <a:chExt cx="917640" cy="100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680040" y="216360"/>
                              <a:ext cx="5148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558720"/>
                              <a:ext cx="514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0040" y="537120"/>
                              <a:ext cx="10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537120"/>
                              <a:ext cx="10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526320"/>
                              <a:ext cx="2088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95120"/>
                              <a:ext cx="514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227880"/>
                              <a:ext cx="4140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064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064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43200"/>
                                <a:ext cx="180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7160" y="146520"/>
                                <a:ext cx="108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80" y="48240"/>
                                <a:ext cx="1548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 2,45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5680" y="32400"/>
                              <a:ext cx="3607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48240"/>
                              <a:ext cx="33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423000"/>
                            <a:ext cx="643320" cy="580320"/>
                          </a:xfrm>
                        </wpg:grpSpPr>
                        <wps:wsp>
                          <wps:cNvSpPr/>
                          <wps:spPr>
                            <a:xfrm>
                              <a:off x="246960" y="363240"/>
                              <a:ext cx="3963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48240"/>
                              <a:ext cx="0" cy="2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0800"/>
                              <a:ext cx="0" cy="30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35244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200" y="309240"/>
                              <a:ext cx="41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309240"/>
                              <a:ext cx="41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0"/>
                              <a:ext cx="20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94760"/>
                              <a:ext cx="2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309240"/>
                              <a:ext cx="8748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0348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8960"/>
                              <a:ext cx="241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491"/>
                                  </a:moveTo>
                                  <a:lnTo>
                                    <a:pt x="0" y="5660"/>
                                  </a:lnTo>
                                  <a:lnTo>
                                    <a:pt x="1700" y="5660"/>
                                  </a:lnTo>
                                  <a:lnTo>
                                    <a:pt x="2550" y="2830"/>
                                  </a:lnTo>
                                  <a:lnTo>
                                    <a:pt x="5524" y="2830"/>
                                  </a:lnTo>
                                  <a:lnTo>
                                    <a:pt x="5949" y="0"/>
                                  </a:lnTo>
                                  <a:lnTo>
                                    <a:pt x="12323" y="0"/>
                                  </a:lnTo>
                                  <a:lnTo>
                                    <a:pt x="12323" y="2830"/>
                                  </a:lnTo>
                                  <a:lnTo>
                                    <a:pt x="12748" y="2830"/>
                                  </a:lnTo>
                                  <a:lnTo>
                                    <a:pt x="12748" y="5660"/>
                                  </a:lnTo>
                                  <a:lnTo>
                                    <a:pt x="13173" y="5660"/>
                                  </a:lnTo>
                                  <a:lnTo>
                                    <a:pt x="14023" y="8491"/>
                                  </a:lnTo>
                                  <a:lnTo>
                                    <a:pt x="14023" y="11321"/>
                                  </a:lnTo>
                                  <a:lnTo>
                                    <a:pt x="14448" y="11321"/>
                                  </a:lnTo>
                                  <a:lnTo>
                                    <a:pt x="14448" y="14151"/>
                                  </a:lnTo>
                                  <a:lnTo>
                                    <a:pt x="16147" y="14151"/>
                                  </a:lnTo>
                                  <a:lnTo>
                                    <a:pt x="16572" y="16981"/>
                                  </a:lnTo>
                                  <a:lnTo>
                                    <a:pt x="16997" y="16981"/>
                                  </a:lnTo>
                                  <a:lnTo>
                                    <a:pt x="16997" y="19811"/>
                                  </a:lnTo>
                                  <a:lnTo>
                                    <a:pt x="19972" y="1981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560"/>
                              <a:ext cx="241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491"/>
                                  </a:moveTo>
                                  <a:lnTo>
                                    <a:pt x="0" y="5660"/>
                                  </a:lnTo>
                                  <a:lnTo>
                                    <a:pt x="1700" y="5660"/>
                                  </a:lnTo>
                                  <a:lnTo>
                                    <a:pt x="2550" y="2830"/>
                                  </a:lnTo>
                                  <a:lnTo>
                                    <a:pt x="5524" y="2830"/>
                                  </a:lnTo>
                                  <a:lnTo>
                                    <a:pt x="5949" y="0"/>
                                  </a:lnTo>
                                  <a:lnTo>
                                    <a:pt x="12323" y="0"/>
                                  </a:lnTo>
                                  <a:lnTo>
                                    <a:pt x="12323" y="2830"/>
                                  </a:lnTo>
                                  <a:lnTo>
                                    <a:pt x="12748" y="2830"/>
                                  </a:lnTo>
                                  <a:lnTo>
                                    <a:pt x="12748" y="5660"/>
                                  </a:lnTo>
                                  <a:lnTo>
                                    <a:pt x="13173" y="5660"/>
                                  </a:lnTo>
                                  <a:lnTo>
                                    <a:pt x="14023" y="8491"/>
                                  </a:lnTo>
                                  <a:lnTo>
                                    <a:pt x="14023" y="11321"/>
                                  </a:lnTo>
                                  <a:lnTo>
                                    <a:pt x="14448" y="11321"/>
                                  </a:lnTo>
                                  <a:lnTo>
                                    <a:pt x="14448" y="14151"/>
                                  </a:lnTo>
                                  <a:lnTo>
                                    <a:pt x="16147" y="14151"/>
                                  </a:lnTo>
                                  <a:lnTo>
                                    <a:pt x="16572" y="16981"/>
                                  </a:lnTo>
                                  <a:lnTo>
                                    <a:pt x="16997" y="16981"/>
                                  </a:lnTo>
                                  <a:lnTo>
                                    <a:pt x="16997" y="19811"/>
                                  </a:lnTo>
                                  <a:lnTo>
                                    <a:pt x="19972" y="1981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pt;margin-top:10.8pt;width:72.25pt;height:79pt" coordorigin="1718,216" coordsize="1445,1580">
                <v:group id="shape_0" style="position:absolute;left:1718;top:216;width:1152;height:957">
                  <v:rect id="shape_0" fillcolor="white" stroked="t" o:allowincell="f" style="position:absolute;left:2789;top:557;width:80;height:5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789;top:1096;width:80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fillcolor="white" stroked="t" o:allowincell="f" style="position:absolute;left:2789;top:1062;width:15;height:33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54;top:1062;width:15;height:33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2813;top:1045;width:32;height: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2789;top:523;width:80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2797;top:575;width:64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718;top:216;width:552;height:419">
                    <v:rect id="shape_0" fillcolor="white" stroked="t" o:allowincell="f" style="position:absolute;left:1718;top:216;width:551;height:4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75;top:284;width:283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2076;top:447;width:16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99;top:292;width:243;height:1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2,4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coordsize="10800,10800" path="l0,21600xee" fillcolor="white" stroked="t" o:allowincell="f" style="position:absolute;left:2278;top:267;width:567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278;top:292;width:534;height:2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150;top:882;width:1013;height:914">
                  <v:rect id="shape_0" fillcolor="white" stroked="t" o:allowincell="f" style="position:absolute;left:2539;top:1454;width:623;height:3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44,958" to="2644,1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7,899" to="3017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1,1437" to="2959,1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643;top:1369;width:64;height:67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952;top:1369;width:64;height:6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612;top:882;width:32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52,1189" to="3008,1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766;top:1369;width:137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31,1360" to="2831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2150;top:1668;width:380;height: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2150;top:1702;width:380;height: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9890</wp:posOffset>
                </wp:positionH>
                <wp:positionV relativeFrom="paragraph">
                  <wp:posOffset>146050</wp:posOffset>
                </wp:positionV>
                <wp:extent cx="457200" cy="457200"/>
                <wp:effectExtent l="5080" t="5080" r="5080" b="3098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62280" y="27360"/>
                            <a:ext cx="55800" cy="7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7360"/>
                            <a:ext cx="55800" cy="7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6228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457200" cy="1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450720" cy="37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155520"/>
                            <a:ext cx="3535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00 00 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255240"/>
                            <a:ext cx="33264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h min  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pt;margin-top:11.5pt;width:36pt;height:36.05pt" coordorigin="6614,230" coordsize="720,721">
                <v:rect id="shape_0" fillcolor="black" stroked="t" o:allowincell="f" style="position:absolute;left:6712;top:273;width:87;height:12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115;top:273;width:87;height:12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908;top:230;width:97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6614;top:642;width:719;height:3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6614;top:300;width:709;height:5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689;top:475;width:556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00 00 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01;top:632;width:523;height: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h min 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3970</wp:posOffset>
                </wp:positionH>
                <wp:positionV relativeFrom="paragraph">
                  <wp:posOffset>57785</wp:posOffset>
                </wp:positionV>
                <wp:extent cx="731520" cy="331470"/>
                <wp:effectExtent l="5080" t="635" r="5080" b="36639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31560"/>
                          <a:chOff x="0" y="0"/>
                          <a:chExt cx="731520" cy="331560"/>
                        </a:xfrm>
                      </wpg:grpSpPr>
                      <wpg:grpSp>
                        <wpg:cNvGrpSpPr/>
                        <wpg:grpSpPr>
                          <a:xfrm>
                            <a:off x="231120" y="0"/>
                            <a:ext cx="250920" cy="76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72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76680"/>
                              <a:ext cx="1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880"/>
                            <a:ext cx="7315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7315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40" y="70560"/>
                              <a:ext cx="28656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000,00g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40" y="0"/>
                              <a:ext cx="58428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42640"/>
                              <a:ext cx="2340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243000"/>
                              <a:ext cx="2340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pt;margin-top:4.55pt;width:57.6pt;height:26.1pt" coordorigin="4022,91" coordsize="1152,522">
                <v:group id="shape_0" style="position:absolute;left:4385;top:91;width:395;height:121">
                  <v:rect id="shape_0" coordsize="10800,10800" path="l0,21600xee" fillcolor="white" stroked="t" o:allowincell="f" style="position:absolute;left:4386;top:92;width:124;height:119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4656;top:91;width:124;height:11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3,212" to="4679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22;top:223;width:1152;height:390">
                  <v:rect id="shape_0" fillcolor="white" stroked="t" o:allowincell="f" style="position:absolute;left:4022;top:283;width:1151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095;top:334;width:450;height:1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000,00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152;top:223;width:919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114;top:605;width:36;height: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029;top:606;width:36;height: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iole jaugée</w:t>
        <w:tab/>
        <w:t xml:space="preserve">    pH-mètre           balance électronique   thermomètre    chrono.</w:t>
      </w:r>
    </w:p>
    <w:p>
      <w:pPr>
        <w:pStyle w:val="Normal"/>
        <w:rPr/>
      </w:pPr>
      <w:r>
        <w:rPr/>
        <w:t xml:space="preserve">   </w:t>
      </w:r>
      <w:r>
        <w:rPr>
          <w:color w:val="FF0000"/>
        </w:rPr>
        <w:t>Meßkolben     pH-Meßgerät    Elektronische Waage  Thermometer   Chron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1360</wp:posOffset>
                </wp:positionH>
                <wp:positionV relativeFrom="paragraph">
                  <wp:posOffset>51435</wp:posOffset>
                </wp:positionV>
                <wp:extent cx="1256030" cy="1857375"/>
                <wp:effectExtent l="5715" t="5080" r="254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857240"/>
                          <a:chOff x="0" y="0"/>
                          <a:chExt cx="1256040" cy="1857240"/>
                        </a:xfrm>
                      </wpg:grpSpPr>
                      <wps:wsp>
                        <wps:cNvSpPr/>
                        <wps:spPr>
                          <a:xfrm>
                            <a:off x="0" y="1604520"/>
                            <a:ext cx="485640" cy="22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64480"/>
                            <a:ext cx="341640" cy="28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26320"/>
                            <a:ext cx="344160" cy="3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226880"/>
                            <a:ext cx="1249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17320"/>
                            <a:ext cx="12060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120" y="0"/>
                            <a:ext cx="232920" cy="1297440"/>
                          </a:xfrm>
                        </wpg:grpSpPr>
                        <wps:wsp>
                          <wps:cNvSpPr/>
                          <wps:spPr>
                            <a:xfrm>
                              <a:off x="51120" y="232560"/>
                              <a:ext cx="45720" cy="4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600" y="1219680"/>
                              <a:ext cx="936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17880"/>
                              <a:ext cx="936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7880"/>
                              <a:ext cx="12060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98080"/>
                              <a:ext cx="457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97720"/>
                              <a:ext cx="457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11040"/>
                              <a:ext cx="121320" cy="80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7396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7396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111960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60" y="111960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1105560"/>
                              <a:ext cx="342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92376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" y="94500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92376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" y="94500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1076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" y="43128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4460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" y="46548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7880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" y="49968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51300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" y="53388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54720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" y="56844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58176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" y="60192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61596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" y="63612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65016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" y="67068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68436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" y="70488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71892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" y="73908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75312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" y="77328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78732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" y="80784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82152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" y="84204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85536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" y="87624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88956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" y="91044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95832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" y="97920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99252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" y="101268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02672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" y="104724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06092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" y="108144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92376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94500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92376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94500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41076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43128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44460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46548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47880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49968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51300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53388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54720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56844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58176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60192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61596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63612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65016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67068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68436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70488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71892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73908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75312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77328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78732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80784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82152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84204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85536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87624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88956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91044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95832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97920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99252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101268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102672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104724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1060920"/>
                              <a:ext cx="34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1081440"/>
                              <a:ext cx="30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69720"/>
                              <a:ext cx="982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86640"/>
                              <a:ext cx="982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72600"/>
                              <a:ext cx="1512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24264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440" y="24264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04200"/>
                              <a:ext cx="4176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304200"/>
                              <a:ext cx="457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3320"/>
                              <a:ext cx="23040" cy="376560"/>
                            </a:xfrm>
                            <a:custGeom>
                              <a:avLst/>
                              <a:gdLst>
                                <a:gd name="textAreaLeft" fmla="*/ 360 w 12960"/>
                                <a:gd name="textAreaRight" fmla="*/ 12600 w 12960"/>
                                <a:gd name="textAreaTop" fmla="*/ 360 h 213480"/>
                                <a:gd name="textAreaBottom" fmla="*/ 213120 h 21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676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43168"/>
                                  </a:lnTo>
                                  <a:arcTo wR="3600" hR="3600" stAng="10800000" swAng="-5400000"/>
                                  <a:lnTo>
                                    <a:pt x="18000" y="34676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342360"/>
                              <a:ext cx="15120" cy="44280"/>
                            </a:xfrm>
                            <a:custGeom>
                              <a:avLst/>
                              <a:gdLst>
                                <a:gd name="textAreaLeft" fmla="*/ 360 w 8640"/>
                                <a:gd name="textAreaRight" fmla="*/ 8280 w 8640"/>
                                <a:gd name="textAreaTop" fmla="*/ 360 h 25200"/>
                                <a:gd name="textAreaBottom" fmla="*/ 24840 h 2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13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7744"/>
                                  </a:lnTo>
                                  <a:arcTo wR="3600" hR="3600" stAng="10800000" swAng="-5400000"/>
                                  <a:lnTo>
                                    <a:pt x="18000" y="613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3968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0"/>
                              <a:ext cx="306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0080"/>
                              <a:ext cx="39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960" y="1830600"/>
                            <a:ext cx="342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830600"/>
                            <a:ext cx="342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200" y="1809720"/>
                            <a:ext cx="140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2240" y="1819800"/>
                            <a:ext cx="140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3188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717560"/>
                            <a:ext cx="1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77"/>
                                </a:lnTo>
                                <a:lnTo>
                                  <a:pt x="3947" y="9677"/>
                                </a:lnTo>
                                <a:lnTo>
                                  <a:pt x="3947" y="19355"/>
                                </a:lnTo>
                                <a:lnTo>
                                  <a:pt x="19737" y="19355"/>
                                </a:lnTo>
                                <a:lnTo>
                                  <a:pt x="19737" y="0"/>
                                </a:lnTo>
                                <a:lnTo>
                                  <a:pt x="39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720800"/>
                            <a:ext cx="1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77"/>
                                </a:lnTo>
                                <a:lnTo>
                                  <a:pt x="3947" y="9677"/>
                                </a:lnTo>
                                <a:lnTo>
                                  <a:pt x="3947" y="19355"/>
                                </a:lnTo>
                                <a:lnTo>
                                  <a:pt x="19737" y="19355"/>
                                </a:lnTo>
                                <a:lnTo>
                                  <a:pt x="19737" y="0"/>
                                </a:lnTo>
                                <a:lnTo>
                                  <a:pt x="39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24760"/>
                            <a:ext cx="1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77"/>
                                </a:lnTo>
                                <a:lnTo>
                                  <a:pt x="3947" y="9677"/>
                                </a:lnTo>
                                <a:lnTo>
                                  <a:pt x="3947" y="19355"/>
                                </a:lnTo>
                                <a:lnTo>
                                  <a:pt x="19737" y="19355"/>
                                </a:lnTo>
                                <a:lnTo>
                                  <a:pt x="19737" y="0"/>
                                </a:lnTo>
                                <a:lnTo>
                                  <a:pt x="39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710720"/>
                            <a:ext cx="1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77"/>
                                </a:lnTo>
                                <a:lnTo>
                                  <a:pt x="3947" y="9677"/>
                                </a:lnTo>
                                <a:lnTo>
                                  <a:pt x="3947" y="19355"/>
                                </a:lnTo>
                                <a:lnTo>
                                  <a:pt x="19737" y="19355"/>
                                </a:lnTo>
                                <a:lnTo>
                                  <a:pt x="19737" y="0"/>
                                </a:lnTo>
                                <a:lnTo>
                                  <a:pt x="39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666080"/>
                            <a:ext cx="19080" cy="1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9080"/>
                            <a:ext cx="19080" cy="1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686600"/>
                            <a:ext cx="19080" cy="1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625760"/>
                            <a:ext cx="190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0" y="276840"/>
                            <a:ext cx="89964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698400" y="410760"/>
                              <a:ext cx="1328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080"/>
                              <a:ext cx="230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" y="123120"/>
                              <a:ext cx="230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6200"/>
                              <a:ext cx="266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381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400"/>
                              <a:ext cx="1512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26360"/>
                              <a:ext cx="1512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6360"/>
                              <a:ext cx="64512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29320"/>
                              <a:ext cx="64512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240" y="126360"/>
                              <a:ext cx="14472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6480"/>
                                <a:ext cx="13716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" y="156960"/>
                              <a:ext cx="1249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12320"/>
                              <a:ext cx="10620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407160"/>
                              <a:ext cx="12888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74600"/>
                              <a:ext cx="75564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91880"/>
                              <a:ext cx="75564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60" y="482760"/>
                              <a:ext cx="190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51372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52020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640" y="506880"/>
                              <a:ext cx="190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143640"/>
                              <a:ext cx="342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880" y="5925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00" y="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78840"/>
                              <a:ext cx="0" cy="5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78840"/>
                              <a:ext cx="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6360"/>
                              <a:ext cx="190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4.05pt;width:98.85pt;height:146.2pt" coordorigin="1136,81" coordsize="1977,2924">
                <v:roundrect id="shape_0" stroked="t" o:allowincell="f" style="position:absolute;left:1136;top:2608;width:764;height:355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oval id="shape_0" stroked="t" o:allowincell="f" style="position:absolute;left:1249;top:2387;width:537;height:4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1248;top:2327;width:541;height:48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1422;top:2013;width:196;height:32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26;top:2313;width:189;height:45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group id="shape_0" style="position:absolute;left:1401;top:81;width:366;height:2042">
                  <v:rect id="shape_0" stroked="t" o:allowincell="f" style="position:absolute;left:1481;top:447;width:71;height: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619,2002" to="1633,201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01,1999" to="1415,201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425;top:1999;width:189;height:45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rect id="shape_0" fillcolor="white" stroked="t" o:allowincell="f" style="position:absolute;left:1427;top:1968;width:71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41;top:1967;width:71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21;top:571;width:190;height:12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99,1930" to="1499,2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1,1930" to="1541,2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1541;top:1844;width:71;height:8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1421;top:1844;width:71;height:8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1493;top:1822;width:53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421,1536" to="1474,1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7,1569" to="1474,15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1,1536" to="1474,1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7,1569" to="1474,15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1,728" to="1474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7,760" to="1474,7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1,781" to="1474,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7,814" to="1474,8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1,835" to="1474,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7,868" to="1474,8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1,889" to="1474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7,922" to="1474,9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1,943" to="1474,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7,976" to="1474,9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1,997" to="1474,1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7,1029" to="1474,10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1,1051" to="1474,1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7,1083" to="1474,10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1,1105" to="1474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7,1137" to="1474,11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1,1159" to="1474,1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7,1191" to="1474,12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1,1213" to="1474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7,1245" to="1474,12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1,1267" to="1474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7,1299" to="1474,13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1,1321" to="1474,1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7,1353" to="1474,13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1,1375" to="1474,1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7,1407" to="1474,14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1,1428" to="1474,1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7,1461" to="1474,14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1,1482" to="1474,1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7,1515" to="1474,15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1,1590" to="1474,1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7,1623" to="1474,16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1,1644" to="1474,1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7,1676" to="1474,16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1,1698" to="1474,1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7,1730" to="1474,17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1,1752" to="1474,1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7,1784" to="1474,17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1536" to="1612,1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1569" to="1606,15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1536" to="1612,1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1569" to="1606,15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728" to="1612,7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760" to="1606,7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781" to="1612,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814" to="1606,8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835" to="1612,8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868" to="1606,8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889" to="1612,9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922" to="1606,9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943" to="1612,9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976" to="1606,9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997" to="1612,10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1029" to="1606,10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1051" to="1612,10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1083" to="1606,10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1105" to="1612,11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1137" to="1606,11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1159" to="1612,12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1191" to="1606,12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1213" to="1612,12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1245" to="1606,12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1267" to="1612,1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1299" to="1606,1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1321" to="1612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1353" to="1606,13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1375" to="1612,14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1407" to="1606,14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1428" to="1612,14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1461" to="1606,14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1482" to="1612,1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1515" to="1606,15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1590" to="1612,16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1623" to="1606,16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1644" to="1612,16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1676" to="1606,16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1698" to="1612,17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1730" to="1606,1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1752" to="1612,17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1784" to="1606,1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3,663" to="1767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3,690" to="1767,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1601;top:668;width:23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10800,10800" path="l0,21600xee" fillcolor="white" stroked="t" o:allowincell="f" style="position:absolute;left:1422;top:463;width:53;height:101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1559;top:463;width:53;height:101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f" o:allowincell="f" style="position:absolute;left:1433;top:560;width:65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535;top:560;width:71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roundrect id="shape_0" fillcolor="white" stroked="t" o:allowincell="f" style="position:absolute;left:1499;top:102;width:35;height:5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black" stroked="t" o:allowincell="f" style="position:absolute;left:1505;top:620;width:23;height: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line id="shape_0" from="1517,301" to="1517,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493;top:81;width:47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17;top:97;width:5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rect id="shape_0" fillcolor="black" stroked="t" o:allowincell="f" style="position:absolute;left:1213;top:2964;width:53;height:2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739;top:2964;width:53;height:2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70;top:2931;width:220;height:5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64;top:2947;width:220;height:5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61,2651" to="1774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3947,0l0,0l0,9677l3947,9677l3947,19355l19737,19355l19737,0l3947,0xe" stroked="t" o:allowincell="f" style="position:absolute;left:1446;top:2786;width:2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3947,0l0,0l0,9677l3947,9677l3947,19355l19737,19355l19737,0l3947,0xe" stroked="t" o:allowincell="f" style="position:absolute;left:1530;top:2791;width:2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3947,0l0,0l0,9677l3947,9677l3947,19355l19737,19355l19737,0l3947,0xe" stroked="t" o:allowincell="f" style="position:absolute;left:1488;top:2797;width:2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3947,0l0,0l0,9677l3947,9677l3947,19355l19737,19355l19737,0l3947,0xe" stroked="t" o:allowincell="f" style="position:absolute;left:1500;top:2775;width:2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1482;top:2705;width:29;height: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06;top:2662;width:29;height: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30;top:2737;width:29;height: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1458;top:2641;width:29;height: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697;top:517;width:1415;height:1034">
                  <v:oval id="shape_0" fillcolor="white" stroked="t" o:allowincell="f" style="position:absolute;left:2797;top:1164;width:208;height:1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97,689" to="1732,7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44,711" to="1779,7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38,684" to="1779,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7,754" to="1756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756;top:738;width:23;height:1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1708;top:716;width:23;height:1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1954,716" to="2969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8,878" to="2873,1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816;top:716;width:229;height:183">
                    <v:oval id="shape_0" fillcolor="white" stroked="t" o:allowincell="f" style="position:absolute;left:1816;top:716;width:209;height:1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1828;top:726;width:215;height:17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line id="shape_0" from="1720,764" to="1916,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2,694" to="1928,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2785;top:1158;width:202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1924,792" to="3113,1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6,819" to="3095,1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2982;top:1277;width:29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2839,1326" to="2839,1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8,1336" to="2868,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2845;top:1315;width:29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804;top:743;width:53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2850,1450" to="2850,155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972,517" to="1972,61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954,641" to="1954,7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3,641" to="1983,7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1954;top:716;width:29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2530</wp:posOffset>
                </wp:positionH>
                <wp:positionV relativeFrom="paragraph">
                  <wp:posOffset>167640</wp:posOffset>
                </wp:positionV>
                <wp:extent cx="836295" cy="1741805"/>
                <wp:effectExtent l="5715" t="127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1741680"/>
                          <a:chOff x="0" y="0"/>
                          <a:chExt cx="836280" cy="1741680"/>
                        </a:xfrm>
                      </wpg:grpSpPr>
                      <wpg:grpSp>
                        <wpg:cNvGrpSpPr/>
                        <wpg:grpSpPr>
                          <a:xfrm>
                            <a:off x="0" y="1430640"/>
                            <a:ext cx="83628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64240"/>
                              <a:ext cx="4392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64240"/>
                              <a:ext cx="4392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7400" y="220320"/>
                              <a:ext cx="219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7680" y="232560"/>
                              <a:ext cx="219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960" y="988560"/>
                            <a:ext cx="15120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80" y="0"/>
                            <a:ext cx="379800" cy="106416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232560"/>
                              <a:ext cx="1364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50640"/>
                              <a:ext cx="1364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68720"/>
                              <a:ext cx="13644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87520"/>
                              <a:ext cx="1364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13760"/>
                              <a:ext cx="1364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05600"/>
                              <a:ext cx="1364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3680"/>
                              <a:ext cx="1364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93960"/>
                              <a:ext cx="185400" cy="875160"/>
                            </a:xfrm>
                            <a:custGeom>
                              <a:avLst/>
                              <a:gdLst>
                                <a:gd name="textAreaLeft" fmla="*/ 5040 w 105120"/>
                                <a:gd name="textAreaRight" fmla="*/ 100080 w 105120"/>
                                <a:gd name="textAreaTop" fmla="*/ 5040 h 496080"/>
                                <a:gd name="textAreaBottom" fmla="*/ 491040 h 49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166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98060"/>
                                  </a:lnTo>
                                  <a:arcTo wR="3600" hR="3600" stAng="10800000" swAng="-5400000"/>
                                  <a:lnTo>
                                    <a:pt x="18000" y="10166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7560"/>
                              <a:ext cx="29160" cy="104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18080"/>
                              <a:ext cx="11700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36160"/>
                              <a:ext cx="11700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54240"/>
                              <a:ext cx="11700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72320"/>
                              <a:ext cx="11700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91120"/>
                              <a:ext cx="11700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09200"/>
                              <a:ext cx="11700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27280"/>
                              <a:ext cx="11700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1040760"/>
                              <a:ext cx="198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198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59320"/>
                              <a:ext cx="10224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3600"/>
                                <a:ext cx="2412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560" y="137880"/>
                              <a:ext cx="102240" cy="3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3168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2412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461520" y="15372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87444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480" y="1004400"/>
                            <a:ext cx="44136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240120"/>
                              <a:ext cx="44136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760" y="2880"/>
                              <a:ext cx="1260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280" y="0"/>
                              <a:ext cx="1260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5480"/>
                              <a:ext cx="0" cy="23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5480"/>
                              <a:ext cx="0" cy="23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36520"/>
                              <a:ext cx="1512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560" y="147384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73840"/>
                            <a:ext cx="2916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493640"/>
                            <a:ext cx="2916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528920"/>
                            <a:ext cx="2916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465560"/>
                            <a:ext cx="2916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517040"/>
                            <a:ext cx="2916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572120"/>
                            <a:ext cx="34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660" y="3297"/>
                                </a:moveTo>
                                <a:lnTo>
                                  <a:pt x="2830" y="3297"/>
                                </a:lnTo>
                                <a:lnTo>
                                  <a:pt x="2830" y="13187"/>
                                </a:lnTo>
                                <a:lnTo>
                                  <a:pt x="5660" y="13187"/>
                                </a:lnTo>
                                <a:lnTo>
                                  <a:pt x="5660" y="16484"/>
                                </a:lnTo>
                                <a:lnTo>
                                  <a:pt x="8491" y="16484"/>
                                </a:lnTo>
                                <a:lnTo>
                                  <a:pt x="8491" y="19780"/>
                                </a:lnTo>
                                <a:lnTo>
                                  <a:pt x="16981" y="19780"/>
                                </a:lnTo>
                                <a:lnTo>
                                  <a:pt x="16981" y="9890"/>
                                </a:lnTo>
                                <a:lnTo>
                                  <a:pt x="19811" y="9890"/>
                                </a:lnTo>
                                <a:lnTo>
                                  <a:pt x="19811" y="0"/>
                                </a:lnTo>
                                <a:lnTo>
                                  <a:pt x="2830" y="0"/>
                                </a:lnTo>
                                <a:lnTo>
                                  <a:pt x="2830" y="3297"/>
                                </a:lnTo>
                                <a:lnTo>
                                  <a:pt x="0" y="3297"/>
                                </a:lnTo>
                                <a:lnTo>
                                  <a:pt x="2830" y="6593"/>
                                </a:lnTo>
                                <a:lnTo>
                                  <a:pt x="5660" y="6593"/>
                                </a:lnTo>
                                <a:lnTo>
                                  <a:pt x="5660" y="3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564560"/>
                            <a:ext cx="34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660" y="3297"/>
                                </a:moveTo>
                                <a:lnTo>
                                  <a:pt x="2830" y="3297"/>
                                </a:lnTo>
                                <a:lnTo>
                                  <a:pt x="2830" y="13187"/>
                                </a:lnTo>
                                <a:lnTo>
                                  <a:pt x="5660" y="13187"/>
                                </a:lnTo>
                                <a:lnTo>
                                  <a:pt x="5660" y="16484"/>
                                </a:lnTo>
                                <a:lnTo>
                                  <a:pt x="8491" y="16484"/>
                                </a:lnTo>
                                <a:lnTo>
                                  <a:pt x="8491" y="19780"/>
                                </a:lnTo>
                                <a:lnTo>
                                  <a:pt x="16981" y="19780"/>
                                </a:lnTo>
                                <a:lnTo>
                                  <a:pt x="16981" y="9890"/>
                                </a:lnTo>
                                <a:lnTo>
                                  <a:pt x="19811" y="9890"/>
                                </a:lnTo>
                                <a:lnTo>
                                  <a:pt x="19811" y="0"/>
                                </a:lnTo>
                                <a:lnTo>
                                  <a:pt x="2830" y="0"/>
                                </a:lnTo>
                                <a:lnTo>
                                  <a:pt x="2830" y="3297"/>
                                </a:lnTo>
                                <a:lnTo>
                                  <a:pt x="0" y="3297"/>
                                </a:lnTo>
                                <a:lnTo>
                                  <a:pt x="2830" y="6593"/>
                                </a:lnTo>
                                <a:lnTo>
                                  <a:pt x="5660" y="6593"/>
                                </a:lnTo>
                                <a:lnTo>
                                  <a:pt x="5660" y="3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568520"/>
                            <a:ext cx="34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660" y="3297"/>
                                </a:moveTo>
                                <a:lnTo>
                                  <a:pt x="2830" y="3297"/>
                                </a:lnTo>
                                <a:lnTo>
                                  <a:pt x="2830" y="13187"/>
                                </a:lnTo>
                                <a:lnTo>
                                  <a:pt x="5660" y="13187"/>
                                </a:lnTo>
                                <a:lnTo>
                                  <a:pt x="5660" y="16484"/>
                                </a:lnTo>
                                <a:lnTo>
                                  <a:pt x="8491" y="16484"/>
                                </a:lnTo>
                                <a:lnTo>
                                  <a:pt x="8491" y="19780"/>
                                </a:lnTo>
                                <a:lnTo>
                                  <a:pt x="16981" y="19780"/>
                                </a:lnTo>
                                <a:lnTo>
                                  <a:pt x="16981" y="9890"/>
                                </a:lnTo>
                                <a:lnTo>
                                  <a:pt x="19811" y="9890"/>
                                </a:lnTo>
                                <a:lnTo>
                                  <a:pt x="19811" y="0"/>
                                </a:lnTo>
                                <a:lnTo>
                                  <a:pt x="2830" y="0"/>
                                </a:lnTo>
                                <a:lnTo>
                                  <a:pt x="2830" y="3297"/>
                                </a:lnTo>
                                <a:lnTo>
                                  <a:pt x="0" y="3297"/>
                                </a:lnTo>
                                <a:lnTo>
                                  <a:pt x="2830" y="6593"/>
                                </a:lnTo>
                                <a:lnTo>
                                  <a:pt x="5660" y="6593"/>
                                </a:lnTo>
                                <a:lnTo>
                                  <a:pt x="5660" y="3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pt;margin-top:13.2pt;width:65.8pt;height:137.2pt" coordorigin="3878,264" coordsize="1316,2744">
                <v:group id="shape_0" style="position:absolute;left:3878;top:2517;width:1316;height:491">
                  <v:roundrect id="shape_0" stroked="t" o:allowincell="f" style="position:absolute;left:3878;top:2517;width:980;height:40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4000;top:2933;width:68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667;top:2933;width:68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850;top:2864;width:344;height:123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835;top:2883;width:344;height:123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253;top:1821;width:237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084;top:264;width:598;height:1676">
                  <v:oval id="shape_0" fillcolor="white" stroked="t" o:allowincell="f" style="position:absolute;left:4275;top:630;width:214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75;top:816;width:214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75;top:1002;width:214;height: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75;top:1189;width:214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75;top:443;width:214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75;top:1375;width:214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75;top:1561;width:214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stroked="t" o:allowincell="f" style="position:absolute;left:4237;top:412;width:291;height:1377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4360;top:276;width:45;height:16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f" o:allowincell="f" style="position:absolute;left:4291;top:450;width:183;height:14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91;top:636;width:183;height:14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91;top:822;width:183;height:14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91;top:1008;width:183;height:14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91;top:1195;width:183;height:14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91;top:1381;width:183;height:14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91;top:1567;width:183;height:14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67;top:1903;width:3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67;top:264;width:3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4084;top:1617;width:161;height:49">
                    <v:line id="shape_0" from="4091,1617" to="4244,1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4,1667" to="4237,1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4207;top:1623;width:37;height: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4521;top:481;width:161;height:49">
                    <v:line id="shape_0" from="4521,481" to="4674,4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8,531" to="4681,5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4521;top:487;width:37;height: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line id="shape_0" from="4605,506" to="4773,506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907,1641" to="4075,1641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4030;top:1846;width:695;height:938">
                  <v:oval id="shape_0" fillcolor="white" stroked="t" o:allowincell="f" style="position:absolute;left:4030;top:2224;width:694;height:5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507,1850" to="4526,186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227,1846" to="4246,186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252,1870" to="4252,22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98,1870" to="4498,22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4261;top:2218;width:237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line id="shape_0" from="4046,2585" to="4704,2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76;top:2585;width:45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37;top:2616;width:45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91;top:2672;width:45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06;top:2572;width:45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1;top:2653;width:45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0000,20000" path="m5660,3297l2830,3297l2830,13187l5660,13187l5660,16484l8491,16484l8491,19780l16981,19780l16981,9890l19811,9890l19811,0l2830,0l2830,3297l0,3297l2830,6593l5660,6593l5660,3297xe" fillcolor="#999999" stroked="t" o:allowincell="f" style="position:absolute;left:4307;top:2740;width:53;height:36;mso-wrap-style:none;v-text-anchor:middle">
                  <v:fill o:detectmouseclick="t" type="solid" color2="#666666"/>
                  <v:stroke color="black" weight="9360" joinstyle="round" endcap="flat"/>
                  <w10:wrap type="none"/>
                </v:shape>
                <v:shape id="shape_0" coordsize="20000,20000" path="m5660,3297l2830,3297l2830,13187l5660,13187l5660,16484l8491,16484l8491,19780l16981,19780l16981,9890l19811,9890l19811,0l2830,0l2830,3297l0,3297l2830,6593l5660,6593l5660,3297xe" fillcolor="#999999" stroked="t" o:allowincell="f" style="position:absolute;left:4452;top:2728;width:53;height:36;mso-wrap-style:none;v-text-anchor:middle">
                  <v:fill o:detectmouseclick="t" type="solid" color2="#666666"/>
                  <v:stroke color="black" weight="9360" joinstyle="round" endcap="flat"/>
                  <w10:wrap type="none"/>
                </v:shape>
                <v:shape id="shape_0" coordsize="20000,20000" path="m5660,3297l2830,3297l2830,13187l5660,13187l5660,16484l8491,16484l8491,19780l16981,19780l16981,9890l19811,9890l19811,0l2830,0l2830,3297l0,3297l2830,6593l5660,6593l5660,3297xe" fillcolor="#999999" stroked="t" o:allowincell="f" style="position:absolute;left:4253;top:2734;width:53;height:36;mso-wrap-style:none;v-text-anchor:middle">
                  <v:fill o:detectmouseclick="t" type="solid" color2="#666666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090</wp:posOffset>
                </wp:positionH>
                <wp:positionV relativeFrom="paragraph">
                  <wp:posOffset>85090</wp:posOffset>
                </wp:positionV>
                <wp:extent cx="4846320" cy="26428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264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pt;margin-top:6.7pt;width:381.55pt;height:20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>
          <w:b/>
          <w:u w:val="single"/>
        </w:rPr>
        <w:t>chauffa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5570</wp:posOffset>
                </wp:positionH>
                <wp:positionV relativeFrom="paragraph">
                  <wp:posOffset>88265</wp:posOffset>
                </wp:positionV>
                <wp:extent cx="812165" cy="104648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1046520"/>
                          <a:chOff x="0" y="0"/>
                          <a:chExt cx="812160" cy="1046520"/>
                        </a:xfrm>
                      </wpg:grpSpPr>
                      <wps:wsp>
                        <wps:cNvSpPr/>
                        <wps:spPr>
                          <a:xfrm>
                            <a:off x="402480" y="378360"/>
                            <a:ext cx="8136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876960"/>
                            <a:ext cx="487800" cy="16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969120"/>
                            <a:ext cx="48780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965880"/>
                            <a:ext cx="48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687600"/>
                            <a:ext cx="10476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825480"/>
                            <a:ext cx="13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733320"/>
                            <a:ext cx="2916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5760"/>
                            <a:ext cx="151200" cy="9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760"/>
                            <a:ext cx="49896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345" y="19672"/>
                                </a:moveTo>
                                <a:lnTo>
                                  <a:pt x="5345" y="18750"/>
                                </a:lnTo>
                                <a:lnTo>
                                  <a:pt x="5112" y="18750"/>
                                </a:lnTo>
                                <a:lnTo>
                                  <a:pt x="5112" y="17213"/>
                                </a:lnTo>
                                <a:lnTo>
                                  <a:pt x="4880" y="16906"/>
                                </a:lnTo>
                                <a:lnTo>
                                  <a:pt x="4880" y="12295"/>
                                </a:lnTo>
                                <a:lnTo>
                                  <a:pt x="5112" y="11988"/>
                                </a:lnTo>
                                <a:lnTo>
                                  <a:pt x="5112" y="7992"/>
                                </a:lnTo>
                                <a:lnTo>
                                  <a:pt x="4648" y="7377"/>
                                </a:lnTo>
                                <a:lnTo>
                                  <a:pt x="4648" y="6762"/>
                                </a:lnTo>
                                <a:lnTo>
                                  <a:pt x="3950" y="6148"/>
                                </a:lnTo>
                                <a:lnTo>
                                  <a:pt x="3486" y="5533"/>
                                </a:lnTo>
                                <a:lnTo>
                                  <a:pt x="3021" y="4303"/>
                                </a:lnTo>
                                <a:lnTo>
                                  <a:pt x="3021" y="3996"/>
                                </a:lnTo>
                                <a:lnTo>
                                  <a:pt x="2324" y="3074"/>
                                </a:lnTo>
                                <a:lnTo>
                                  <a:pt x="2091" y="3074"/>
                                </a:lnTo>
                                <a:lnTo>
                                  <a:pt x="2091" y="2766"/>
                                </a:lnTo>
                                <a:lnTo>
                                  <a:pt x="1859" y="2459"/>
                                </a:lnTo>
                                <a:lnTo>
                                  <a:pt x="1859" y="1844"/>
                                </a:lnTo>
                                <a:lnTo>
                                  <a:pt x="1394" y="1844"/>
                                </a:lnTo>
                                <a:lnTo>
                                  <a:pt x="1394" y="1537"/>
                                </a:lnTo>
                                <a:lnTo>
                                  <a:pt x="1162" y="1230"/>
                                </a:lnTo>
                                <a:lnTo>
                                  <a:pt x="465" y="922"/>
                                </a:lnTo>
                                <a:lnTo>
                                  <a:pt x="232" y="615"/>
                                </a:lnTo>
                                <a:lnTo>
                                  <a:pt x="0" y="615"/>
                                </a:lnTo>
                                <a:lnTo>
                                  <a:pt x="0" y="307"/>
                                </a:lnTo>
                                <a:lnTo>
                                  <a:pt x="3950" y="307"/>
                                </a:lnTo>
                                <a:lnTo>
                                  <a:pt x="3950" y="615"/>
                                </a:lnTo>
                                <a:lnTo>
                                  <a:pt x="6739" y="615"/>
                                </a:lnTo>
                                <a:lnTo>
                                  <a:pt x="7668" y="307"/>
                                </a:lnTo>
                                <a:lnTo>
                                  <a:pt x="9992" y="307"/>
                                </a:lnTo>
                                <a:lnTo>
                                  <a:pt x="10689" y="615"/>
                                </a:lnTo>
                                <a:lnTo>
                                  <a:pt x="11851" y="615"/>
                                </a:lnTo>
                                <a:lnTo>
                                  <a:pt x="11851" y="307"/>
                                </a:lnTo>
                                <a:lnTo>
                                  <a:pt x="17196" y="307"/>
                                </a:lnTo>
                                <a:lnTo>
                                  <a:pt x="17893" y="0"/>
                                </a:lnTo>
                                <a:lnTo>
                                  <a:pt x="19985" y="0"/>
                                </a:lnTo>
                                <a:lnTo>
                                  <a:pt x="18823" y="0"/>
                                </a:lnTo>
                                <a:lnTo>
                                  <a:pt x="18823" y="307"/>
                                </a:lnTo>
                                <a:lnTo>
                                  <a:pt x="18358" y="922"/>
                                </a:lnTo>
                                <a:lnTo>
                                  <a:pt x="17428" y="1230"/>
                                </a:lnTo>
                                <a:lnTo>
                                  <a:pt x="16499" y="1230"/>
                                </a:lnTo>
                                <a:lnTo>
                                  <a:pt x="16266" y="1537"/>
                                </a:lnTo>
                                <a:lnTo>
                                  <a:pt x="15569" y="1844"/>
                                </a:lnTo>
                                <a:lnTo>
                                  <a:pt x="15337" y="2152"/>
                                </a:lnTo>
                                <a:lnTo>
                                  <a:pt x="15105" y="2152"/>
                                </a:lnTo>
                                <a:lnTo>
                                  <a:pt x="14407" y="2459"/>
                                </a:lnTo>
                                <a:lnTo>
                                  <a:pt x="14175" y="2766"/>
                                </a:lnTo>
                                <a:lnTo>
                                  <a:pt x="14175" y="3381"/>
                                </a:lnTo>
                                <a:lnTo>
                                  <a:pt x="13943" y="3996"/>
                                </a:lnTo>
                                <a:lnTo>
                                  <a:pt x="13943" y="4303"/>
                                </a:lnTo>
                                <a:lnTo>
                                  <a:pt x="13710" y="4611"/>
                                </a:lnTo>
                                <a:lnTo>
                                  <a:pt x="13710" y="5840"/>
                                </a:lnTo>
                                <a:lnTo>
                                  <a:pt x="13478" y="6455"/>
                                </a:lnTo>
                                <a:lnTo>
                                  <a:pt x="13246" y="7684"/>
                                </a:lnTo>
                                <a:lnTo>
                                  <a:pt x="13013" y="8299"/>
                                </a:lnTo>
                                <a:lnTo>
                                  <a:pt x="13013" y="9529"/>
                                </a:lnTo>
                                <a:lnTo>
                                  <a:pt x="12548" y="11066"/>
                                </a:lnTo>
                                <a:lnTo>
                                  <a:pt x="12084" y="12295"/>
                                </a:lnTo>
                                <a:lnTo>
                                  <a:pt x="11851" y="13217"/>
                                </a:lnTo>
                                <a:lnTo>
                                  <a:pt x="11387" y="13832"/>
                                </a:lnTo>
                                <a:lnTo>
                                  <a:pt x="11154" y="14447"/>
                                </a:lnTo>
                                <a:lnTo>
                                  <a:pt x="10457" y="15369"/>
                                </a:lnTo>
                                <a:lnTo>
                                  <a:pt x="10225" y="15984"/>
                                </a:lnTo>
                                <a:lnTo>
                                  <a:pt x="9992" y="16291"/>
                                </a:lnTo>
                                <a:lnTo>
                                  <a:pt x="9992" y="16598"/>
                                </a:lnTo>
                                <a:lnTo>
                                  <a:pt x="9063" y="17828"/>
                                </a:lnTo>
                                <a:lnTo>
                                  <a:pt x="9063" y="18750"/>
                                </a:lnTo>
                                <a:lnTo>
                                  <a:pt x="8830" y="19057"/>
                                </a:lnTo>
                                <a:lnTo>
                                  <a:pt x="8598" y="19672"/>
                                </a:lnTo>
                                <a:lnTo>
                                  <a:pt x="8598" y="1998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760"/>
                            <a:ext cx="151200" cy="9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pt;margin-top:6.95pt;width:63.9pt;height:82.4pt" coordorigin="6182,139" coordsize="1278,1648">
                <v:rect id="shape_0" fillcolor="white" stroked="t" o:allowincell="f" style="position:absolute;left:6816;top:735;width:127;height:78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6487;top:1520;width:767;height:25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6483;top:1665;width:767;height:121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line id="shape_0" from="6487,1660" to="7254,16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98;top:1222;width:164;height:21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771,1439" to="6989,14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71;top:1294;width:45;height:8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6337,148" to="6574,1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82,139" to="7460,13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coordsize="20000,20000" path="m5345,19672l5345,18750l5112,18750l5112,17213l4880,16906l4880,12295l5112,11988l5112,7992l4648,7377l4648,6762l3950,6148l3486,5533l3021,4303l3021,3996l2324,3074l2091,3074l2091,2766l1859,2459l1859,1844l1394,1844l1394,1537l1162,1230l465,922l232,615l0,615l0,307l3950,307l3950,615l6739,615l7668,307l9992,307l10689,615l11851,615l11851,307l17196,307l17893,0l19985,0l18823,0l18823,307l18358,922l17428,1230l16499,1230l16266,1537l15569,1844l15337,2152l15105,2152l14407,2459l14175,2766l14175,3381l13943,3996l13943,4303l13710,4611l13710,5840l13478,6455l13246,7684l13013,8299l13013,9529l12548,11066l12084,12295l11851,13217l11387,13832l11154,14447l10457,15369l10225,15984l9992,16291l9992,16598l9063,17828l9063,18750l8830,19057l8598,19672l8598,19980e" fillcolor="#cccccc" stroked="t" o:allowincell="f" style="position:absolute;left:6602;top:148;width:785;height:586;mso-wrap-style:none;v-text-anchor:middle">
                  <v:fill o:detectmouseclick="t" type="solid" color2="#333333"/>
                  <v:stroke color="black" weight="12600" joinstyle="round" endcap="flat"/>
                  <w10:wrap type="none"/>
                </v:shape>
                <v:line id="shape_0" from="7159,148" to="7396,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    </w:t>
      </w:r>
      <w:r>
        <w:rPr/>
        <w:t>Dispositif de distillation</w:t>
        <w:tab/>
        <w:tab/>
        <w:t>chauffage à reflux</w:t>
        <w:tab/>
        <w:t>bec Bunsen trépied</w:t>
      </w:r>
    </w:p>
    <w:p>
      <w:pPr>
        <w:pStyle w:val="Normal"/>
        <w:rPr/>
      </w:pPr>
      <w:r>
        <w:rPr/>
        <w:t xml:space="preserve">    </w:t>
      </w:r>
      <w:r>
        <w:rPr>
          <w:color w:val="FF0000"/>
        </w:rPr>
        <w:t>Destillationsgerät</w:t>
        <w:tab/>
        <w:tab/>
        <w:tab/>
        <w:t>Rückfußkühler          Bunsenbrenne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 xml:space="preserve"> Dreifuß</w:t>
      </w:r>
    </w:p>
    <w:sectPr>
      <w:type w:val="nextPage"/>
      <w:pgSz w:orient="landscape" w:w="16838" w:h="11906"/>
      <w:pgMar w:left="425" w:right="680" w:gutter="0" w:header="0" w:top="142" w:footer="0" w:bottom="142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outline w:val="false"/>
      <w:shadow w:val="false"/>
      <w:embos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ind w:left="3969" w:right="3543" w:hanging="0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lang w:eastAsia="fr-FR"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Liste2">
    <w:name w:val="Liste 2"/>
    <w:basedOn w:val="Normal"/>
    <w:qFormat/>
    <w:pPr>
      <w:ind w:left="566" w:hanging="283"/>
    </w:pPr>
    <w:rPr>
      <w:sz w:val="20"/>
    </w:rPr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1:09:00Z</dcterms:created>
  <dc:creator>Jantzem N</dc:creator>
  <dc:description/>
  <dc:language>en-US</dc:language>
  <cp:lastModifiedBy>JANTZEM Norbert</cp:lastModifiedBy>
  <cp:lastPrinted>2001-10-23T14:50:00Z</cp:lastPrinted>
  <dcterms:modified xsi:type="dcterms:W3CDTF">2001-12-01T11:09:00Z</dcterms:modified>
  <cp:revision>2</cp:revision>
  <dc:subject/>
  <dc:title> </dc:title>
</cp:coreProperties>
</file>